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едагогический проект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 детьми 2 младшей групп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Кто в лесочке живет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 Додина И.С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стюничева Т.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овец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«КТО В ЛЕСОЧКЕ ЖИВЁТ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й, информационно – познавательный, твор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среднесрочный (ноябрь – декабр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дети, роди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дети 2 младшей группы (3- 4 го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ая для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, на решение которой направлен проект: дети в недостаточной степени имеют представление об образе жизни, повадках, питании и жилищах животных наших лесов; о том, как они готовятся к зиме. Дети не владеют обобщающим поня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одуктивных видов деятельности, игр, упражнений, небольших рассказов, сказок, стихотворений, малых форм,  фольклора, создание проблемных ситуаций, привлечение родителей – даст возможность расширять знания детей о животных диких животных, формировать устойчивый интерес к живой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не имея достаточного количества знаний, трудно сформировать у ребенка представления о диких животны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ебенок познает окружающий мир, стараясь потрогать его, поиграть. Важной частью природы являются живые существа. Воспитывать любовь к природе нужно начинать с самого детства. Мир животных необычайно разнообразен и привлекателен для детей. Еще с раннего  детства многие из ребят имеют такую нужную возможность контактов с животными. Однако дети в недостаточной степени имеют представление об образе жизни, повадках, питании и жилищах диких животных. Таким образом, потребность в современной теории и практике экологического образования в эффективных технологиях  формирования экологической культуры личности и не востребованность потенциала технологии проектирования в решении этой проблемы, необходимости специальной работы, программно – методического обеспечения экологической проектной деятельности детей обусловили выбор темы настоящего исследования: «Кто в лесочке живё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педагогических условий для формирования и развития представлений детей о разнообразии животного мира родного края и воспитание у детей осознанно – бережного отношения к животным. Обогащение субъективного опыта детей о диких животных, через реализацию детско – родительского  проекта: «Обитатели ле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 творческих способностей детей в процессе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де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речевую активность детей через использование ИКТ и интегрирование обл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систематизировать знания детей о жизни диких животных наших лесов, внешнем виде, об образе жизни, питании и жилищ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различными закономерностями в окружающе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и обогащать словарный запас детей за счет имен существительных (берлога, логово, нора и другие), имен прилагательных (лохматый, неуклюжий, хитрый, злой, голодный), глаголов (прятаться, охотиться, притаиться и д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способности детей и связную речь через составление описательных рассказов о животных наших л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узнавать животных по характерным признакам (внешний вид, способ питания, жилищ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и воображение у детей в процессе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устанавливать причинно – следственные связи и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ое восприятие образа животных и умение передавать увиденное в рисунках и подел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, наблюдательность и любознательность к объектам живой прир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животным родного края, формировать доброжела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педагог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тод проекта в работе с деть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лан проекта и осуществлять его реализацию в разных видах дет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детям помощь в изготовлении  поделок животных л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целенаправленную просветительскую работу с родителями с целью привлечения их к активному участию в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оди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овлечение семей воспитанников к совместной работе с детским садом в рамках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де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сформируются знания о жизни животных в природных услов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роектной деятельности систематизируются знания детей об образе жизни животных в лес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будет сформирован устойчивый интерес к живой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педагог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хникой проект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ППР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апробирование конспектов мероприятий в рамках проекта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роди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родителей в ООД, в выставке книг, рисунков, поделок. Изготовление мас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олнение ППРС в соответствии с заявленной темой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ценностного отношения к представителям животного мира – мира диких животных и развитие у детей устойчивого интереса к представителям живот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ого обеспечения работы с детьми (конспекты ООД, перспективного плана, подбор игр и оборудован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екта мы планируем получить следующи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экологическ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будут сформированы знания о диких животных (заяц, лиса, волк, медведь, белка), их детенышах, повадках и среде об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е включение родителей в педагогический процесс ДОУ, укрепление заинтересованности в сотрудничестве с детским са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й вопрос: «Кто они – эти дикие животные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лесу – значит дикие животны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строят жилище и находят пищ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заяц и белка меняют шуб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, если взять дикое животное в д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м позаботиться о диких животных и как?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ких животных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х обит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те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животных (заяц, лиса, волк, медведь) и их отличительные призна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, жилище, еда в разное время года.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ртемьева Л.В.Окружающий мир в дидактических играх,1992г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Теплюк С.Н, Занятия на прогулках с детьми младшего дошкольного возраста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БондаренкоТ.М., Комплексные занятия во второй младшей группе детского сада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.Н. Николаева. Экологическое воспитание младших дошкольников. – М.: Мозаика-Синтез, 2004. – 96 с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. Ушакова О.С., Струнина Е.М. Развитие речи детей: Программа. Методические рекомендации. Конспекты занятий. Игры и упражнения. М.: Вентана-Граф, 2008. С. 224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шакова О.С. Программа развития речи дошкольников. Теоретические основы. Основные задачи. Развитие речи в возрастных группах. 2-е изд. М.: ТЦ «Сфера», 2008. С. 56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шакова О.С. Теория и практика развития речи дошкольника. М.: ТЦ «Сфера», 200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над проектом</w:t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концептуальны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, мотивации ее выбо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цели и задач про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подготовительный (моделирования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ерспективного план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полнение ППРС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дбор игр и оборудова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28"/>
        <w:gridCol w:w="25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знаний по теме. Определение актуальных знаний детей о дики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. Составление плана работы по реализации проекта «Кто в лесочке жи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задач проекта, определение мет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ПРС по реализации темы проекта. Составление картотеки пальчиковых игр, подвижных и дидактических иг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Дикие животны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бука «Кто в лесочке жи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, научно – популярной и художественной литературы, иллюстративного материала по 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неделя ноябр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спектов ООД по тем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 детьми стихотворений о диких животных, чтение рассказов и сказок о животных, пальчиковой гимнастики. Загадывание загад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ультаций и сообщений для родителей (домашнее зада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теме: «Кто живет в лесу?», «Чей детеныш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Основной/Формирующий  (конструирова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ализация проек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ООД, в режимных моментах и в процессе игровой деятельности научить различать и правильно называть диких животных, их детенышей, среду обитания. Участие родителей в реализации проекта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2693"/>
        <w:gridCol w:w="311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ЗНАВАТЕЛЬНОЕ  РАЗВИ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целостной картины мира. Расширение кругоз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Путешествие в л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знания о диких животных. Формировать устойчивый интерес к жив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Веселые зверя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 детьми названия животных и их детены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Как звери к зиме готовят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ом, как дикие животные приспосабливаются к изменениям погод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Дикие 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color w:val="111111"/>
              </w:rPr>
              <w:t>Закреплять и расширять знания детей о </w:t>
            </w:r>
            <w:r>
              <w:rPr>
                <w:rStyle w:val="StrongEmphasis"/>
                <w:b w:val="false"/>
                <w:color w:val="111111"/>
              </w:rPr>
              <w:t>диких животных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их характерных признаках, отвечать на вопросы, активизировать и обогащать словарный зап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Заяц и волк – лесные жи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ь называть некоторые отличительные особенности  внешнего вида, расширять знания детей о зайце 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лк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 Воспитывать у детей доброе отношение к диким животны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8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Заяц, волк, медведь и лиса – обитатели ле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Учить называть некоторые отличительные особенности их внешнего вида, расширять знания детей о зайце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волке, медведе и лисе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Воспитывать у детей доброе отношение к диким животны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узнали о диких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диким животным. Формировать первоначальные формы экологического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Э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Кто где живёт?» (геометрические фиг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внешнем виде, образе жизни и жилищах лесных обитателей; Уточнение и расширение словаря по теме (волчье логово, берлога медведя, лисья нора, дупло бел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Дикие животные» (порядковый счет до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Развивать интерес к диким животным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Сравни медвежат» (велич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формы экологического воспитания. Продолжать учить сравнивать по величине – большо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 маленький; сравнение предмета по длине: длинный, короч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корот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«Теремок для всех зверя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орские навыки, пространственное мышл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 и желание помочь друг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Лесные жители» (конструирование из природного материа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диким животным. Развивать конструкторские навыки, пространственное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актиче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ныши животных», «Кто где живет», «Четвертый лишний», «Один – м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классифицировать животных по существен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тольно – печат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прятался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домик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но» (лесные живо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и расширять знания о различных видах животных (насекомых, птиц, зверей) и их жилищах. Умение соотносить изображение живого существа с его местом обитания, правильно называя его. Развивать воображение, познавательный интерес, память, логическое мышление, мелкую моторику кистей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атрализован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по стихотворению: «Ходит волк», «Распустила хвост лисиц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 «Лисичка сестричка и серый вол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остановка сказки «Заюшкина избушка»,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нтомимические навы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 мимики и жестов. Передавать характер, повадки, отличительные особенности того или иного животного через театрал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>
          <w:trHeight w:val="3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южетно –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 для зверей», «Детский сад для зверят», «Строим дом для лесных звер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 игрового опыта у младших дошкольников, развитие игровых умений по сюжету «Больница для зверя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ЧЕВОЕ РАЗВИТИЕ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Составление рассказа по картине «Медведица с медвежатами», «Лиса с лисятам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Рассказывание сказки «Теремок» (по иллюстрация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Заучивание потешки «Зайчишка – трусиш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читалки «Белки зайцев угощал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Отгадывание загадок о животных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составление рассказа по сюжетным картинам «Как звери готовятся к зим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 составлении небольшого рассказа по сюжетной картинк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ный запас — называть отличительные признаки дикого животного, учить подбирать определение к словам «лиса», «лисенок», «зайк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е отношение к животным, проявлять заботу к ни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художественной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Мороз и заяц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Чтение рассказа В.Бианки «Как звери готовятся к зим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Чтение рассказов Е.Чарушина «Про зайчат», «Лися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оэтическому слову, Учить внимательно слушать произведения, запоминать содержание, отбирать картинки, соответствующие тексту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ХУДОЖЕСТВЕННО - ЭСТЕТИЧЕ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Ёжик», «Грибочки и яблочки для еж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Морковка для зайчат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Ягодки для ми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 помощью выбранного материала передавать образ ежа, закреплять умение детей катать шар из пластилина между ладонями и вытягивать пластилин двумя пальцами для придания работе характерного образа,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скатывать комочек пластилина между ладонями прямыми движениями. Учить сплющивать один конец полученной «палочки» двумя пальцами, для получения формы морков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е, заботливое отношение к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Лисичка» (из геометрических фигур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Зайчонок» (из ватных диск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Миски для трех медвед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мышление, мелкую моторику, умение слушать взрослого.Воспитывать интерес к работе с бумагой и клеем; упражнять в аккуратном наклеивании; воспитывать любовь к живо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Мишка в берлог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Следы звер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Шишечки для бело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диких животных, их повадках.  Познакомить со следами диких животных. Познакомить детей с новым приемом рисования «рисование пальчиками»; учить передавать пальчиками следы животны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южетно-игровой замы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ыкально - театрализ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фонограмм песен. Разучивание движений, передающие характер живот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«Звери шли на ёл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звать интерес к театрализованной деятельности; развивать эмоционально-чувственную сферу детей, побуждая их к выражению свих чувств, у общению; учить вслушиваться в стихотворный текст и соотносить его смысл с выразительными движениями под музыку; активизировать речь</w:t>
            </w:r>
            <w:r>
              <w:rPr>
                <w:color w:val="000000"/>
                <w:sz w:val="29"/>
                <w:szCs w:val="29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Физическое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, «Зайка серенький сидит», «Зайцы и волк», «Лиса в курятнике», «Жмурки с миш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действовать по сигналу; развивать быстроту бега, слаженность коллективных действий. приучать детей слушать текст и выполнять движения в соответствии с содержанием; запоминать и находить свое место; развивать пространственную ориентацию, память и вним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культмину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утром рано встали», «Волк наклоны делать рад», «Звери делают зарядку», «Белки прыгают по веткам», «Как у наших у зверя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лушать текст и выполнять движения в соответствии с содержанием; запоминать и находить свое место; развивать пространственную ориентацию, память и вним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координации движений пальцев ру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шоу «Дикие животны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Теремок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Дикие животны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оциальной сети для родителей ( группа в контак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месте с детьми домашнего задания: рефераты – рассказы о животном, загад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 животны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Любимое животное – игрушка вашего ребен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ого задания: рассказ – размышление «Что будет, если взять дикое животное в дом?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дготовка и выставка рисунков «обитатели лес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стенгазеты «Зоопарк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апки – передвижки «Дикие животные наших лесов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: «Что рассказать детям о диких животных», «Экологическое воспитание детей в семье», «Мы работаем над проектом», «Животные – наши друзь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в изготовлении  пособия – макета «Мир животных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книгу детскому саду» (по теме проект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Заключительный (итогов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: Развлечение «Дикие животные наших лес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по сказке «Терем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а «Кого я видел в зоопарк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пособие «Дикие  животны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бук «Кто в лесочке живёт?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03:00Z</dcterms:created>
  <dc:creator>татьяна</dc:creator>
  <dc:description/>
  <cp:keywords/>
  <dc:language>en-US</dc:language>
  <cp:lastModifiedBy>User</cp:lastModifiedBy>
  <cp:lastPrinted>2018-01-25T11:29:00Z</cp:lastPrinted>
  <dcterms:modified xsi:type="dcterms:W3CDTF">2018-06-20T16:12:00Z</dcterms:modified>
  <cp:revision>54</cp:revision>
  <dc:subject/>
  <dc:title/>
</cp:coreProperties>
</file>