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утешествие в страну «Шоколандию» 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наполнить время пребывания детей в центре позитивными эмоциям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наблюдательность, сообразительность, логическое мышление, умение отгадывать загадки; развивать командный дух, желание принимать активное участие в подготовке и проведении общего праздника.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ребята! Я -королева страны Шоколандии, а это моя помощница фея Конфета.</w:t>
      </w:r>
    </w:p>
    <w:p>
      <w:pPr>
        <w:pStyle w:val="Normal"/>
        <w:shd w:fill="FFFFFF" w:val="clear"/>
        <w:spacing w:lineRule="atLeast" w:line="345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я Кон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чень часто говорят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любят мармелад,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коладные конфеты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важные приметы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- Сегодня мы приглашаем вас отправиться в страну Шоколандию. </w:t>
      </w:r>
    </w:p>
    <w:p>
      <w:pPr>
        <w:pStyle w:val="Normal"/>
        <w:shd w:fill="FFFFFF" w:val="clear"/>
        <w:spacing w:lineRule="atLeast" w:line="345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ите? Тогда отгадайте загадки: </w:t>
      </w:r>
    </w:p>
    <w:p>
      <w:pPr>
        <w:pStyle w:val="Normal"/>
        <w:shd w:fill="FFFFFF" w:val="clear"/>
        <w:spacing w:lineRule="auto" w:line="240" w:before="150" w:after="9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рчен на квадратики,</w:t>
        <w:br/>
        <w:t>Завёрнут в серебро,</w:t>
        <w:br/>
        <w:t>Как его вы развернёте,</w:t>
        <w:br/>
        <w:t>Моментально вы поймёте,</w:t>
        <w:br/>
        <w:t>Что нашёлся сладкий клад.</w:t>
        <w:br/>
        <w:t>Это вкусный 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(шоколад)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сладкоежки ее обож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дый ребенок о ней зн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ертку яркую од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жите что это?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конфета)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ому из нас знаком,</w:t>
        <w:br/>
        <w:t>Тёмный или с молоком.</w:t>
        <w:br/>
        <w:t>Съесть любой ребёнок рад</w:t>
        <w:br/>
        <w:t>Даже белый…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шоколад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tLeast" w:line="345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оле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у  что фея Конфета, возьмем ребят в путешествие по нашей сладкой стране?</w:t>
      </w:r>
    </w:p>
    <w:p>
      <w:pPr>
        <w:pStyle w:val="Normal"/>
        <w:shd w:fill="FFFFFF" w:val="clear"/>
        <w:spacing w:lineRule="atLeast" w:line="345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 Конфета взмахивает волшебной  палочкой и произносит заклинание: «ДЕТКИ ПРЕВРАТИТЕСЬ В КОНФЕТКИ»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одевают украшения-ободки.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О том, как делают шоколад вам расскажет хозяйка шоколадной фабрики 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 шоколадной фабр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-Ребята, день шоколада отмечают 11 июля. Шоколад был сначала горьким напитком. Много времени спустя, человек открыл, что из некоторых растений можно получить сладкий продукт – сахар. Сахар делают из сахарного тростника; в дальних, теплых странах из сахарной свеклы. Сахар, который мы употребляем в пищу добывают как раз из сахарной свеклы. А из сахара люди стали делать конфеты и шоколад в плитках. Первый в мире памятник шоколаду открыт 1 июля 2009 года в городе Покрове Владимирской области</w:t>
        <w:br/>
      </w:r>
    </w:p>
    <w:p>
      <w:pPr>
        <w:pStyle w:val="Normal"/>
        <w:shd w:fill="FFFFFF" w:val="clear"/>
        <w:spacing w:lineRule="atLeast" w:line="345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лушайте стихи о шоколаде</w:t>
      </w:r>
    </w:p>
    <w:p>
      <w:pPr>
        <w:pStyle w:val="Normal"/>
        <w:shd w:fill="FFFFFF" w:val="clear"/>
        <w:spacing w:lineRule="atLeast" w:line="345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лочная шоколадка: 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любителей шоколада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йчас поздравить рада.</w:t>
        <w:br/>
        <w:t xml:space="preserve">Пожелать вам жизни сладкой, 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с молочной шоколадкой!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ный шоколад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емный , темный шоколад!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 лучше золотых наград!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куснее я любых котлет!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ня полезней в мире нет!!!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 шоколад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елый, белый шоколад! 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не ребёнок каждый рад!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взрослый и седой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устоять порой!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коладный батонч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устроить маскарад!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ому из Вас здесь рад!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т по жилам шоколад!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околада даже фрак!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 с фантиком иду по свету!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знали, верю я!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ы любите друзья!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питательный и вкусный!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счастье Вам дарить!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 Вас благодарить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и искренние чувства!</w:t>
      </w:r>
    </w:p>
    <w:p>
      <w:pPr>
        <w:pStyle w:val="Normal"/>
        <w:shd w:fill="FFFFFF" w:val="clear"/>
        <w:spacing w:lineRule="atLeast" w:line="345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пасибо вам, шоколадки. 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 –конкурс  «Сделай конфетку» проведет с вами Хозяйка шоколадной фабрики.  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–конкурс  «Сделай конфетку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ети на кондитерской фабрике)</w:t>
      </w:r>
    </w:p>
    <w:p>
      <w:pPr>
        <w:pStyle w:val="Normal"/>
        <w:shd w:fill="FFFFFF" w:val="clear"/>
        <w:spacing w:lineRule="atLeast" w:line="408"/>
        <w:ind w:first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я знаю одну даму, у нее всегда с собой всякие сладости! Давайте ее позовем? Ее зовут Сластена! Она живет в стране Шоколандии. Как только я скажу три-четыре, мы все вместе дружно х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астена! Хорошо?. Три-четыре!</w:t>
      </w:r>
    </w:p>
    <w:p>
      <w:pPr>
        <w:pStyle w:val="Normal"/>
        <w:shd w:fill="FFFFFF" w:val="clear"/>
        <w:spacing w:lineRule="atLeast" w:line="408"/>
        <w:ind w:firstLine="3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астена!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ст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! Я обожаю сладости, особенно любл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око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стро все кончается,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кусно начинается!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нулась бы конфета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вери до буфета!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й обычный шоколад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 желудок ему рад!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с утра ждет-ожидает,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ладко он во рту растает!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лохое настрое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 пару дней подряд,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ет на помощь без сомнения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на выбор шоколад!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еет он порадовать, взбодрить,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ус праздника и детства подарить!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ть прилив энергии, заряд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й вот всемогущий шоколад!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умал кто его – тому спасибо!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ыглядит и аппетитно и красиво,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ахнет ароматнее всего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уснее нет на свете ничего! </w:t>
      </w:r>
    </w:p>
    <w:p>
      <w:pPr>
        <w:pStyle w:val="Normal"/>
        <w:shd w:fill="FFFFFF" w:val="clear"/>
        <w:spacing w:lineRule="atLeast" w:line="408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все вместе станцуем  ( Песня-клип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Сладкоежки»)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пасибо тебе, Сластена, путешествуй вместе с нами по этой чудесной стране. </w:t>
      </w:r>
    </w:p>
    <w:p>
      <w:pPr>
        <w:pStyle w:val="Normal"/>
        <w:shd w:fill="FFFFFF" w:val="clear"/>
        <w:spacing w:lineRule="atLeast" w:line="345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Ой, кто это к нам идет?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входит медведь.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я Конф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мишка Сладкоежка</w:t>
      </w:r>
    </w:p>
    <w:p>
      <w:pPr>
        <w:pStyle w:val="Normal"/>
        <w:shd w:fill="FFFFFF" w:val="clear"/>
        <w:spacing w:lineRule="atLeast" w:line="345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обожаю шоколад,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я также мармелад!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сил бы медом,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немногу!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агаю вам поиграть в игру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ья команда больше соберет конфет»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асибо за игру .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Молодцы, ребята. А теперь давайте мы покажем мишке Сладкоежке, как мы умеем танцевать! Танцевать с вами будет Бумажный фантик.</w:t>
      </w:r>
    </w:p>
    <w:p>
      <w:pPr>
        <w:pStyle w:val="Normal"/>
        <w:shd w:fill="FFFFFF" w:val="clear"/>
        <w:spacing w:lineRule="atLeast" w:line="345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мажный фан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за чудо расписное удивляет и блестит?</w:t>
      </w:r>
    </w:p>
    <w:p>
      <w:pPr>
        <w:pStyle w:val="Normal"/>
        <w:shd w:fill="FFFFFF" w:val="clear"/>
        <w:spacing w:lineRule="auto" w:line="240" w:before="225" w:after="225"/>
        <w:ind w:first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латье для конфеты сладким шорохом манит.</w:t>
      </w:r>
    </w:p>
    <w:p>
      <w:pPr>
        <w:pStyle w:val="Normal"/>
        <w:shd w:fill="FFFFFF" w:val="clear"/>
        <w:spacing w:lineRule="auto" w:line="240" w:before="225" w:after="225"/>
        <w:ind w:first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конфетку съел, смастерил я бантик,</w:t>
      </w:r>
    </w:p>
    <w:p>
      <w:pPr>
        <w:pStyle w:val="Normal"/>
        <w:shd w:fill="FFFFFF" w:val="clear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нфеты нам на память остается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антик)</w:t>
      </w:r>
    </w:p>
    <w:p>
      <w:pPr>
        <w:pStyle w:val="Normal"/>
        <w:shd w:fill="FFFFFF" w:val="clear"/>
        <w:spacing w:lineRule="auto" w:line="240" w:before="225" w:after="225"/>
        <w:ind w:first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ва бантик, справа бантик. У красотки платье – фантик.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мажный фан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о танец будет непростой. У каждого есть свой фантик, и когда песня будет заканчиваться, ребята с одинаковыми фантиками должны найти друг друга и встать в пары.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-игра с бумажными фантикам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рогие ребята! Наше путешеств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ошло к кон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я Конф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говори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408"/>
        <w:ind w:first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- До свидания!»</w:t>
      </w:r>
    </w:p>
    <w:p>
      <w:pPr>
        <w:pStyle w:val="Normal"/>
        <w:shd w:fill="FFFFFF" w:val="clear"/>
        <w:spacing w:lineRule="atLeast" w:line="408"/>
        <w:ind w:first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аша жизнь всегда будет сладкой ка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око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Всем детям призы-шоколадки!</w:t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60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33:00Z</dcterms:created>
  <dc:creator>123</dc:creator>
  <dc:description/>
  <cp:keywords/>
  <dc:language>en-US</dc:language>
  <cp:lastModifiedBy>Агапова</cp:lastModifiedBy>
  <dcterms:modified xsi:type="dcterms:W3CDTF">2018-07-17T18:35:00Z</dcterms:modified>
  <cp:revision>6</cp:revision>
  <dc:subject/>
  <dc:title>1 Шоколадная королева</dc:title>
</cp:coreProperties>
</file>