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КОНСПЕКТ ИНТЕГРИРОВАННОЙ НЕПОСРЕДСТВЕННО-ОБРАЗОВАТЕЛЬНОЙ ДЕЯТЕЛЬНОСТИ С ЭЛЕМЕНТАМИ ТРИЗ  НА ТЕМУ «ПУТЕШЕСТВИЕ В СКАЗКУ « КОЛОБ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  Развитие связной речи, через математические представления.  Обогащение словарного запа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тельная: дать представление об одноэтажных и многоэтажных домах ; учить преобразовывать сложные имена прилагательные с помощью таких частей речи ,как наречие и прилагательное (одноэтажные-многоэтажные), числительное и существительное (двухэтажные,трехэтажный и т.д. , при этом, продолжать учить правильному изменению прилагательных по родам и числам). Довести до понимания детей то, что высота дома зависит от количества этажей, находящихся в этом д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звивающая: развивать умение отвечать на вопросы полными предложениями, умение составлять предложения по мнемотаблице , с помощью описательных прилагательных. Закрепить имеющиеся знания о сезонных изменениях в природе зимой, закрепить знания о геометрических фигурах, так же о преобразовании двух полукругов из круга, путем разрезания круга на две ч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Воспитательная:  вызвать желание помочь бабушке, найти колобка, воспитывать интерес любовь и уважение к русской народной сказке «Колоб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многоэтажный, длинноухий, короткохвостый, косоглазый, косолап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Чтение Сказки  «Колобок», рассматривание  лепка и рисование колоб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грушки заяц , волк,  лиса, медведь, мультимедийное оборудование, иллюстрации, конструктивный материа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д НОД.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етственная пес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-ка все встали вкруг ,за руки все взялись в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ядом стоять, все запоми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ем заниматься, будем весь урок стара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не зевать ,все запомина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 о домах.(Какие бывают дома?  Предложить детям посмотреть в окно, спросить какие дома они видят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раздает детям карточки с цифрами и предлагает детям построить дома из конструктора  и объясняет детям ,что какая цифра на карточке, столько этажей должно быть у них в д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 помощью наводящих вопросов дети объясняют почему они построили дом именно из стольких этажей(например дом из 4 этажей –значит он четырехэтажный, в доме два этажа –он двухэтажный, дом из одного этажа –он одноэтажный. Затем воспитатель предлагает детям сравнить разные по высоте дома .Дети приходят к выводу о том, что чем больше этажей в доме  ,тем выше дом, а чем меньше этажей в доме, тем ниже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Ребята, а посмотрите этот дом .                                                                                  </w:t>
      </w:r>
    </w:p>
    <w:p>
      <w:pPr>
        <w:pStyle w:val="Normal"/>
        <w:tabs>
          <w:tab w:val="clear" w:pos="708"/>
          <w:tab w:val="left" w:pos="25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льчиков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дом стоит , но а путь к нему закры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ворота открываем, к домику скорей шагаем. А кто в нем жив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:Баб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смотрите , какое грустное лицо у бабушк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горько –горько плачет. Потому ,что от нее убежал круглый, румяный, желтый .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Коло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куда покатился колобок?</w:t>
        <w:tab/>
        <w:t>Давайте поможем бабушке , найти колобка.</w:t>
      </w:r>
    </w:p>
    <w:p>
      <w:pPr>
        <w:pStyle w:val="Normal"/>
        <w:tabs>
          <w:tab w:val="clear" w:pos="708"/>
          <w:tab w:val="left" w:pos="2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 лес по троп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смотрите какой лес перед вами , что растет в лесу? Деревья какие в лесу, (подымаемся на носочки )а кустики какие в лесу (садимся)? А воздух какой в лесу? Как деревья качаются , когда ветер сильный в лесу? А когда слабый ветер? Давайте подышим свежим воздухом лесным ( дышим через нос , выдох через рот, при этом говоря ах-ах-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ети , кого первым встретил колобок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Зай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интерактивной доске рисунок зайца из кругов и полукругов, детям предлагается сделать из круга два полукруга , путем разрезания круга по середи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Посмотрите ,ребята, а вот и сам зайчик к нам пришел в гости из сказочного леса(заяц в серой шубе)Дети , посмотрите у зайца длинные уши, заяц ка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длинноух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У зайца короткий хвост , заяц как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:Короткохвост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У зайца косые глаза , заяц ка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Косоглаз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Дети, посмотрите, наш заяц кое-что забыл сделать, обратите внимание на улице время года зима, а заяц  у нас в серой шубе. Что забыл зая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оменять шу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А зачем зайцу , менять шуб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Что он не замер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На какой цвет надо менять серую шуб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На бел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чему на белую, а не на красную или на желту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отому, что снег белого цвета, под белым снегом лиса и волк не заметят белого зай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: Дети, наш заяц ни разу не видел зиму, и он не знает, что такое зима. Давайте расскажем ему ,что это за время года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составление рассказа по мнемотаблице).     ТРИЗ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Заяц поскакал менять  шубу .Идем дальше по лесу. А кого вторым по счету встречает коло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о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олк как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: Серый, злой, хвостатый, зубаст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Давайте,попросим волка, чтобы он нам подсказал , куда покатился колобо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: Волк, скажи пожалуйста, куда покатился колоб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олк не хочет нам подсказать ,пока мы его не рассмешим. Давайте мы придумаем смешного волка ,поменяем его признаками с колобко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: Волк как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: Зубастый, хвостатый, серый, зл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Колобок как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:Круглый,желтый,румяный,из муки, веселый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Давайте мы их признаками поменяем и колобок у нас стал како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Злой,серый,зубастый,хвостат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Волк стал как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: Круглый, румяный, веселый, добрый, из му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Вот мы и рассмешили волка, и волк нам подсказывает ,что колобок покатился вон т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Идем дальше по лесу ,с кем еще встретился колобок ,с пушистым, косолапым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Медве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Давайте мы медведю станцуем веселый танец.(учить правильно реагировать на сигнал воспит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мишка косолапый ,я –бурый медвед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блю я мед и сахар, люблю 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о мной все мальчики попрыгают как зайч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 мной все девочки попрыгают как бел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ети, медведь наш из этих предметов загадал один предмет(трактор, самолет, лягушка, чашка, корова),и пока мы не разгадаем ,то ,что он загадал, он не подскажет нам ,куда покатился колоб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Например: медведь загадал «корову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Он ед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Она зелен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У нее есть глаз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Она квак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Она живет с людь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Это кор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Молодцы, медведь нам показывает ,что колобок покатился вон туда .А кого встретил колобок после медвед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Лису.</w:t>
        <w:br/>
        <w:t>В: Посмотрите ,какая лиса.(На мольберте выложена лиса , которая состоит из треугольников разных размеров).Лиса нам говорит, что пока мы не соберем ее портрет , она нам не подскажет ,куда покатился колобок.(Дети собирают портрет лисы из треугольник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Лиса нам подсказывает, что колобок покатился в сторону нашего детского сада ,а давайте мы его позовем. А звать мы будем хлопками,давайте хлопнем столько раз, сколько частей в слое «Колоб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КО-ЛО-БОК.(и так два –три раза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А вот и прикатился к нам колобок. Посмотрите какой он румяный ,веселый, давайте, мы его отнесем бабушке, чтобы она больше не плак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дают колобка бабуш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Посмотрите , в знак благодарности, бабушка, испекла вам пи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пирог нам откус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от большой откр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убы показ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пирог же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зык им помогал,</w:t>
        <w:br/>
        <w:t>Вот какой он длинный с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рошки все соб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губы облизать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лисой (закрепление знаний о преобразовании двух треугольников из квадрата , путем разрезания квадрата по диагонали). Лиса в этот раз горько плачет от того , что не смогла поймать колобка, и что он ушел от 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дети развеселили лису, лиса говорит детям , что он покатился в сторону нашего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давайте, мы колобка позовем хлопками ,он нас услышит и придет к нам в группу. Только будем хлопать столько раз , сколько частей в слове «Колобо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катится к детям, рассматривают и отдают бабушк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за это угощает детей вкусным пирог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пирог нам откусить , надо рот большой открыть.</w:t>
      </w:r>
    </w:p>
    <w:p>
      <w:pPr>
        <w:pStyle w:val="Normal"/>
        <w:tabs>
          <w:tab w:val="clear" w:pos="708"/>
          <w:tab w:val="left" w:pos="93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ки зубы показали. Как пирог мы все же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зычок нам помогал ,вот какой он длинный стал.</w:t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ы крошки нам собрать, надо губки облиза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Молодцы!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 воспитатель: Кемерова Гюльжана Русл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9:00Z</dcterms:created>
  <dc:creator>Наталья</dc:creator>
  <dc:description/>
  <cp:keywords/>
  <dc:language>en-US</dc:language>
  <cp:lastModifiedBy>Компьюниум</cp:lastModifiedBy>
  <cp:lastPrinted>2016-02-10T14:00:00Z</cp:lastPrinted>
  <dcterms:modified xsi:type="dcterms:W3CDTF">2016-02-11T14:48:00Z</dcterms:modified>
  <cp:revision>20</cp:revision>
  <dc:subject/>
  <dc:title/>
</cp:coreProperties>
</file>