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звание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 «Сказки-малышки для детей среднего возраста на осеннем празднике»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вторы материала:  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рвина Лариса Андреевна, музыкальный руководитель высшей категории, Муниципальное дошкольное образовательное учреждение «Детский сад № 21 общеразвивающего вида» города Магнитогорска;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азки-малышки — не большие по размеру сюжетные сценки, в которых могут принять участие дети всей группы, что доставляет удовольствие как детям, так и родителям: ведь каждый хочет видеть на утреннике своего ребёнка в активном действи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адлежность к той или иной роли подчёркивается фрагментом костюма или атрибутом к происходящему действию, которые можно быстро и легко применить прямо во время утренник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лова персонажей, песенки произносятся и поются всей подгруппой детей, что позволяет каждому малышу чувствовать себя «главным героем»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Сказка перв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учок и паутинка»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азку исполняет подгруппа детей (все мальчики или все девочки)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зыкальное сопро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- «Времена года» А. Вивальди, «Осень», 2 часть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и стоят по линии круга. В кулачке у каждого спрятан газовый платок — паутинка  (фото 1)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вучит музык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дущий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Дет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шла в лес волшебница Осень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Дети начинают постепен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попросила маленьк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плести паутинку.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 паучок начал плести.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раскрывать кулачок, из которого начинает «расти" паутинка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утинка росла, становилась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сё больше, а паучок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умал, что она похожа на  загадочный белый цветок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тущий на ветке дерева.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аутинка становится размером с чуть больше детского кулачка,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дети покачивают её влево-вправо.</w:t>
            </w:r>
          </w:p>
          <w:p>
            <w:pPr>
              <w:pStyle w:val="Standard"/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аутинка стала совсем большой и оторвалась от лапки паучка и  полетела, а паучок подумал,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то она похожа на сухой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енний листик,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павший с дерев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остепенно раскрывают кулачок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до конца, одновременно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поднимая руку вверх. Когда кулачок окажется раскрытым, 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ру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на самом верху, ладошка переворачивается, и паутинка падает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Другой рукой ребёнок ловит паутинку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Не давая ей упасть на пол, подбрасывает и опять ловит. Паутинки очень лёгкие, падают медленно, и дети лег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могут их поймать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аутинка зацепилась за веточку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ерева и стала раскачиваться.     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Берут паутинку двумя пальчикам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за уголок, покачивают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влево-вправо</w:t>
            </w:r>
            <w:r>
              <w:rPr>
                <w:rFonts w:eastAsia="Calibri" w:cs="Calibri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ул ветерок, паутинка затрепетала, оторвалась  и полетела!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Держат паутинку прямо перед соб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и дуют на неё, создавая ветер. Поднимают паутинку высоко над головой, бегут по кругу, паутинка развивается сзади.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 тут и зима дохнула холодом!   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Останавливаются, опускают паутинку вниз. Берут глубокий вдох через нос и делают шумный выдох.                              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аучок замёрз, лапки его    задрожали от холода.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Дрожат руками, ёжатся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н укутался в свою   паутинку с головой и уснул  до самой весны.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>Приседают, укрывают паутинкой голову, закрывают глазки и сидят так до окончания  музыки.</w:t>
            </w:r>
          </w:p>
        </w:tc>
      </w:tr>
    </w:tbl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Музыки хватает точно до самого конца повествования. Паучки «спят» примерно 8-10 секунд)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казка вто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Ёжики и Осенинка»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казке дети делятся на две подгруппы: мальчики - ёжики, девочки - подружки Осенинки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ль Осенинки исполняет девочка подготовительной групп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ль главного ёжика - один из мальчиков группы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рудование к сказк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льшая корзина для грибов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рзина поменьше для яблок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ляжи грибов (фото 2)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рево с прикреплёнными на него с помощью магнитной ленты яблоками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фото 3);</w:t>
      </w:r>
    </w:p>
    <w:p>
      <w:pPr>
        <w:pStyle w:val="Standard"/>
        <w:numPr>
          <w:ilvl w:val="0"/>
          <w:numId w:val="2"/>
        </w:numPr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ски ёжиков и головные убор подружек Осенинки (фото 4)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енние листочки;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олотинки (по 2 шт., фото 5)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пределённой части зала стоит дерево-яблонька, под яблонькой расставлены муляжи грибов (фото 6)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На сказочной лесной полянке жили-поживали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жные ребята - весёлые ежата!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Выходят мальчики-ежата, исполняют танец ёжиков (по выбору музыкального руководителя)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Ежа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все вместе)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ень - рыжая подружка красит листья на опушках.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ёплым солнечным деньком за грибами в лес пойдём.</w:t>
      </w:r>
    </w:p>
    <w:p>
      <w:pPr>
        <w:pStyle w:val="Standard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Ежата поют первый куплет и припев песни "Корзиночки" Г. Вихаревой (сборник "Осенние картинки", "Музыкальная палитра", С-П, 2009 г.), слова припева изменены: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«Корзиночку, корзиночку с собою в лес возьмём,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в корзиночку, в корзиночку грибочки соберём»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Звучит музыка «Ёжик» Д. Кабалевского (очень хорошая обработка этого произведения предложена в программе «Праздник каждый день» И. Каплуновой, И. Новоскольцевой. Средняя группа, диск 2, трек 8). Мальчики-ёжики идут на полянку с грибами, собирают грибы в корзинку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В зал заходит Осенинка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Осенин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Вот и осень, вся природа любит тишину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т уснули медвежата, спят и ждут весну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ждь холодный, в небе тучи, и мороз с утра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ёплой норке всем ежатам спать давно пора.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Звучит музыка любой колыбельной по выбору музыкального руководителя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 дотронусь золотинкою до вас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уснут мои ежата в тот же час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пать они до самой весны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удут сниться им весёлые сны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Осенинка дотрагивается до каждого мальчика-ёжика, ёжики садятся на корточки, засыпают. Осенинка уходит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Встаёт главный ёжик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Главный ёж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  Эй, ежата, хватит спать, надо яблочки собрать,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 не то придётся нам зимою голодать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Ёжики просыпаются, встают, поют первый куплет песни «Корзиночки», где слова припева звучать уже так: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Корзиночку, корзиночку с собою в лес возьмём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и яблочки в корзиночку мы быстро соберём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>Звучит музыка «Ёжик» Д. Кабалевского. Ёжики подходят к дереву, собирают яблочки, складывают их в корзинку поменьше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В зал заходит Осенинка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Осенинка: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 Вы опять в лесу не спите, в опять в лесу шумите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Я своих подружек в гости позову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песню колыбельную спеть их попрошу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Выходят все девочки-подружки Осенинки. В руках — золотинки. Поют и танцуют 1 и 2 куплет песни Г. Вихаревой «Кружит вальсок» (Сборник «Осенние картинки», «Музыкальная палитра», С-П, 2009 г.)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Девочки-подружки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:  Лишь коснёмся золотинкою до вас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и уснёте вы, ежата в тот же час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Вы уснёте до самой весны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пусть приснятся вам весёлые сны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Под оставшуюся на фонограмме музыку третьего куплета песни девочки подходят к мальчикам-ежатам, дотрагиваются золотинкой, ежата засыпают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Сказка третья «Грибники и Дождинки».</w:t>
      </w:r>
    </w:p>
    <w:p>
      <w:pPr>
        <w:pStyle w:val="Standard"/>
        <w:rPr>
          <w:rFonts w:ascii="Times New Roman" w:hAnsi="Times New Roman" w:eastAsia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Дети делятся на две подгруппы: мальчики — грибники и девочки -   дождинки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Оборудование к сказке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большая корзина для грибов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муляжи грибов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дождинки (по 2 шт., фото 7);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головной убор девочек-дождинок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Ведущий: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Ходило по небу ясным осенним днём красное солнышко.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И, то ли оно устало, то ли у него голова закружилась, но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решило оно отдохнуть, спряталось за большую синюю  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тучу и уснуло. Туча расплакалась, пошёл дождик. А во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время дождика в лесу растут грибы. Вышли грибники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взяли большую корзинку и пошли в лес грибы собирать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Выходят мальчики-грибники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Грибники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: (говорят) По лесной тропинке в тёмный лес пойдём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и грибы в корзинку нашу наберём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Где ты прячешься, грибок? Мы найдём тебя, дружок!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С нами в прятки не играй,  а в корзинку полезай!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Мальчики-грибники поют 1 куплет песни «По грибы», слова и музыка Л. Абелян (или любую другую песню на эту тему по выбору музыкального руководителя).</w:t>
      </w:r>
    </w:p>
    <w:p>
      <w:pPr>
        <w:pStyle w:val="Standard"/>
        <w:ind w:firstLine="709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Звучит фонограмма (плюсовка) песни «Грибок» Л. Кузьмичёвой, под музыку мальчики собирают грибы в корзинку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Выходят девочки-дождинки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Дождинки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: Налетела тучка по имени Сердючка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закапали дождинки, холодные слезинки!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Звучит 1 часть произведения «Дождик» Г. Свиридова, девочки-дождинки «змейкой» бегают между мальчиками, «разбрызгивая» дождинками дождик. Мальчики приседают, закрываются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Грибники: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 Нам до дома не дойти, злая тучка на пути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Дождик, дождик, пропусти, нам из леса дай уйти!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Грибники: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 (поют)  Тучка, тучка, подожди, кап, кап, кап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убери свои дожди, кап, кап, кап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Нужно нам идти домой, кап, кап, кап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но мешает дождик твой, кап, кап, кап!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Поём на мотив песни «Дождик» В. Костенко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Дождинки: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 Дождик осени под стать, мы не можем перестать,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Дождь закапает сильней! Убегайте поскорей!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Standard"/>
        <w:ind w:firstLine="709"/>
        <w:rPr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Звучит музыка «Дождик» Г. Свиридова.</w:t>
      </w:r>
    </w:p>
    <w:p>
      <w:pPr>
        <w:pStyle w:val="Standard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Девочки  догоняют мальчиков-Грибников, задевая их дождинками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Мальчики разбегаются, садятся на стульчики.</w:t>
      </w:r>
    </w:p>
    <w:p>
      <w:pPr>
        <w:pStyle w:val="Standard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sz w:val="28"/>
          <w:szCs w:val="28"/>
          <w:lang w:val="ru-RU"/>
        </w:rPr>
        <w:t>Ведущий: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  Долго ещё шёл из тучки-Сердючки холодный дождик.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Капали, капали капли-дождинки, и превратились в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большущую лужу!</w:t>
      </w:r>
    </w:p>
    <w:p>
      <w:pPr>
        <w:pStyle w:val="Standard"/>
        <w:rPr>
          <w:rFonts w:ascii="Times New Roman" w:hAnsi="Times New Roman" w:eastAsia="Calibri" w:cs="Calibri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Девочки складывают свои дождинки в середину зала в одну кучу.</w:t>
      </w:r>
    </w:p>
    <w:p>
      <w:pPr>
        <w:pStyle w:val="Standard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    </w:t>
      </w:r>
    </w:p>
    <w:p>
      <w:pPr>
        <w:pStyle w:val="Standard"/>
        <w:ind w:firstLine="709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Сказка закончена, но дальше по ходу утренника полученную из дождинок лужу можно обыграть в играх: «Пройди по луже в галошах», «Перепрыгни через лужу», «Кто больше соберёт дождинок?» и др.</w:t>
      </w:r>
    </w:p>
    <w:p>
      <w:pPr>
        <w:pStyle w:val="Standard"/>
        <w:ind w:firstLine="709"/>
        <w:jc w:val="both"/>
        <w:rPr>
          <w:rFonts w:ascii="Times New Roman" w:hAnsi="Times New Roman" w:eastAsia="Calibri" w:cs="Calibri"/>
          <w:i/>
          <w:i/>
          <w:iCs/>
          <w:color w:val="000000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i/>
          <w:iCs/>
          <w:color w:val="000000"/>
          <w:sz w:val="28"/>
          <w:szCs w:val="28"/>
          <w:lang w:val="ru-RU"/>
        </w:rPr>
        <w:t>Все музыка, используемая в сказках, есть в интернете и доступна для бесплатного скачивания.</w:t>
      </w:r>
    </w:p>
    <w:p>
      <w:pPr>
        <w:pStyle w:val="Standard"/>
        <w:rPr>
          <w:rFonts w:ascii="Times New Roman" w:hAnsi="Times New Roman" w:eastAsia="Calibri" w:cs="Calibri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59981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>Фото 1</w:t>
      </w:r>
    </w:p>
    <w:p>
      <w:pPr>
        <w:pStyle w:val="Standard"/>
        <w:rPr>
          <w:rFonts w:ascii="Times New Roman" w:hAnsi="Times New Roman"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 w:ascii="Times New Roman" w:hAnsi="Times New Roman"/>
          <w:color w:val="000000"/>
          <w:sz w:val="32"/>
          <w:szCs w:val="32"/>
          <w:lang w:val="ru-RU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8660" cy="3610610"/>
            <wp:effectExtent l="0" t="0" r="0" b="0"/>
            <wp:wrapTopAndBottom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то 2</w:t>
      </w:r>
    </w:p>
    <w:p>
      <w:pPr>
        <w:pStyle w:val="Standard"/>
        <w:rPr>
          <w:rFonts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  <w:lang w:val="ru-RU"/>
        </w:rPr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0640</wp:posOffset>
            </wp:positionH>
            <wp:positionV relativeFrom="paragraph">
              <wp:posOffset>105410</wp:posOffset>
            </wp:positionV>
            <wp:extent cx="3605530" cy="5450205"/>
            <wp:effectExtent l="0" t="0" r="0" b="0"/>
            <wp:wrapTopAndBottom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то 3</w:t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2305" cy="3610610"/>
            <wp:effectExtent l="0" t="0" r="0" b="0"/>
            <wp:wrapTopAndBottom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то 4</w:t>
      </w:r>
    </w:p>
    <w:p>
      <w:pPr>
        <w:pStyle w:val="Standard"/>
        <w:rPr>
          <w:rFonts w:eastAsia="Calibri" w:cs="Calibri"/>
          <w:color w:val="000000"/>
          <w:sz w:val="32"/>
          <w:lang w:val="ru-RU"/>
        </w:rPr>
      </w:pPr>
      <w:r>
        <w:rPr>
          <w:rFonts w:eastAsia="Calibri" w:cs="Calibri"/>
          <w:color w:val="000000"/>
          <w:sz w:val="32"/>
          <w:lang w:val="ru-RU"/>
        </w:rPr>
      </w:r>
    </w:p>
    <w:p>
      <w:pPr>
        <w:pStyle w:val="Standard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582035"/>
            <wp:effectExtent l="0" t="0" r="0" b="0"/>
            <wp:wrapTopAndBottom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то 5</w:t>
      </w:r>
    </w:p>
    <w:p>
      <w:pPr>
        <w:pStyle w:val="Standard"/>
        <w:rPr>
          <w:rFonts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3621405"/>
            <wp:effectExtent l="0" t="0" r="0" b="0"/>
            <wp:wrapTopAndBottom/>
            <wp:docPr id="6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Фото 7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577850</wp:posOffset>
            </wp:positionV>
            <wp:extent cx="3593465" cy="4413250"/>
            <wp:effectExtent l="0" t="0" r="0" b="0"/>
            <wp:wrapTopAndBottom/>
            <wp:docPr id="7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то 6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975" cy="4550410"/>
            <wp:effectExtent l="0" t="0" r="0" b="0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вочка-Осенинка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855</wp:posOffset>
            </wp:positionH>
            <wp:positionV relativeFrom="paragraph">
              <wp:posOffset>89535</wp:posOffset>
            </wp:positionV>
            <wp:extent cx="3628390" cy="5152390"/>
            <wp:effectExtent l="0" t="0" r="0" b="0"/>
            <wp:wrapTopAndBottom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евочка-дождинка</w:t>
      </w:r>
    </w:p>
    <w:p>
      <w:pPr>
        <w:pStyle w:val="Standard"/>
        <w:rPr>
          <w:rFonts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  <w:lang w:val="ru-RU"/>
        </w:rPr>
      </w:r>
    </w:p>
    <w:p>
      <w:pPr>
        <w:pStyle w:val="Standard"/>
        <w:rPr>
          <w:rFonts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  <w:lang w:val="ru-RU"/>
        </w:rPr>
      </w:r>
    </w:p>
    <w:p>
      <w:pPr>
        <w:pStyle w:val="Standard"/>
        <w:rPr>
          <w:rFonts w:eastAsia="Calibri" w:cs="Calibri"/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szCs w:val="32"/>
          <w:lang w:val="ru-RU"/>
        </w:rPr>
      </w:pPr>
      <w:r>
        <w:rPr>
          <w:rFonts w:eastAsia="Calibri" w:cs="Calibri"/>
          <w:color w:val="000000"/>
          <w:sz w:val="22"/>
          <w:szCs w:val="3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32:00Z</dcterms:created>
  <dc:creator>user</dc:creator>
  <dc:description/>
  <dc:language>en-US</dc:language>
  <cp:lastModifiedBy>user</cp:lastModifiedBy>
  <cp:lastPrinted>2018-09-21T12:31:00Z</cp:lastPrinted>
  <dcterms:modified xsi:type="dcterms:W3CDTF">2018-09-21T06:32:00Z</dcterms:modified>
  <cp:revision>2</cp:revision>
  <dc:subject/>
  <dc:title/>
</cp:coreProperties>
</file>