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80" w:firstLine="283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ализация индивидуального подхода к личности младшего школьника в современных образовательных технологиях»</w:t>
      </w:r>
    </w:p>
    <w:p>
      <w:pPr>
        <w:pStyle w:val="Normal"/>
        <w:spacing w:before="0" w:after="0"/>
        <w:ind w:left="680" w:firstLine="283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панич Ольга Николаевна</w:t>
      </w:r>
    </w:p>
    <w:p>
      <w:pPr>
        <w:pStyle w:val="Normal"/>
        <w:ind w:left="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 МАОУ лицей № 7 г. Томска</w:t>
      </w:r>
    </w:p>
    <w:p>
      <w:pPr>
        <w:pStyle w:val="Normal"/>
        <w:ind w:lef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spacing w:before="0" w:after="0"/>
        <w:ind w:left="680" w:right="98" w:firstLine="283"/>
        <w:contextualSpacing/>
        <w:jc w:val="both"/>
        <w:rPr/>
      </w:pPr>
      <w:r>
        <w:rPr>
          <w:b w:val="false"/>
        </w:rPr>
        <w:t>Модернизирующееся современное образование требует всё новых подходов к обучению школьников. Особо значимым в современной практике образования становится использование различных образовательных технологий и их адаптированность  относительно особенностей каждого ученика. В контексте рассматриваемой проблемы важными являются определения «образовательная технология», «индивидуализация».</w:t>
      </w:r>
    </w:p>
    <w:p>
      <w:pPr>
        <w:pStyle w:val="ListParagraph"/>
        <w:spacing w:lineRule="auto" w:line="240" w:before="0" w:after="0"/>
        <w:ind w:left="680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технология, по мнению Г. К. Селевко, – это процессная система совместной деятельности учащихся и преподавателя  по проектированию, организации, ориентированию и корректированию образовательного процесса с целью достижения конкретного результата при обеспечении комфортных условий участникам. [2. С. 187]</w:t>
      </w:r>
    </w:p>
    <w:p>
      <w:pPr>
        <w:pStyle w:val="Normal"/>
        <w:spacing w:before="0" w:after="0"/>
        <w:ind w:left="680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нимании Инге Унт, индивидуализация – это учет в процессе обучения индивидуальных особенностей учащихся во всех его формах и методах, независимо от того, какие особенности и в какой мере учитываются. [3. С. 34]</w:t>
      </w:r>
    </w:p>
    <w:p>
      <w:pPr>
        <w:pStyle w:val="Normal"/>
        <w:spacing w:before="0" w:after="0"/>
        <w:ind w:left="680" w:firstLine="283"/>
        <w:contextualSpacing/>
        <w:jc w:val="both"/>
        <w:rPr/>
      </w:pPr>
      <w:r>
        <w:rPr>
          <w:sz w:val="28"/>
          <w:szCs w:val="28"/>
        </w:rPr>
        <w:t xml:space="preserve">Попытаемся еще уточнить, как мы толкуем понятия «индивидуальный подход» и «индивидуализация». В первом случае мы имеем дело с принципом обучения, во втором же – с осуществлением этого принципа, которое имеет свои формы и методы. В этом же значении представляет себе соотношение принципа индивидуального подхода и индивидуализации обучения и Е. С. Рабунский – ученый, который наиболее широко в педагогике исследовал индивидуальный подход как принцип обучения. [4, с. 18] При использовании понятия «индивидуализация обучения» необходимо иметь в виду, что при его практическом использовании идти не от абсолютной, а от относительной индивидуализации. В реальной школьной практике индивидуализация всегда относительна по следующим причинам: </w:t>
      </w:r>
    </w:p>
    <w:p>
      <w:pPr>
        <w:pStyle w:val="Normal"/>
        <w:spacing w:before="0" w:after="0"/>
        <w:ind w:left="680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ычно учитываются индивидуальные особенности не каждого отдельного учащегося, а в группе учащихся, обладающих примерно сходными особенностями; </w:t>
      </w:r>
    </w:p>
    <w:p>
      <w:pPr>
        <w:pStyle w:val="Normal"/>
        <w:spacing w:before="0" w:after="0"/>
        <w:ind w:left="680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читываются лишь известные особенности или их комплексы и именно такие, которые важны с точки зрения учения (например, общие умственные способности); наряду с этим может выступать ряд особенностей, учет которых в конкретной форме индивидуализации невозможен или даже не так уж и необходим (например, различные свойства характера или темперамента); </w:t>
      </w:r>
    </w:p>
    <w:p>
      <w:pPr>
        <w:pStyle w:val="Normal"/>
        <w:spacing w:before="0" w:after="0"/>
        <w:ind w:left="680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огда происходит учет некоторых свойств или состояний лишь в том случае, если именно это важно для данного ученика (например, талантливость в какой-либо области, расстройство здоровья); </w:t>
      </w:r>
    </w:p>
    <w:p>
      <w:pPr>
        <w:pStyle w:val="Normal"/>
        <w:spacing w:before="0" w:after="0"/>
        <w:ind w:left="680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дивидуализация реализуется не во всем объеме учебной деятельности, а эпизодически или в каком-либо виде учебной работы и интегрирована с неиндивидуализированной работой. </w:t>
      </w:r>
    </w:p>
    <w:p>
      <w:pPr>
        <w:pStyle w:val="Normal"/>
        <w:spacing w:before="0" w:after="0"/>
        <w:ind w:left="680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 индивидуального подхода в дидактике предполагает учет таких особенностей учащихся, которые влияют на его учебную деятельность и от которых зависят результаты учения. Таковыми могут быть различные физические и психические качества и состояния личности: особенности всех познавательных процессов и памяти, свойства нервной системы, черты характера и воли, мотивация, способности, одаренность, постоянные или временные дефекты органов чувств и всего организма и т.д. Кроме того, на учебную деятельность ученика оказывают влияние различные социальные факторы (статус ученика в классном коллективе, домашние и различные другие внешние влияния). Все эти, да и множество других внутренних и внешних факторов в той или иной мере влияют на процесс учения. Тут и возникает противоречие в учебном процессе: с одной стороны, имеется необходимость учитывать многие индивидуальные особенности личности, а с другой стороны, возможности реализации этой необходимости в массовой школе весьма ограниченны. Для преодоления этого противоречия использовать относительную индивидуализацию.</w:t>
      </w:r>
    </w:p>
    <w:p>
      <w:pPr>
        <w:pStyle w:val="Normal"/>
        <w:spacing w:before="0" w:after="0"/>
        <w:ind w:left="680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одход, по мнению Инге Унт, включает в себя следующие элементы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680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изучение каждого ученика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680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педагогических задач в работе с каждым учеником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680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 применение наиболее эффективных средств индивидуального подхода к ученику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680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и анализ полученных результатов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680" w:firstLine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новых педагогических задач. [3. С.34 ]</w:t>
      </w:r>
    </w:p>
    <w:p>
      <w:pPr>
        <w:pStyle w:val="Normal"/>
        <w:spacing w:before="0" w:after="0"/>
        <w:ind w:left="680" w:right="98" w:firstLine="283"/>
        <w:contextualSpacing/>
        <w:jc w:val="both"/>
        <w:rPr/>
      </w:pPr>
      <w:r>
        <w:rPr>
          <w:sz w:val="28"/>
          <w:szCs w:val="28"/>
        </w:rPr>
        <w:t>В своей деятельности каждый педагог должен знать условия, при которых реализуется индивидуальный подход. Здесь под педагогическими условиями понимается устойчивые обстоятельства, выраженные требованиями образовательной среды, определяющими ход и специфику протекания данного процесса и направленными на достижение оптимально возможных результатов индивидуализации обучения. На практике данные условия реализуются через:</w:t>
      </w:r>
    </w:p>
    <w:p>
      <w:pPr>
        <w:pStyle w:val="Normal"/>
        <w:numPr>
          <w:ilvl w:val="0"/>
          <w:numId w:val="5"/>
        </w:numPr>
        <w:ind w:left="680" w:hanging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ую диагностику с целью изучения индивидуальных возможностей учащихся; </w:t>
      </w:r>
    </w:p>
    <w:p>
      <w:pPr>
        <w:pStyle w:val="Normal"/>
        <w:numPr>
          <w:ilvl w:val="0"/>
          <w:numId w:val="4"/>
        </w:numPr>
        <w:ind w:left="680" w:firstLine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развивающей среды обучения; </w:t>
      </w:r>
    </w:p>
    <w:p>
      <w:pPr>
        <w:pStyle w:val="Normal"/>
        <w:numPr>
          <w:ilvl w:val="0"/>
          <w:numId w:val="4"/>
        </w:numPr>
        <w:ind w:left="680" w:firstLine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адекватного личностным возможностям и способностям учащихся содержания, форм, методов и технологий обучения;       </w:t>
      </w:r>
    </w:p>
    <w:p>
      <w:pPr>
        <w:pStyle w:val="Normal"/>
        <w:numPr>
          <w:ilvl w:val="0"/>
          <w:numId w:val="4"/>
        </w:numPr>
        <w:ind w:left="680" w:firstLine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тиля учебной деятельности учащихся; </w:t>
      </w:r>
    </w:p>
    <w:p>
      <w:pPr>
        <w:pStyle w:val="Normal"/>
        <w:numPr>
          <w:ilvl w:val="0"/>
          <w:numId w:val="4"/>
        </w:numPr>
        <w:ind w:left="680" w:firstLine="29"/>
        <w:jc w:val="both"/>
        <w:rPr>
          <w:sz w:val="28"/>
          <w:szCs w:val="28"/>
        </w:rPr>
      </w:pPr>
      <w:r>
        <w:rPr>
          <w:sz w:val="28"/>
          <w:szCs w:val="28"/>
        </w:rPr>
        <w:t>системный характер подготовки педагогов к осуществлению индивидуализации обучения. [1. С.85]</w:t>
      </w:r>
    </w:p>
    <w:p>
      <w:pPr>
        <w:pStyle w:val="Normal"/>
        <w:ind w:left="680" w:firstLine="254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экспериментальной работы мы полностью опирались на данные условия. Исследование было проведено с учениками 2 класса обучающихся по образовательной системе «Школа 2100». На первом этапе исследования были проведены ряд диагностик с целью выявления у учащихся типа высшей нервной деятельности,  типов восприятия. На основе проведённых диагностик мы определили детей  4 группы в зависимости от преобладающего у них типа темперамента (флегматики, холерики, меланхолики, сангвиники), а также в зависимости от типа восприятия (визуалы, кинестетики, аудиалы). Эта работа была сделана для того, чтобы адаптировать учебный процесс относительно выявленных особенностей. Для организации индивидуального подхода к личности младших школьников составлены и внедрены в практику обучения индивидуализированные задания по русскому языку, математике, окружающему миру. А также использованы задания, учитывающие самостоятельный выбор ученика. Тем самым мы попытались осуществить индивидуализацию обучения.</w:t>
      </w:r>
    </w:p>
    <w:p>
      <w:pPr>
        <w:pStyle w:val="Normal"/>
        <w:spacing w:before="0" w:after="0"/>
        <w:ind w:left="680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в индивидуальном подходе нуждается действительно каждый ребенок. Индивидуализация – это осуществление принципа индивидуального подхода, это организация учебного процесса с учетом индивидуальных особенностей учащихся, которая позволяет создать оптимальные условия для реализации потенциальных возможностей каждого ребенка.</w:t>
      </w:r>
    </w:p>
    <w:p>
      <w:pPr>
        <w:pStyle w:val="Normal"/>
        <w:spacing w:before="0" w:after="0"/>
        <w:ind w:left="680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множество образовательных технологий. Все они ориентированы на то, чтобы вырастить из ребенка развитую личность. Но каждый ребенок индивидуален по-своему, и тем самым нуждается в индивидуальном подходе.  </w:t>
      </w:r>
    </w:p>
    <w:p>
      <w:pPr>
        <w:pStyle w:val="Normal"/>
        <w:spacing w:before="0" w:after="0"/>
        <w:ind w:left="680" w:firstLine="283"/>
        <w:contextualSpacing/>
        <w:jc w:val="both"/>
        <w:rPr/>
      </w:pPr>
      <w:r>
        <w:rPr>
          <w:sz w:val="28"/>
          <w:szCs w:val="28"/>
        </w:rPr>
        <w:t>На основании проделанной экспериментальной работы по использованию индивидуализации при обучении детей младшего школьного возраста, мы пришли к следующим выводам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80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личных образовательных технологиях существует множество подходов к реализации индивидуализации обучения детей младшего школьного возраст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80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я обучения предполагает собой дифференциацию учебного материала, разработку различных заданий; учитывающих особенности каждого учащегос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80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инципа индивидуализации в полной мере требует разработки заданий с учётом особенностей детей (их интересов, темперамента, своеобразие восприятия);</w:t>
      </w:r>
    </w:p>
    <w:p>
      <w:pPr>
        <w:pStyle w:val="Heading"/>
        <w:numPr>
          <w:ilvl w:val="0"/>
          <w:numId w:val="3"/>
        </w:numPr>
        <w:spacing w:before="0" w:after="0"/>
        <w:ind w:left="680" w:right="175" w:firstLine="283"/>
        <w:contextualSpacing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в числе индивидуальных особенностей, на которые надо опираться учителю, чаще других выделяются особенности восприятия, мышления, памяти, речи, характера, темперамента, вол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80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ринципа индивидуализации особая роль принадлежит педагогу, готового принимать ученика как субъекта деятельност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ированный подход к детям требует особой подготовленности педагог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80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детей может зависеть от особенности реализации принципа индивидуализац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80" w:firstLine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дивидуального подхода требует систематической, последовательной и комплексной работы педагога, предполагающий опору на индивидуальную траекторию развития ребёнка.</w:t>
      </w:r>
    </w:p>
    <w:p>
      <w:pPr>
        <w:pStyle w:val="Normal"/>
        <w:spacing w:before="0" w:after="0"/>
        <w:ind w:left="680" w:right="98" w:firstLine="283"/>
        <w:contextualSpacing/>
        <w:jc w:val="both"/>
        <w:rPr/>
      </w:pPr>
      <w:r>
        <w:rPr>
          <w:sz w:val="28"/>
          <w:szCs w:val="28"/>
        </w:rPr>
        <w:t>Данные выводы убеждают, что учебный процесс нужно адаптировать относительно особенностей детей, педагог должен относиться к ребёнку, как субъекту деятельности, а образовательное пространство должно быть организовано с учётом потребностей детей.</w:t>
      </w:r>
    </w:p>
    <w:p>
      <w:pPr>
        <w:pStyle w:val="Normal"/>
        <w:spacing w:before="0" w:after="0"/>
        <w:ind w:left="680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80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7"/>
        </w:numPr>
        <w:ind w:left="68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бираник, Т. В. Педагогические условия обеспечения индивидуализации обучения / Т. В. Збираник. – М., 1996. – с. 81-86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80" w:firstLine="284"/>
        <w:contextualSpacing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евко, Г. К. Современные образовательные технологии. –  М.: Народное образование, 2006. – с .187.</w:t>
      </w:r>
    </w:p>
    <w:p>
      <w:pPr>
        <w:pStyle w:val="Normal"/>
        <w:numPr>
          <w:ilvl w:val="0"/>
          <w:numId w:val="2"/>
        </w:numPr>
        <w:spacing w:before="0" w:after="0"/>
        <w:ind w:left="68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нт И.Э,  Индивидуализация и дифференциация обучения [Текст] / И. Э. Унт. – М., 1996. – с. 96.</w:t>
      </w:r>
    </w:p>
    <w:p>
      <w:pPr>
        <w:pStyle w:val="Normal"/>
        <w:numPr>
          <w:ilvl w:val="0"/>
          <w:numId w:val="2"/>
        </w:numPr>
        <w:spacing w:before="0" w:after="0"/>
        <w:ind w:left="68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лодная М. А, Формирование персонального познавательного стиля ученика, как одно из направлений индивидуализации обучения [Текст] / М. А. Холодная. – М., 2000. – с. 85.</w:t>
      </w:r>
    </w:p>
    <w:p>
      <w:pPr>
        <w:pStyle w:val="Normal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basedOn w:val="Style14"/>
    <w:qFormat/>
    <w:rPr>
      <w:b/>
      <w:bCs/>
      <w:sz w:val="28"/>
      <w:szCs w:val="28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horndale AMT;Times New Roman" w:hAnsi="Thorndale AMT;Times New Roman" w:cs="Thorndale AMT;Times New Roman"/>
      <w:kern w:val="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0:08:00Z</dcterms:created>
  <dc:creator>руслан</dc:creator>
  <dc:description/>
  <cp:keywords/>
  <dc:language>en-US</dc:language>
  <cp:lastModifiedBy>Admin</cp:lastModifiedBy>
  <dcterms:modified xsi:type="dcterms:W3CDTF">2016-02-12T13:12:00Z</dcterms:modified>
  <cp:revision>34</cp:revision>
  <dc:subject/>
  <dc:title/>
</cp:coreProperties>
</file>