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 детской ладошк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весь период педагогической деятельности я встречала разных учителей: профи и делающих первые шаги, добрых и не очень, счастливых и не очень. Но, ни разу в жизни не встретила равнодушных наставников. Как учитель английского языка я всегда старалась разбудить детей от скуки и пробудить интерес к изучению английского.</w:t>
      </w:r>
    </w:p>
    <w:p>
      <w:pPr>
        <w:pStyle w:val="Normal"/>
        <w:spacing w:lineRule="auto" w:line="360" w:before="24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год я начинаю знакомить детей 6-7 лет с миром английского языка. Их искренность , непосредственность не позволяют мне  оценивать их познавательно-творческую деятельность в баллах. Детей больше радуют такие словесные подарки как «солнышко», «солнышко с облачком». А вот однажды, заканчивая занятие, я каждому в руку положила маленькое воображаемое солнышко. Затем предложила приложить эту руку к своему сердечку и послушать себя. И некоторые детей услышали в себе радость, тепло или счастье.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 как-то Данька, очень смышленый непоседа, вернулся в класс и с испугом сказал, что потерял свое солнышко и боится, что у меня больше нет. 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ив его, я вложила в руку солнышко побольше. Мальчик был в восторге и поделился им со своими приемными мамой и папой. Спустя некоторое время, Кристина попросила солнышко для больного брата. Через несколько дней Снежана унесла домой четыре солнышка всей семье. После наших встреч мои юные друзья несут свои сокровища в карманах, папках, варежках, и конечно, в своих сердечках. А если вдруг запоздаю с солнечным подарком, они спрашивают: « Что, солнышко еще спит?»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этой наделе произошло важное событие в нашей жизни. Вероника, протянув ко мне ладошку, объявила: « А вот вам от меня солнечный лучик». И в то же мгновение ко мне стали протягивать солнечные лучики со всех сторон. Все мое существо было охвачено радостью, счастьем и теплом.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всего сердца я желаю каждому педагогу получить свое солнышко в детской ладошке!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уважением Наталья.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5:00Z</dcterms:created>
  <dc:creator>User</dc:creator>
  <dc:description/>
  <cp:keywords/>
  <dc:language>en-US</dc:language>
  <cp:lastModifiedBy>User</cp:lastModifiedBy>
  <dcterms:modified xsi:type="dcterms:W3CDTF">2014-11-13T01:56:00Z</dcterms:modified>
  <cp:revision>4</cp:revision>
  <dc:subject/>
  <dc:title/>
</cp:coreProperties>
</file>