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«НАЧАЛЬНАЯ ОБЩЕОБРАЗОВАТЕЛЬНАЯ ШКОЛА СЕЛА ПОКРОВКИ  ОКТЯБРЬ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Наш весёлый  Новый год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(Сценарий Новогоднего утренника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 учитель  Андреюк Татьяна Борис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Контактный телефон:  8914 675 069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8 42344  5-70-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ценарий новогоднего утренник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Все участники утренника учащиеся 4-х классов, Дед Мороз-родител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едущий:</w:t>
      </w:r>
      <w:r>
        <w:rPr/>
        <w:t xml:space="preserve">   Сейчас прибудет к нам сам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Царица праздника – Зима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Звучит музыка, входит Зи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има:</w:t>
      </w:r>
      <w:r>
        <w:rPr/>
        <w:t xml:space="preserve">          Как красиво в вашем зал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ё сверкает и блести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Ёлка в убранстве нарядно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гонёчками г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пройдёмся вокруг ёлк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зявшись за руки, друзья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ружно скажем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Здравствуй, праздник!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дравствуй, ёлочка-краса!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Но я ребята пришла к вам не одна, а с гостьей. А вы попробуйте её узнать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 за гостья к нам пришла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к нарядна и стройн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верху звезда гори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на ветках снег блести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до самой до опуш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я в игрушках и хлопушках.(Правильно это ёлка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Ёлка</w:t>
      </w:r>
      <w:r>
        <w:rPr/>
        <w:t>:         Свершилось чудо! Наконец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 - царица Ёлк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ех приглашаю во дворец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лестит моя иголк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ам будет музыка играть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будем петь и танцевать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Есть будем в Пряничном селе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ить в Апельсиновом ручье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грать, смеяться, танцевать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никогда не уны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има:</w:t>
      </w:r>
      <w:r>
        <w:rPr/>
        <w:t xml:space="preserve">        Как весело, как весел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к радостно кругом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песней ёлку встрети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песню ей споё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Давайте, ребята споём для нашей гости Ёлочки её любимую песню «В лесу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дилась ёл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круг скорее все вставайт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Хоровод свой начин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Ёлочка:</w:t>
      </w:r>
      <w:r>
        <w:rPr/>
        <w:t xml:space="preserve">    Я слышу шёпо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сен и берёз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начит, где-то близк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едушка Мороз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Давайте ребята позовём Дедушку Мороза и Снегурочку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Давайте так! Чтобы получилось громче, девчонки будут кричать «Дедушка!»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мальчишки будут кричать «Мороз!» (Репетируют)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ет, что-то плохо получается. И не услышит нас Дедушка Мороз. А давайте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кричать не поотдельности, а все вместе хором «Дедушка Мороз, приходи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корей!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вайте попробуем! Все вместе! Три-четыре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 Дети зовут Дедушку Мороза, звучит музыка, входят Снегурочка и Дед Мороз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 словами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ед Мороз:</w:t>
      </w:r>
      <w:r>
        <w:rPr/>
        <w:t xml:space="preserve">    Здравствуйте, ребята! Вот мы к вам с внучкой и добрались. Чуть не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заблудились, хорошо, что ваши голоса в лесу услышали. Принесли вам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здравления и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  Здравствуйте все! Как у вас красиво и весело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Мы очень рады новой встречи с вами. Сегодня у нас самый весёлый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праздник в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     И мы, конечно же, будем веселиться, будем танцевать и играть. Но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только устал я что-то. Можно я передохну немного, а потом опять в пляс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пой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   Отдохни Дедушка, посиди, а мы с ребятами потанцуем, попоём и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иг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      А как же ты справишься, внуч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   А я не одна, дедушка. У меня помощники есть. Смотри какие! (одевает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на руки кукол-петрушек.). Вот они мои помощники. Это клоуны –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петрушки. Это самые весёлые  клоуны на свете, они кого хочешь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ссмешат! Да и Зима с ёлочкой мне тоже помогут! Правд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     Ах, ты моя заботливая! Хорошие у тебя клоуны. Но много ли они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могут? Это же куклы, а не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  Так в чём же дело, дедушка. Ты же волшебник, у тебя посох есть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волшебный, а он любые желания поможет тебе выполнить. Вот и сделай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так, чтобы мои клоуны стали настоящими, жив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/>
        <w:t xml:space="preserve">      А ведь верно. Почему же не сделать нам помощников? А ну-ка народ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зойдись пошире! Сейчас я волшебство сотворю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Ой, Снегурочка, а волшебные слова, я ведь забыл, эх, старость то не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до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Ёлочка:</w:t>
      </w:r>
      <w:r>
        <w:rPr/>
        <w:t xml:space="preserve">           Ничего Дедушка Мороз я тебе помогу. Ведь я не раз слышала твои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олшебные слова в лесу. Вот я их и запомнила. Давай я тебя выручу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етер северный, колючий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згони над миром тучи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усть исчезнет без след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умрак и ночная мгла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ак хочу я и желаю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илам всем повелеваю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б мгновенно, в сей же час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ыл исполнен Деда Мороза приказ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 ну-ка, куклы, станьте живыми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даряй Дедушка Мороз своим волшебным посохом- 3 раз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Играет весёлая музыка, вбегают петрушки и, бегая вокруг ёлки говорят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л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ушка 1-й:</w:t>
      </w:r>
      <w:r>
        <w:rPr/>
        <w:t xml:space="preserve">   Вот это да! Вот не думал - не гадал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уклой был, человеком стал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дравствуйте! Здравствуйте дорогие ребятишки девчонки и мальчи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ушка 2-й:</w:t>
      </w:r>
      <w:r>
        <w:rPr/>
        <w:t xml:space="preserve">   Наш молодой новогодний привет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сем от пяти до 60 лет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дравствуйте! Здравствуйте дорогие ребятишки девчонки и мальчишки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здавна на Руси ни один весёлый праздник без нас не обходилс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Мы клоуны-петрушки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трушка 1-й:</w:t>
      </w:r>
      <w:r>
        <w:rPr/>
        <w:t xml:space="preserve">   Сегодня вас ждут и веселье и шутки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кучать вы не будете здесь ни мин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2-й:</w:t>
      </w:r>
      <w:r>
        <w:rPr/>
        <w:t xml:space="preserve">   Спасибо, Дедушка Мороз, за такое превращенье!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товы выполнять любые поруч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  Вот, что ребятки, а не могли бы вы нам организовать весёлый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1-й:</w:t>
      </w:r>
      <w:r>
        <w:rPr/>
        <w:t xml:space="preserve">    А мы кроме этого больше ничего и не уме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трушка 2-й:</w:t>
      </w:r>
      <w:r>
        <w:rPr/>
        <w:t xml:space="preserve">    Мы ведь клоуны, где мы - там и смех, а где смех-там и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1-й:</w:t>
      </w:r>
      <w:r>
        <w:rPr/>
        <w:t xml:space="preserve">    Мы сейчас проведём с ребятами всем на удивление </w:t>
      </w:r>
      <w:r>
        <w:rPr>
          <w:b/>
        </w:rPr>
        <w:t xml:space="preserve">Новогодне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едставле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трушка 2-й:</w:t>
      </w:r>
      <w:r>
        <w:rPr/>
        <w:t xml:space="preserve">    Пусть закружится весёлый хоровод,</w:t>
      </w:r>
    </w:p>
    <w:p>
      <w:pPr>
        <w:pStyle w:val="Normal"/>
        <w:rPr/>
      </w:pPr>
      <w:r>
        <w:rPr/>
        <w:t xml:space="preserve">                            </w:t>
      </w:r>
      <w:r>
        <w:rPr/>
        <w:t>Пусть потешит сам себя честной народ!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ъявляю песню-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1-й:</w:t>
      </w:r>
      <w:r>
        <w:rPr/>
        <w:t xml:space="preserve">  Всех мы приглашаем</w:t>
      </w:r>
    </w:p>
    <w:p>
      <w:pPr>
        <w:pStyle w:val="Normal"/>
        <w:rPr/>
      </w:pPr>
      <w:r>
        <w:rPr/>
        <w:t xml:space="preserve">                            </w:t>
      </w:r>
      <w:r>
        <w:rPr/>
        <w:t>В дружный хоровод,</w:t>
      </w:r>
    </w:p>
    <w:p>
      <w:pPr>
        <w:pStyle w:val="Normal"/>
        <w:rPr/>
      </w:pPr>
      <w:r>
        <w:rPr/>
        <w:t xml:space="preserve">                            </w:t>
      </w:r>
      <w:r>
        <w:rPr/>
        <w:t>Весело встречаем</w:t>
      </w:r>
    </w:p>
    <w:p>
      <w:pPr>
        <w:pStyle w:val="Normal"/>
        <w:rPr/>
      </w:pPr>
      <w:r>
        <w:rPr/>
        <w:t xml:space="preserve">                            </w:t>
      </w:r>
      <w:r>
        <w:rPr/>
        <w:t>С вами Новый год!</w:t>
      </w:r>
    </w:p>
    <w:p>
      <w:pPr>
        <w:pStyle w:val="Normal"/>
        <w:rPr/>
      </w:pPr>
      <w:r>
        <w:rPr/>
        <w:t xml:space="preserve">                          </w:t>
      </w:r>
      <w:r>
        <w:rPr/>
        <w:t>(Ребята поют песню «Если б не было зимы» и ведут хорово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                  Но, праздник у нас сегодня необыкновенный, самый волшебный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амый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чудесный и гости на нём тоже будут необычные сказочные.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(</w:t>
      </w:r>
      <w:r>
        <w:rPr/>
        <w:t>Звучит музыка, входит Звездочет со словами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здочет:</w:t>
      </w:r>
      <w:r>
        <w:rPr/>
        <w:t xml:space="preserve">          Звёзды все пересчитаю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се кометы перечту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к я прошлое узнаю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грядущее прочту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небе множество загадок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наю их наперечёт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веду всегда порядок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звёздных картах. Я-звездочёт.</w:t>
      </w:r>
    </w:p>
    <w:p>
      <w:pPr>
        <w:pStyle w:val="Normal"/>
        <w:rPr/>
      </w:pPr>
      <w:r>
        <w:rPr/>
        <w:t xml:space="preserve">               </w:t>
      </w:r>
      <w:r>
        <w:rPr/>
        <w:t>- Здравствуйте ребята, Дедушка Мороз, Снегурочка и все, все, вс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пришёл к вам не с пустыми руками, а с испытаниями для моих звёзд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зрешите мне пригласить к себе для испытания всех моих братьев младших, </w:t>
      </w:r>
    </w:p>
    <w:p>
      <w:pPr>
        <w:pStyle w:val="Normal"/>
        <w:rPr/>
      </w:pPr>
      <w:r>
        <w:rPr/>
        <w:t xml:space="preserve">                 </w:t>
      </w:r>
      <w:r>
        <w:rPr/>
        <w:t>звездочётов, ночных фей, звёздочек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еже научил вас удерживать звёзды на небе, а теперь попробуйте удержать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здушные шарики, только не руками, не ушами, а носом. Ну-ка, петрушк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айте всем моим ученикам воздушные шарики. (Звучит весёлая музыка, идёт </w:t>
      </w:r>
    </w:p>
    <w:p>
      <w:pPr>
        <w:pStyle w:val="Normal"/>
        <w:rPr/>
      </w:pPr>
      <w:r>
        <w:rPr/>
        <w:t xml:space="preserve">                </w:t>
      </w:r>
      <w:r>
        <w:rPr/>
        <w:t>игра).</w:t>
      </w:r>
    </w:p>
    <w:p>
      <w:pPr>
        <w:pStyle w:val="Normal"/>
        <w:rPr/>
      </w:pPr>
      <w:r>
        <w:rPr/>
        <w:t xml:space="preserve">                </w:t>
      </w:r>
      <w:r>
        <w:rPr/>
        <w:t>А ты Дедушка Мороз не хочешь попробовать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олодцы ребята, отблагодари Дедушка их за хорошую игру. Но, а кто, же был </w:t>
      </w:r>
    </w:p>
    <w:p>
      <w:pPr>
        <w:pStyle w:val="Normal"/>
        <w:rPr/>
      </w:pPr>
      <w:r>
        <w:rPr/>
        <w:t xml:space="preserve">               </w:t>
      </w:r>
      <w:r>
        <w:rPr/>
        <w:t>лучшим из всех хороших? Как ты думаешь Снегурочка?</w:t>
      </w:r>
    </w:p>
    <w:p>
      <w:pPr>
        <w:pStyle w:val="Normal"/>
        <w:rPr/>
      </w:pPr>
      <w:r>
        <w:rPr/>
        <w:t xml:space="preserve">               </w:t>
      </w:r>
      <w:r>
        <w:rPr/>
        <w:t>(выбираются лучшие и награждаются сладкими приза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негурочка:</w:t>
      </w:r>
      <w:r>
        <w:rPr/>
        <w:t xml:space="preserve">      Каждый из нас на Новый год ждёт маленького чуда, загадывает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желания, и часто эти желания сбываются, как свершаются и маленькие </w:t>
      </w:r>
    </w:p>
    <w:p>
      <w:pPr>
        <w:pStyle w:val="Normal"/>
        <w:rPr/>
      </w:pPr>
      <w:r>
        <w:rPr/>
        <w:t xml:space="preserve">                            </w:t>
      </w:r>
      <w:r>
        <w:rPr/>
        <w:t>чудеса…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от, я сейчас нисколько не удивлюсь, если сейчас вот эти маленькие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нежинки (показывает на потолок) вдруг оживут и закружатся в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удивительном танце. А ну-ка мои сестрёнки снежинки-пушинки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атевайте со мной танец. (Все снежинки, которые есть в зале вместе со </w:t>
      </w:r>
    </w:p>
    <w:p>
      <w:pPr>
        <w:pStyle w:val="Normal"/>
        <w:rPr/>
      </w:pPr>
      <w:r>
        <w:rPr/>
        <w:t xml:space="preserve">                           </w:t>
      </w:r>
      <w:r>
        <w:rPr/>
        <w:t>снегурочкой танцуют танец снежинок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                  Я подслушала у вьюги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Я узнала у берёзы, 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у Дедушки Мороза</w:t>
      </w:r>
    </w:p>
    <w:p>
      <w:pPr>
        <w:pStyle w:val="Normal"/>
        <w:rPr/>
      </w:pPr>
      <w:r>
        <w:rPr/>
        <w:t xml:space="preserve">                             </w:t>
      </w:r>
      <w:r>
        <w:rPr/>
        <w:t>Много разных есть сластей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подарков для детей.</w:t>
      </w:r>
    </w:p>
    <w:p>
      <w:pPr>
        <w:pStyle w:val="Normal"/>
        <w:rPr/>
      </w:pPr>
      <w:r>
        <w:rPr/>
        <w:t xml:space="preserve">                             </w:t>
      </w:r>
      <w:r>
        <w:rPr/>
        <w:t>Быстро к дедушке летите.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узнали – расскажите, и подарки получите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А ты Снегурочка помоги мне выбрать самый яркий наряд снежной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звёздочки. (Выбираются самые лучшие костюмы снежинок и дет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лучают приз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1-й:</w:t>
      </w:r>
      <w:r>
        <w:rPr/>
        <w:t xml:space="preserve">         Оба на, к нам гостья не прост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2-й:</w:t>
      </w:r>
      <w:r>
        <w:rPr/>
        <w:t xml:space="preserve">        Цыганка, из хора, пою басом, запиваю квасом, заедаю ананасом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Выходит под музыку цыганка поёт и танцу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ыганка:</w:t>
      </w:r>
      <w:r>
        <w:rPr/>
        <w:t xml:space="preserve">               Ой, ромале, подходи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гадаю даро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сскажу вам, что вперед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меню я чар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цыганочку спляш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пою задаро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за это попрош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хлопать мне с жаром!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Здравствуйте все приглашённые и хозяева, Дедушка Мороз и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негурочка. Пришла я к вам не с пустыми руками, а с гаданием. Ну-ка,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иготовьте все правую руку, а я вам погадаю.(Идёт по кругу, выбирает </w:t>
      </w:r>
    </w:p>
    <w:p>
      <w:pPr>
        <w:pStyle w:val="Normal"/>
        <w:rPr/>
      </w:pPr>
      <w:r>
        <w:rPr/>
        <w:t xml:space="preserve">                            </w:t>
      </w:r>
      <w:r>
        <w:rPr/>
        <w:t>3-4 человека, можно учителя и гадает.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Давай, Дедушка Мороз и тебе погадаю. Ждёт тебя Дедушка сюрприз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иедут к тебе гостьи-заморские, красавицы восточные. (Звучит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осточная музыка, цыганка приглашает всех детей в восточных нарядах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танцевать для Дедушки Моро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   Ай, молодцы, ай порадовали деда. Даже помолодел от такого сюрпр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  - А какую красавицу ты Дедушка бы выделил из всех? (Награждаются </w:t>
      </w:r>
    </w:p>
    <w:p>
      <w:pPr>
        <w:pStyle w:val="Normal"/>
        <w:rPr/>
      </w:pPr>
      <w:r>
        <w:rPr/>
        <w:t xml:space="preserve">                            </w:t>
      </w:r>
      <w:r>
        <w:rPr/>
        <w:t>дети за лучший танец и костюм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                  Дедушка Мороз, а наши дети могут танцевать не хуже восточных 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стей. Пусть они это покажут сами. Покажем ребята?</w:t>
      </w:r>
    </w:p>
    <w:p>
      <w:pPr>
        <w:pStyle w:val="Normal"/>
        <w:rPr/>
      </w:pPr>
      <w:r>
        <w:rPr/>
        <w:t xml:space="preserve">                             </w:t>
      </w:r>
      <w:r>
        <w:rPr/>
        <w:t>(звучит музыка, ребята водят хоровод с движ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1-й:</w:t>
      </w:r>
      <w:r>
        <w:rPr/>
        <w:t xml:space="preserve">     Вы устали, на лице – румянец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томил вас, наверное, танец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 танцев отдохнуть пор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лучший отдых это игра.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етрушки проводят с детьми игру «Эх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2-й:</w:t>
      </w:r>
      <w:r>
        <w:rPr/>
        <w:t xml:space="preserve">       Дедушка Мороз, пришли на нашу Ёлк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едведи, лисы, волк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Петрушка 1-й:</w:t>
      </w:r>
      <w:r>
        <w:rPr/>
        <w:t xml:space="preserve">       Медведи, волки и лисич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были скверные привыч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 всеми они хотят дружи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 всеми мирно станут 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       Ну-ка звери лесные собирайтесь все возле мен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етрушка 2-й:     </w:t>
      </w:r>
      <w:r>
        <w:rPr/>
        <w:t>Нынче некогда скуча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тушком кто хочет с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етрушка 1-й:</w:t>
      </w:r>
      <w:r>
        <w:rPr/>
        <w:t xml:space="preserve">     Петухом? Вот это д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ой устроим, как все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трушка 2-й:</w:t>
      </w:r>
      <w:r>
        <w:rPr/>
        <w:t xml:space="preserve">        Эй, ребята! Ну-ка в круг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усть летят здес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рья, пух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 Петрушки проводят игру «Петухи» в обручах, с детьми которы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деты в костюмы различных зверей. Победители награждаются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изами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           Дедушка, а у кого самая красивая зимняя шубка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Награждаются дети за лучшие костюмы.)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трушка 1-й:</w:t>
      </w:r>
      <w:r>
        <w:rPr/>
        <w:t xml:space="preserve">         Это игра Дедушка Мороз очень лёгкая, вот я знаю игру, так игру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о сыграть в неё смогут только самые сильные, ловкие, смелые. 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это у нас пираты, чёрные плащи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        Ну, зови их всех сюда! Посмотрим, на что они способны.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Петрушка 2-й:</w:t>
      </w:r>
      <w:r>
        <w:rPr/>
        <w:t xml:space="preserve">         Не пугайся ребятня –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и не будут злитьс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и сегодня здесь будут веселиться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Все герои праздника проводят с детьми в костюмах пиратов…игру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стафету «Собери слова» из букв (Новый год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1-й:</w:t>
      </w:r>
      <w:r>
        <w:rPr/>
        <w:t xml:space="preserve">          Кто же из них оказался самый ловкий и сильный? (1-я или 2-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оманда). А сейчас мы среди вас выберем самого, самого ловкого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Петрушки с победившей командой проводят конкурс «Кто быстре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ъест мандарин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        Дедушка, у ребят праздник ёлки, а на ёлке новогодней огонёчки н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     Ох, голова дырявая! Опять забыл волшебные слова, которые смогут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азбудить нашу ёлочку. Что же теперь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Ёлка:</w:t>
      </w:r>
      <w:r>
        <w:rPr/>
        <w:t xml:space="preserve">                    Ничего Дедушка, я тебе один раз помогла и ещё помогу, разбужу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вою сестрёнку старш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усть на ёлочке огни</w:t>
      </w:r>
    </w:p>
    <w:p>
      <w:pPr>
        <w:pStyle w:val="Normal"/>
        <w:rPr/>
      </w:pPr>
      <w:r>
        <w:rPr/>
        <w:t xml:space="preserve">                              </w:t>
      </w:r>
      <w:r>
        <w:rPr/>
        <w:t>Ярко засверкают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ловно стая светлячков –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вдруг замигают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з, два, три</w:t>
      </w:r>
    </w:p>
    <w:p>
      <w:pPr>
        <w:pStyle w:val="Normal"/>
        <w:rPr/>
      </w:pPr>
      <w:r>
        <w:rPr/>
        <w:t xml:space="preserve">                              </w:t>
      </w:r>
      <w:r>
        <w:rPr/>
        <w:t>Ёлочка, гори!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 просыпается ёлочка, видно крепко уснула. Ребята помогите мне 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збудить ёлочку. Повторяйте за мной  - раз, два, тр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елочка, гори!- 3 раза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т и загорелась наша ёлочка!  Давайте для неё споём и станц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трушка 1-й:      </w:t>
      </w:r>
      <w:r>
        <w:rPr/>
        <w:t>Веселил нас много раз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усский танец – перепляс!</w:t>
      </w:r>
    </w:p>
    <w:p>
      <w:pPr>
        <w:pStyle w:val="Normal"/>
        <w:rPr/>
      </w:pPr>
      <w:r>
        <w:rPr/>
        <w:t xml:space="preserve">                             </w:t>
      </w:r>
      <w:r>
        <w:rPr/>
        <w:t>(Все герои и дети поют и танцуют поль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     Встречают песней Новый год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тречают пляской Новый год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кто стишок про ёлку знает?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деюсь, громко прочитает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Таких ребят немало здесь –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то хочет нам стишок прочесть?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Снегурочка приглашает всех тех детей, которые нигде не участвовали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се герои слушают их выступления  и награждают их.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2-й:</w:t>
      </w:r>
      <w:r>
        <w:rPr/>
        <w:t xml:space="preserve">     Пора, друзья, проститься нужн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х поздравляем от душ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усть Новый год встречают дружн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взрослые и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1-й:</w:t>
      </w:r>
      <w:r>
        <w:rPr/>
        <w:t xml:space="preserve">    Мы в Новый год вам желаем успехо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больше весёлого, звонкого смех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больше хороших друзей и подруг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меток отличных и знаний сунд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 2-й:</w:t>
      </w:r>
      <w:r>
        <w:rPr/>
        <w:t xml:space="preserve">      Всем нам было хорош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село сегодн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тому что к нам пришё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аздник новогод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     Настало время нам прощаться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ак жалко с вами расстава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      Мы поздравляем вас, ребят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 волшебным праздником зимы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селья, счастья и здоровь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елаем вам от всей души!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Все герои прощаются и уходят. Звучит музыка. Ребята </w:t>
      </w:r>
    </w:p>
    <w:p>
      <w:pPr>
        <w:pStyle w:val="Normal"/>
        <w:rPr/>
      </w:pPr>
      <w:r>
        <w:rPr/>
        <w:t xml:space="preserve">                             </w:t>
      </w:r>
      <w:r>
        <w:rPr/>
        <w:t>фотографиру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1:10:00Z</dcterms:created>
  <dc:creator>User</dc:creator>
  <dc:description/>
  <cp:keywords/>
  <dc:language>en-US</dc:language>
  <cp:lastModifiedBy>АТАС</cp:lastModifiedBy>
  <cp:lastPrinted>2018-10-17T22:10:00Z</cp:lastPrinted>
  <dcterms:modified xsi:type="dcterms:W3CDTF">2018-11-24T02:37:00Z</dcterms:modified>
  <cp:revision>9</cp:revision>
  <dc:subject/>
  <dc:title>Сценарий новогоднего утренника</dc:title>
</cp:coreProperties>
</file>