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К</w:t>
      </w:r>
      <w:r>
        <w:rPr>
          <w:b/>
          <w:sz w:val="32"/>
          <w:szCs w:val="32"/>
        </w:rPr>
        <w:t xml:space="preserve">ОНСПЕКТ ЗАНЯТ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тему « ПРЕДЛОГ «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 – логопе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БОУ Школа №1985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КРЫСАНОВА Е.А. г. Москв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 ФОРМИРОВАНИЕ  ЛЕКСИКО- ГРАММАТИЧЕСКОЙ КОМПЕТЕНЦИИ РЕЧИ ДЕТ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ПРЕДЛОГ «В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Е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Развивать внимание, память, логическое мышлен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Развивать общую, мелкую моторику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32"/>
          <w:szCs w:val="32"/>
        </w:rPr>
        <w:t>3. Активизировать словарный запас по теме «Домашние животные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КОРРЕКЦИОННЫ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Учить детей правильно употреблять в речи предлог «В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Развивать слуховое  внимание, память, логическое мыш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 Развивать общую, мелкую мотори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.Активизировать словарный запас по теме «Домашние животны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5.Закреплят  умение употреблять в речи сложноподчинен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едло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ЫЕ:</w:t>
      </w:r>
    </w:p>
    <w:p>
      <w:pPr>
        <w:pStyle w:val="Normal"/>
        <w:rPr/>
      </w:pPr>
      <w:r>
        <w:rPr>
          <w:sz w:val="32"/>
          <w:szCs w:val="32"/>
        </w:rPr>
        <w:t>1.Формировать чувство уважения и успеха  за деятельность товарища.</w:t>
      </w:r>
    </w:p>
    <w:p>
      <w:pPr>
        <w:pStyle w:val="Normal"/>
        <w:rPr/>
      </w:pPr>
      <w:r>
        <w:rPr>
          <w:sz w:val="32"/>
          <w:szCs w:val="32"/>
        </w:rPr>
        <w:t xml:space="preserve">2. Воспитывать  чувство ответственности, взаимопомощ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Воспитывать чувство любви и заботы о домашних животн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Воспитывать чувство эмпати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>предметные картинки с изображением домашн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животных, клубочек, ведро, коробка,  мешок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киндеры – сюрпризы, мяч, пособие для состав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предло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ь   логопед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ответы дет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Орг.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ребята. Я очень рада вас видеть.  Сели девочки, сели маль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ки. А вы знаете , кто-то еще хоч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вами встретиться. Послушай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( слышно мяуканье кош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е э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огадались, что это кош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Введение в те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живет кош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 утрированно произнос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предложение, выделяя предлог «В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общение темы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 занятии мы будем играть с маленьким, но очень важным сл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м «В». Его употребляют тог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предмет находится внутри ч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-то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а) Игра : «Где клубочек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 кошка  играть со своим люби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м клубочком, да только он вс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я куда- то закатывается. Вот и сейчас покатился клуб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ходится клубоче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куда закатился клубоче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 где оказался клубоче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i/>
                <w:sz w:val="28"/>
                <w:szCs w:val="28"/>
              </w:rPr>
              <w:t>Игра : «Отгадайте загадки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когда у кошки наступил д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ждения, решила она пригласить 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бе гостей.  Отгадайте, кто прише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кошке  в 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дная – мычит, сытая – жу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ям молока дает . Вы отгадали 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 эта загад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огада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е пришел в дом к кош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 кто-то спешит к кошке в 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ейчас опишу это живот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розовая, спереди пятачок, сза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ючок. Вы догадались, кого я описал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ы думаете, что это свинь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-же  спешит в дом к кошке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 кто-то торопится в дом к  ко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те зага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хозяином дружит, домик сторож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ет под крылечком, хвост колеч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поняли, о ком эта загад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ы так счит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–же торопится в дом к кош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) Игра : «Чем кого угостить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готовила кошка для гостей угощение. Как вы думаете, кому положит  кошка косточку в тарел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ы так дум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принесла кошка сено в меш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вы соглас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у приготовила кошка  отходы 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р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огласны? 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) Игра : «Кто куда пойде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елись гости, повеселились и стали расходиться по своим мес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куда пошла кор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а побежала собак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а вы согласны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же поплелась свинь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ы так дум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Динамическая пау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шлись гости по своим домам, 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шка осталась одна. Давайте пок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м, чем она занималась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а) Игра –пантомима «Утро ко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 потягивается, чистит зубы, умывается, моет глазки, ушки, носик, ротик, грудку, животик, хвостик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начинает делать за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)Игра : «Сделай то, что я скажу, а 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о, что покаж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i/>
                <w:sz w:val="28"/>
                <w:szCs w:val="28"/>
              </w:rPr>
              <w:t>Утром кошка встала</w:t>
            </w:r>
            <w:r>
              <w:rPr>
                <w:sz w:val="28"/>
                <w:szCs w:val="28"/>
              </w:rPr>
              <w:t xml:space="preserve"> ( дети показывают пальчиками кошку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доме погуляла</w:t>
            </w:r>
            <w:r>
              <w:rPr>
                <w:sz w:val="28"/>
                <w:szCs w:val="28"/>
              </w:rPr>
              <w:t xml:space="preserve"> ( идут по кругу, разминая коготочки),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пустилась в подвал</w:t>
            </w:r>
            <w:r>
              <w:rPr>
                <w:sz w:val="28"/>
                <w:szCs w:val="28"/>
              </w:rPr>
              <w:t xml:space="preserve"> (имитируют спуск)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б устроить вкусный бал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ышку поймать</w:t>
            </w:r>
            <w:r>
              <w:rPr>
                <w:sz w:val="28"/>
                <w:szCs w:val="28"/>
              </w:rPr>
              <w:t xml:space="preserve"> ( показывают пальчиками мышку),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Аппетит свой унять</w:t>
            </w:r>
            <w:r>
              <w:rPr>
                <w:sz w:val="28"/>
                <w:szCs w:val="28"/>
              </w:rPr>
              <w:t xml:space="preserve"> ( поглажив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банке</w:t>
            </w:r>
            <w:r>
              <w:rPr>
                <w:sz w:val="28"/>
                <w:szCs w:val="28"/>
              </w:rPr>
              <w:t xml:space="preserve"> (показывают маленьк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кость)  </w:t>
            </w:r>
            <w:r>
              <w:rPr>
                <w:i/>
                <w:sz w:val="28"/>
                <w:szCs w:val="28"/>
              </w:rPr>
              <w:t>-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бочке</w:t>
            </w:r>
            <w:r>
              <w:rPr>
                <w:sz w:val="28"/>
                <w:szCs w:val="28"/>
              </w:rPr>
              <w:t xml:space="preserve"> (показывают большую емкость) –</w:t>
            </w:r>
            <w:r>
              <w:rPr>
                <w:i/>
                <w:sz w:val="28"/>
                <w:szCs w:val="28"/>
              </w:rPr>
              <w:t xml:space="preserve"> нет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угол посмотрела</w:t>
            </w:r>
            <w:r>
              <w:rPr>
                <w:sz w:val="28"/>
                <w:szCs w:val="28"/>
              </w:rPr>
              <w:t xml:space="preserve"> ( наклон вниз)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шку углядела – хвать и съ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митация соответствующих движ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Закрепляющий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) Игра:  «Добавь  словечко» ( с мячом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– я буду говорить слово,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должны в начало добавить маленькое слово «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б) Игра : «Внимательные 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- хлопни в ладоши, если услышишь маленькое  слово «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)Игра : «Составь предлож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по другому можно сказ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кажет по друго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Максим как скаж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Оля как бы сказа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ошка приготовила для вас сюрпри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гра: «Что находится в киндер-сюрприз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стают киндер – сюрпризы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ят, кто внут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-е для развития мелкой мотори- ки с киндер – сюрпризом ( перекаты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 киндер – сюрпризов раз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 Ито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им очень важным словом мы с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ня игр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ют- сядет тот, кто ответи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мой в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лежал клубоче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живет кор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положили гриб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плавает рыб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лежали огурц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запомнили,  когда мы  употреб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яем маленькое слово «В»?  ( если дети затрудняются, логопед сам  напомина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олодцы, всем большое спасиб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ко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 умеет мяук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 живет в доме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ок находится в вед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клубочек закатился в корзи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очек оказался в короб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загадка о коро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корова дает моло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а пришла в дом к ко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описали свин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у нее спереди пятачок, а сзади крюч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я спешит в дом к ко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загадка о соба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собака дом сторож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 торопится в дом к ко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 положит косточку в тарелку соба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собака любит косто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 принесла сено в мешке коро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потому что корова ест се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шка приготовила  отходы в ведре свинь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ому что свинья  любит есть отх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а пошла в сар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она живет в сара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 побежала в бу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потому что собака живет в буд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я поплелась в сара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свинья живет в сара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ме, в машине, в сарае, в ведре, в будке, в парке, в коробке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гай сидит в клет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угая посадили в клет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ы лежат в бан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ы положили в ба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а плавает в аквариу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а живет в аквариу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-яга сидит в избуш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-яга живет в избу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в яйце аку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 меня спрятался в яичке гриб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егодня играли с маленьк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м «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очек лежал в корз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а живет в сара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 положили в корз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а плавает в аквариу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ы лежали в бан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предмет находится внут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о-то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37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4:31:00Z</dcterms:created>
  <dc:creator>User</dc:creator>
  <dc:description/>
  <cp:keywords/>
  <dc:language>en-US</dc:language>
  <cp:lastModifiedBy>Admin</cp:lastModifiedBy>
  <cp:lastPrinted>2014-08-15T16:21:00Z</cp:lastPrinted>
  <dcterms:modified xsi:type="dcterms:W3CDTF">2018-11-24T15:17:00Z</dcterms:modified>
  <cp:revision>20</cp:revision>
  <dc:subject/>
  <dc:title>Ход занятия</dc:title>
</cp:coreProperties>
</file>