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– детский сад 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занятие по физкультуре с воспитанниками подготовительной группы и учащимися первого класса МОУ лицея «На острове Буян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городского методического объединения инструкторов по физической культу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инструктор по физ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апитано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формировать у воспитанников подготовительной группы и учеников первого класса осознанное отношение к двигательной активности, как   важной составляющей в жизни и здоровье человека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Оздоровительные: </w:t>
      </w:r>
      <w:r>
        <w:rPr/>
        <w:t>способствовать укреплению опорно-двигательного аппарата; повышать работоспособность зрительного анализатора при помощи гимнастики для гла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Образовательные: </w:t>
      </w:r>
      <w:r>
        <w:rPr/>
        <w:t>формировать представления о значении двигательной активности для здоровья челове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Воспитательные: </w:t>
      </w:r>
      <w:r>
        <w:rPr/>
        <w:t xml:space="preserve">воспитывать у детей чувство сострадания, желание помогать другим. 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Инстр. по физкультуре: </w:t>
      </w:r>
      <w:r>
        <w:rPr/>
        <w:t xml:space="preserve">Здравствуйте, ребята! Посмотрите, к нам сегодня пришли гости. Давайте с ними поздороваемся. Занятие у нас будет не обычное. Воспитанники подготовительной группы детского сада и ученики 1 класса МОУ лицея будут заниматься вместе. Вы уже сегодня познакомились друг с другом. А на занятии я вам желаю подружиться и проявить взаимовыручку, взаимопонимание. И тогда вы сможете с лёгкостью выполнить все задания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егодня на электронную почту нашего сада пришло аудио-письмо от учёного кота с острова Буяна.  Давайте его послушаем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Здравствуйте, ребята. Только вы можете нам помочь! С тех пор, как на сказочном острове Буяне появились интернет и телевидение все 33 богатыря перестали выходить в дозор. Они целыми днями пропадают перед экраном телевизора или монитором компьютера. Богатыри потеряли былую силу и сноровку. Как только тёмные силы об этом  узнали, напали на остров и заколдовали всех его жителей. И теперь у нас всё шиворот-навыворот.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Для того, чтобы вернуть на острове  всё на свои места, необходимо собрать карту. Она состоит из карточек, которые помогут не только вернуть силу богатырям, но и восстановить ход событий на остр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  </w:t>
      </w:r>
      <w:r>
        <w:rPr>
          <w:b/>
        </w:rPr>
        <w:t xml:space="preserve">Инстр. по физкультуре: </w:t>
      </w:r>
      <w:r>
        <w:rPr/>
        <w:t xml:space="preserve">Ну что, ребята, поможем? Посмотрите на  карточки и выберете нужную. Под каким она номером?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1 карточка – лежать на диване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2 карточка – не выходить из дома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3 карточка – побольше гулять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  <w:t>Дети выбирают карточку – побольше гуля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Инстр. по физкультуре: </w:t>
      </w:r>
      <w:r>
        <w:rPr/>
        <w:t>На этой карточке изображена прогулка на свежем воздухе. Как вы думаете, помогут регулярные прогулки богатырям снова стать здоровыми и полными сил? Правильно, конечно помогут. А для того, чтобы и вы были здоровыми я предлагаю отправиться на увлекательную прогулку. Где вам предстоит преодолеть тропу невиданных зверей и пройти по волшебному мостику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Ровняйсь! Смирно! Направо. За направляющим вокруг по залу шагом марш! Дети идут вокруг зала – на одной стороне дорожка со следами; на другой «горка» из мягких модулей. После ходьбы инстр. по физкультуре убирает дорожку и подаёт команду «Бегом марш!». Переход на ходьбу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Подаётся команда: «Направляющий, на месте стой, раз-два!» (построение в шеренгу). Далее проводится расчёт на 1-2-3 и перестроение в три шерен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Инстр. по физкультуре:</w:t>
      </w:r>
      <w:r>
        <w:rPr/>
        <w:t xml:space="preserve"> Вот и закончилась, ребята, наша прогулка. А первая часть карты заняла своё место. Давайте посмотрим, что изображено на следующих карточках. Назовите номер той, которая нам нужна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1 карточка – весь день смотреть телевизор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2 карточка – делать зарядку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3 карточка – спать до обед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Инстр. по физкультуре: </w:t>
      </w:r>
      <w:r>
        <w:rPr/>
        <w:t>На карточке номер 2 изображены дети, которые делают зарядку. Как вы думаете, для чего нужно делать зарядку? Правильно, ребята, зарядка не только помогает нам быть здоровыми, но и заряжает энергией на весь день. Я предлагаю вам сделать самую настоящую богатырскую зарядк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Выполняется ритмический комплекс под песню «Богатырская наша сил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color w:val="000000"/>
        </w:rPr>
        <w:t>И.п. – стойка ноги на ширине плеч, руки на поясе. 1 – поворот головы вправо; 2 – поворот головы влево; 3-4 – то ж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color w:val="000000"/>
        </w:rPr>
        <w:t>И.п. - стойка ноги на ширине плеч, руки на поясе. 1 – наклон головы направо; 2 – наклон  головы налево; 3-4 – то ж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color w:val="000000"/>
        </w:rPr>
        <w:t>И.п. – стойка ноги на ширине плеч руки внизу, кулаки сжаты. 1 – руки к плечам; 2 – руки в стороны; 3 – руки к плечам; 4 – и.п. (повторить 4 раз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  <w:color w:val="000000"/>
        </w:rPr>
        <w:t>И.п. – стойка ноги на ширине плеч, руки к плечам. 1 – наклон вправо, левая рука вверх; 2 – и.п.; 3 – наклон влево, правая рука вверх; 4 – и.п. (повторить 8 раз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И.п. – стойка ноги чуть шире плеч, руки на поясе. 1 – наклон вперёд; 2 – и.п.; 3 – наклон назад; 4 – и.п. (повторить 8 раз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</w:rPr>
        <w:t>И.п. – стойка ноги вместе, руки на поясе. 1 – поднять вперёд согнутую в колене правую ногу; 2 – и.п.; 3 – поднять вперёд согнутую в колене левую ногу; 4 – и.п. (повторить 4 раз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</w:rPr>
        <w:t>И.п. – стойка ноги вместе, руки на поясе. 1 – согнуть правую ногу назад; 2 и.п.; 3 – согнуть левую ногу назад; 4 – и.п. (повторить 4 раз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i/>
        </w:rPr>
        <w:t>И.п. – стойка, ноги на ширине стопы, руки на поясе. 1 – присед, руки вперёд; 2 – и.п., 3 – присед, руки в стороны (повторить 4 раза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Бег на мест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  <w:t>Дыхательные упражнения.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>
          <w:b/>
        </w:rPr>
        <w:t xml:space="preserve">Инстр. по физкультуре: </w:t>
      </w:r>
      <w:r>
        <w:rPr/>
        <w:t>Молодцы, ребята. Ещё одна часть карты на месте. А вот и следующие карточки: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1 карточка – много есть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2 карточка – мало двигаться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3 карточка – правильно питаться и тренировать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Инстр. по физкультуре: </w:t>
      </w:r>
      <w:r>
        <w:rPr/>
        <w:t>Посмотрите, какая из них нам нужна?</w:t>
      </w:r>
      <w:r>
        <w:rPr>
          <w:b/>
        </w:rPr>
        <w:t xml:space="preserve"> </w:t>
      </w:r>
      <w:r>
        <w:rPr/>
        <w:t>Все считают, что занятия спортом помогут богатырям вернуть свою силу? Ну а чтобы вы были сильными и ловкими предлагаю вам выполнить несколько заданий. Тренировка сегодня будет проходить  по станциям. Выполнив задание на одной нужно перейти на следующую станцию, не задерживая остальных ребят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- Зелёная станция – ходьба по скамейке боком приставными шагами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- Жёлтая станция – бег змейкой и прыжок с возвышения (куб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- Красная станция – ползание через туннель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Подаются команды: «Третьи номера – налево! К зелёному флажку в колонну по одному шагом марш!», «Вторые номера – направо! К Жёлтому флажку в колонну по одному шагом марш!»,  «Первые номера – налево! К красному флажку в колонну по одному шагом марш!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 xml:space="preserve">Дети проходят 2-3 круга после чего подаётся команда – в обход по залу шагом марш! Построение в шеренгу. В это время убирается инвентар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Инстр. по физкультуре: </w:t>
      </w:r>
      <w:r>
        <w:rPr/>
        <w:t>Посмотрите, ребята, сколько частей карты нам осталось найти? Давайте выберем из оставшихся карточек ту, которая поможет богатырям вернуть силу и здоровье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1 карточка – играть 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3 карточка – грусти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Инстр. по физкультуре: </w:t>
      </w:r>
      <w:r>
        <w:rPr/>
        <w:t>Ребята, а что изображено на этой карточке? Правильно, на ней изображены дети, которые играют. А какие эмоции испытывают люди, во время игры? А как вы думаете, с хорошим настроением веселее гулять и делать зарядку, легче тренироваться? Тогда давайте поиграем. Игра называется «Мышеловка». Группа, Ровняйсь, смирно! На первый-второй расчитайсь! А теперь возьмитесь за руки и заведите круг вокруг парашюта. Первые номера, возьмите парашют за ручки – вы будете мышеловкой. А вторые номера будут мышами. Когда играет музыка, наступает день – мышеловка открывается – вы поднимаете руки вверх. А мыши бегают, пробегая под парашютом–мышеловкой. Если музыка перестаёт звучать – наступает ночь и мышеловка захлопывается (дети опускаю руки). Мыши, которые не успеют пробежать встают в круг и становятся мышеловко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одится игр «Мышеловка»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После игры дети строятся в шеренг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Инстр. по физкультуре: </w:t>
      </w:r>
      <w:r>
        <w:rPr/>
        <w:t>Ребята, богатыри каждый день должны обходить остров дозором. Как вы думаете, они должны хорошо видеть, устают ли у них глаза? Чтобы глаза хорошо видели и не уставали нужно делать специальную гимнастику для глаз. Давайте покажем богатырям одну интересную и очень полезную для глаз гимнастику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Проводится гимнастика для глаз «Тренировка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color w:val="000000"/>
          <w:shd w:fill="FFFFFF" w:val="clear"/>
        </w:rPr>
        <w:t>Раз – налево, два – направо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Три – наверх, четыре — вниз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А теперь по кругу смотрим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Чтобы лучше видеть мир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Взгляд направим ближе, дальше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Тренируя мышцу глаз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Видеть скоро будем лучше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Убедитесь вы сейчас!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А теперь нажмем немного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Точки возле своих глаз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Сил дадим им много – много,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Чтоб усилить в тыщу раз!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  <w:t>(</w:t>
      </w:r>
      <w:r>
        <w:rPr>
          <w:i/>
          <w:color w:val="000000"/>
          <w:shd w:fill="FFFFFF" w:val="clear"/>
        </w:rPr>
        <w:t>Посмотреть влево. Посмотреть вправо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Круговые движения глазами: налево – вверх – направо – вниз – вправо – вверх – влево – вниз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Поднять взгляд вверх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Опустить взгляд вниз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Быстро поморгать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Инстр. по физкультуре: </w:t>
      </w:r>
      <w:r>
        <w:rPr/>
        <w:t>Молодцы, ребята. Теперь и ваши глазки будут здоровые, и  от взора богатырей не укроется ни один враг! Посмотрите, мы с вами уже собрали карту. И теперь на острове Буяне всё вернётся на свои места, а богатыри, следуя нашим советам, изображенным на обратной стороне карты, снова станут сильными, ловкими и здоровыми, и будут каждый день с дозором обходить остров. Карту мы сегодня отправим по электронной почте учёному коту, а мы с вами давайте вспомним, что же нужно делать, чтобы всегда быть сильными, ловкими и здоров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3:00Z</dcterms:created>
  <dc:creator>Windows User</dc:creator>
  <dc:description/>
  <cp:keywords/>
  <dc:language>en-US</dc:language>
  <cp:lastModifiedBy>prioritet123@outlook.com</cp:lastModifiedBy>
  <cp:lastPrinted>2014-11-27T13:21:00Z</cp:lastPrinted>
  <dcterms:modified xsi:type="dcterms:W3CDTF">2018-12-05T17:03:00Z</dcterms:modified>
  <cp:revision>6</cp:revision>
  <dc:subject/>
  <dc:title>Инстр</dc:title>
</cp:coreProperties>
</file>