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Тверская гимназия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на тему: «Умеем ли мы дружи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Конохова Е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меем ли мы дружи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ть личностную и социальную значимость дружбы и товарищества как высших человеческих чувств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ложительную нравственную оценку таких человеческих качеств, как надежность, верность, обязанность, взаимовыручк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прививать навыки терпимости и корректности в общении с друзь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листы бумаги, ленточки, жетоны желтого цвета, плакаты с надписью (дружба в жизни нужна, прожить можно и без дружбы), фломаст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бесед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сегодняшнего разговора выбрана не случайно. Мы с вами живем в мире людей. И независимо от нас между нами складываются определенные отношения, которые называются человеческими. Одним из элементов этих отношений является дружба.</w:t>
      </w:r>
      <w:r>
        <w:rPr>
          <w:rFonts w:cs="Times New Roman" w:ascii="Times New Roman" w:hAnsi="Times New Roman"/>
          <w:i/>
          <w:sz w:val="28"/>
          <w:szCs w:val="28"/>
        </w:rPr>
        <w:t xml:space="preserve"> ).(</w:t>
      </w:r>
      <w:r>
        <w:rPr>
          <w:rFonts w:cs="Times New Roman" w:ascii="Times New Roman" w:hAnsi="Times New Roman"/>
          <w:sz w:val="28"/>
          <w:szCs w:val="28"/>
        </w:rPr>
        <w:t xml:space="preserve">Ожегов «Дружба – взаимная расположенность, привязанность к другу, основанная на взаимном доверии, преданности, общности интересов, идей, ц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знакомимся с размышлениями о дружбе современного писателя Феликса Кривина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рывок из произве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льсы всегда рядом, но никогда не встречаются. Хотелось бы встретиться, но не позволяют дела: каждый рельс несёт на себя половину трамвая. И не расходятся они потому же: ведь если один хоть на минуточку отлучится, другому придётся нести на себе целый трамва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и есть настоящая дружба: быть рядом с другом не для игры, не для развлечения, а взять на себя половину трамвая, чтобы другу не пришлось нести на себе целый трамва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бы разобраться с вопросом: « Умеем ли мы дружить» Предлагаю провести ток –шоу. Нам нужны: журналисты, аналитики и артисты. Каждый получает зад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Журналис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дружба и зачем она нужна людя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Есть ли у Вас друг? Почему Вы считаете его своим друг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поступки можно простить другу, а какие нельз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( придумать сами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чают и сами, и один из членов команды- соперниц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ки. </w:t>
      </w:r>
      <w:r>
        <w:rPr>
          <w:rFonts w:cs="Times New Roman" w:ascii="Times New Roman" w:hAnsi="Times New Roman"/>
          <w:sz w:val="28"/>
          <w:szCs w:val="28"/>
        </w:rPr>
        <w:t xml:space="preserve">Около человека развешивают сердечки,  на которых указывают законы дружбы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оинства, которые было бы приятно видеть у ваших друзей. Нужно отметить два, которые  цените выше друг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ренн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чив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о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ом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ртисты</w:t>
      </w:r>
      <w:r>
        <w:rPr>
          <w:rFonts w:cs="Times New Roman" w:ascii="Times New Roman" w:hAnsi="Times New Roman"/>
          <w:sz w:val="28"/>
          <w:szCs w:val="28"/>
        </w:rPr>
        <w:t xml:space="preserve">  инсценируют ст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Барто «Требуется д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живут не тужа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о мной не друж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т у Кати распис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е колгот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характер кротк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шепчу: «Дружи со м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же одногод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естрички мы поч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ак две голуб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дной скорлуп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шепчу: - но ты учти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во всем должна ид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у на уступк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Ильи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ы дружи со мной одной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разряд у Ильи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портивный свит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вчонок сви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ужусь я с Ильи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у знаменит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ятерки до од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 Светловой Н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ошу: «Ты со м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ужись хоть на ден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тобой полади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ты меня спасать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шь контрольную спис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евчонки на дыб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: «Молчала бы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тавать же на коле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варивать подруг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шу я объявлень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рочно требуется друг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дружба - удивительное отношение, возникающие между людьми. Недаром люди придумали много пословиц о дружбе. Человек без друга – что земля без воды. Человек без друзей – что дерево без корней. Друга ищи, а найдешь – бере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как выдумаете, почему эта девочка не может найти подругу? (Некоторые ребята любят командовать: требуют, чтобы товарищи прислушивались только к их мнению, беспрекословно подчинялись. Высокомерие, эгоизм, корысть мешают установлению доверительных, дружеских отношений между людьми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ей прежней подруге сейчас плохо, а  вы к этому безразличны, то от вас обязательно отвернутся: не сейчас, может быть, потом, ибо никто и никогда не любил жесток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ВЕДЬ 1. «НЕ ИСПОЛЬЗУЙ ДРУГА В СВОИХ ИНТЕРЕСАХ. ДРУЖБА И ЭГОИЗМ НЕ СОВМЕСТИМ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ВЕДЬ 2. «НЕ ОСТАВЛЯЙ ДРУГА В БЕДЕ» «ПОМОГИ ДРУГУ В БЕД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ВЕДЬ 3. «УМЕЙ ДОРОЖИТЬ ДРУЖБОЙ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мыслями и чувствами вам захотелось поделиться?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и отчеты предоставляют аналитики и журналисты.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ое задание: пословицы, поговорки на тему «Дружб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ие пословицы о дружбе вы знаете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ясните, пожалуйста, значение следующих поговоро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ыли бы пирожки, будут и друж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жба крепка не лестью, а правдой и честь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Плохой друг подобен тен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олнечный день не отвяжется, а ненастный – не найдеш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играем в игру «Знаю ли я своего друга?» В этой игре участвует одна пара друзей. Я буду задавать вопросы. Один из друзей запишет ответ на доске, потом мы выслушаем другого. Мы сравним ответы и сделаем вывод, хорошо ли они знают друг друг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дному из участников игры завязывают глаза, другой подходит к доске, чтобы писать ответы на вопросы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рок у него любимы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он любит катать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у него любимо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спорта люби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хочет стать, когда выраст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ивотное он хотел бы иметь до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любит читать?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деюсь, что теперь мы будем более внимательно относиться друг к другу. Будем часто обращаться к вашему «классному сердцу». Будем стараться выполнять законы дружбы, которые в нём находятся, ведь мы же сами  их изда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   Доверять другу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 Делиться новостями, успехами и неудач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  Уметь хранить чужие секрет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  Радоваться вместе с другом его успеха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  Предлагать свою помощь, а не ждать просьбы о помощи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  Стараться, чтобы другу было приятно в твоём обществе, не создавать  неловких ситуаций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  Защищать друг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  Не критиковать друга в присутствии других люде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  Уважать права друга иметь других друзей, кроме теб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йми позиц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два плаката на одном написано «Дружба в жизни нужна» на другом «Прожить можно и без дружбы». На столах жетоны желтого цвета, прикрепите их пожалуйста к тому плакату высказывание на котором верное. Учащиеся разделились на две групп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зговой штур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ружба и зачем она нужна люд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друг? Почему ты считаешь его своим друг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тупки можно простить другу, а какие нельз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умеете ли вы дружить?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делятся на три группы, двоим связываются руки, а кисти остаются свободными . Задание: изобразить солнечный ясный день. Двое помогают словом, а рисуют связанными ру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ложности были при рисован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артину получилось нарисовать легко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Хорошо ли вы знаете своих друзей? Внимательны ли вы к ним? Знаете ли вы, что они любят, чем интересуются, о чем мечтают? Поднимите, пожалуйста, руки те, кто считает себя настоящими друзь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к доске, чтобы все увидели, кто у нас в классе настоящие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заключении я хочу сказать: «У каждого человека не так уж много друзей настоящих, и их надо беречь. Будьте снисходительны к человеческим слабостям своих друзей, прощайте их. Тогда у вас обязательно будут друзья. Друзья на всю жиз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помогать друзья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ними выраст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верьте: сила зл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пасна будет в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помогать друзья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у помоги душ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кись как бы о бра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ля выгоды пуст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выигрыша ра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у помоги с душ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  <w:t>Искренность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  <w:t>Верность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  <w:t>Находчивость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  <w:t>Красот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  <w:t>Скромность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4"/>
          <w:szCs w:val="14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eastAsia="ru-RU"/>
        </w:rPr>
        <w:t>Заним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39:00Z</dcterms:created>
  <dc:creator>RWT</dc:creator>
  <dc:description/>
  <dc:language>en-US</dc:language>
  <cp:lastModifiedBy>ЛенСерКон</cp:lastModifiedBy>
  <dcterms:modified xsi:type="dcterms:W3CDTF">2018-12-09T16:39:00Z</dcterms:modified>
  <cp:revision>2</cp:revision>
  <dc:subject/>
  <dc:title/>
</cp:coreProperties>
</file>