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Новогоднего праздника для учащихся 5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щие лица:</w:t>
      </w:r>
      <w:r>
        <w:rPr>
          <w:rFonts w:cs="Times New Roman" w:ascii="Times New Roman" w:hAnsi="Times New Roman"/>
          <w:sz w:val="28"/>
          <w:szCs w:val="28"/>
        </w:rPr>
        <w:t xml:space="preserve">    главный герой - ученик №  1 (Матвей),  10 учениц - принцессы, 12 учеников - помошники Санты,  добрая фея - классный руководитель, учитель английского языка (Аревик Владимировна), мама главного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№ 1(Матвей) на сцене играет в телефон. Смотрит на часы: «Ой! Спать пора. Завтра же в школу! Рано встава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мамы. «</w:t>
      </w:r>
      <w:r>
        <w:rPr>
          <w:rFonts w:cs="Times New Roman" w:ascii="Times New Roman" w:hAnsi="Times New Roman"/>
          <w:sz w:val="28"/>
          <w:szCs w:val="28"/>
        </w:rPr>
        <w:t>Матвей, ты подготовился к словарному диктанту  по английскому языку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«Ой, точно! Да, мам! Конечно!! (Берет учебник). Завтра же снова диктант пишем! Сколько можно. Ну Аревик Владимировна, сжальтесь над нами! Учи, учи, слова учи, правила учи, спряжение глаголов учи! Мы что завтра в Англию поедем, Католическое Рождество отмечать! Точно! Сегодня же англичане отмечают Рождество! А на Рождество – что?! Случаются чудеса! Вот и прекрасно! Сейчас я лягу спать, учебник положу под подушку и во сне все выучу! Merry Christmas, Аревик Владимировна! Спокойной ночи, мамочка! (ложится сп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занавес. На сцене стоит большой стол, за ним сидят помощники Санты и покуют подарки. Девочки-принцессы наряжают ёлку и поют песню «We wish you Merry Christmas!» Матвей просыпется и подает с кровати со словами: «Батюшки! Я что сума сошел?! (Подбегает к Маше!) Маша, привет! Вы чего это так нарядились! Новый год вроде ещё не настал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Sorry! I don’t understand you! I’m not Masha, I’m Princess Marr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«Ааа!! Оооо!» (подбегает к Анне).  «Аня, ты хоть скажи, что тут происходит?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а:</w:t>
      </w:r>
      <w:r>
        <w:rPr>
          <w:rFonts w:cs="Times New Roman" w:ascii="Times New Roman" w:hAnsi="Times New Roman"/>
          <w:sz w:val="28"/>
          <w:szCs w:val="28"/>
        </w:rPr>
        <w:t xml:space="preserve"> «Sorry, I don’t understand you! I’m not Anya, I’m Princess Ann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добрая ф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вей: </w:t>
      </w:r>
      <w:r>
        <w:rPr>
          <w:rFonts w:cs="Times New Roman" w:ascii="Times New Roman" w:hAnsi="Times New Roman"/>
          <w:sz w:val="28"/>
          <w:szCs w:val="28"/>
        </w:rPr>
        <w:t>«Батюшки! Я точно сума сошел! Довели Вы нас со своим английским, Аревик Владимировн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фея подходит к девочкам: «Merry Christmas, my dear princesses! Is everything ready for the celebration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ессы:</w:t>
      </w:r>
      <w:r>
        <w:rPr>
          <w:rFonts w:cs="Times New Roman" w:ascii="Times New Roman" w:hAnsi="Times New Roman"/>
          <w:sz w:val="28"/>
          <w:szCs w:val="28"/>
        </w:rPr>
        <w:t xml:space="preserve"> Merry Christmas!! We are waiting for Father Christmas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ы с доброй феей поют песню «We wish you a Merry Christmas» и танцуют вокруг ёлки.  У каждой в руке корзина с бумажным снежинками и во время танца посыпают снежинками ёлку и зрителей в за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«Я! Я! Я тоже хочу! Как там по-английски?! May I with you, please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ая фея:</w:t>
      </w:r>
      <w:r>
        <w:rPr>
          <w:rFonts w:cs="Times New Roman" w:ascii="Times New Roman" w:hAnsi="Times New Roman"/>
          <w:sz w:val="28"/>
          <w:szCs w:val="28"/>
        </w:rPr>
        <w:t xml:space="preserve"> «Of course, nice boy! Welcome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фея с принцессами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й ещё сильнее обнимает свой учебник: «Вот чудеса! Это они решили разыграть меня! Сейчас  я  всё выясню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гает к Мише:  «Дробинин, что тут происходит?! Вы что договорились меня разыграть? Признавайс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>: «Sorry! I don’t understand you! We’re packing presents for children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 «</w:t>
      </w:r>
      <w:r>
        <w:rPr>
          <w:rFonts w:cs="Times New Roman" w:ascii="Times New Roman" w:hAnsi="Times New Roman"/>
          <w:sz w:val="28"/>
          <w:szCs w:val="28"/>
        </w:rPr>
        <w:t>Вы покуете подарки для детей? Вы что реальные помощники Санты? Андрей, что тут происходи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й:</w:t>
      </w:r>
      <w:r>
        <w:rPr>
          <w:rFonts w:cs="Times New Roman" w:ascii="Times New Roman" w:hAnsi="Times New Roman"/>
          <w:sz w:val="28"/>
          <w:szCs w:val="28"/>
        </w:rPr>
        <w:t xml:space="preserve"> «We are waiting for Santa! Come on! Help us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мир:</w:t>
      </w:r>
      <w:r>
        <w:rPr>
          <w:rFonts w:cs="Times New Roman" w:ascii="Times New Roman" w:hAnsi="Times New Roman"/>
          <w:sz w:val="28"/>
          <w:szCs w:val="28"/>
        </w:rPr>
        <w:t xml:space="preserve"> «Take Santa’s bag and put the presents into it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«Вы ждёте Санту. Я могу вам помочь, взять мешок и загрузить туда подарки! Вау! Сколько их ту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к мальчикам: «Of course, I’ll help you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Санты читают стих Elsie Melchert Fowler «Christmas is for Children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ник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Christmas is for children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least that's what they sa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s time of wide-eyed wonde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gic holiday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ник 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Yes, Christmas is for children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one wil tell you s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winkling, colored lights on tre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youngsters' eyes just glow!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мощник 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Yes, Christmas is for children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y say is tru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wonderful that at Christmas time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nups are children, too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й начинает пихать в мешок подарки!  Под песню «Jingle Bells»  появляется Санта с феей и  принцессами. Все вместе поют песню и танцуют вокруг ё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сн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та:</w:t>
      </w:r>
      <w:r>
        <w:rPr>
          <w:rFonts w:cs="Times New Roman" w:ascii="Times New Roman" w:hAnsi="Times New Roman"/>
          <w:sz w:val="28"/>
          <w:szCs w:val="28"/>
        </w:rPr>
        <w:t xml:space="preserve"> «Ho-ho-ho! Merry Christmas, my dear friends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й подбегает к Санте: «Hello, Santa! I’m glad to meet you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та: «</w:t>
      </w:r>
      <w:r>
        <w:rPr>
          <w:rFonts w:cs="Times New Roman" w:ascii="Times New Roman" w:hAnsi="Times New Roman"/>
          <w:sz w:val="28"/>
          <w:szCs w:val="28"/>
        </w:rPr>
        <w:t>Who are you?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 «Кто я? Как там нас учили?! Вот! I’m Matwey. I’m a schoolboy. I’m from Russia, from Olympic Sochi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та:</w:t>
      </w:r>
      <w:r>
        <w:rPr>
          <w:rFonts w:cs="Times New Roman" w:ascii="Times New Roman" w:hAnsi="Times New Roman"/>
          <w:sz w:val="28"/>
          <w:szCs w:val="28"/>
        </w:rPr>
        <w:t xml:space="preserve"> «Ho-ho-ho! You speak well English! There is a present for you too». Ищет в мешке подарок для Матв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«Подарок для меня?! Супер!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я: </w:t>
      </w:r>
      <w:r>
        <w:rPr>
          <w:rFonts w:cs="Times New Roman" w:ascii="Times New Roman" w:hAnsi="Times New Roman"/>
          <w:sz w:val="28"/>
          <w:szCs w:val="28"/>
        </w:rPr>
        <w:t xml:space="preserve"> «Here it is. But you should tell Santa a poem or sing a song in English!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«Рассказать стих или спеть песню на английском? Легко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стих Сан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y Wi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appy New Year for m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appy New Year for yo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appy New Year for everyon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’s what I wish – I do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та:</w:t>
      </w:r>
      <w:r>
        <w:rPr>
          <w:rFonts w:cs="Times New Roman" w:ascii="Times New Roman" w:hAnsi="Times New Roman"/>
          <w:sz w:val="28"/>
          <w:szCs w:val="28"/>
        </w:rPr>
        <w:t xml:space="preserve"> «Here it is! Now I should go! Children are waiting for me! Merry Christmas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ходят со сцены вместе с Сантой. Остается только Мат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«Так это сон или нет?! Ничего не пойму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Happy New Year».  На сцене появляются 3 пары и растерянная  принцесса Кри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«Чудеса продолжаютс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гает к Кристине и присоединяется к тан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все кроме Матвея уходят со с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й садится на пол и ещё крепче обнимает учебник: «Всё! Сдаюсь! Учил, учу и буду учить английский язык! Это же здорово! Ты везде, в любой стране всех поймешь, тебя поймут, не потеряешься, голодным не останешься…  Знать английский язык - это свобода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 Аревик Владимировна: «Ну что Матвей?! Хороший праздник у нас получился?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«Здорово! Я в шоке! Жаль, что всё закончилось!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евик Владимировна:</w:t>
      </w:r>
      <w:r>
        <w:rPr>
          <w:rFonts w:cs="Times New Roman" w:ascii="Times New Roman" w:hAnsi="Times New Roman"/>
          <w:sz w:val="28"/>
          <w:szCs w:val="28"/>
        </w:rPr>
        <w:t xml:space="preserve"> «А кто сказал, что всё закончилось? У 5Б класса всё только начинается! Ведь всё от нас с вами зависит.  Школьную жизнь  можно прожить весело но с пользой, или же бездарно просиживать уроки, расстраивая учителей и родителей .  Я думаю, мы сделаем правильный выбор с вами! Что скажеш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й:</w:t>
      </w:r>
      <w:r>
        <w:rPr>
          <w:rFonts w:cs="Times New Roman" w:ascii="Times New Roman" w:hAnsi="Times New Roman"/>
          <w:sz w:val="28"/>
          <w:szCs w:val="28"/>
        </w:rPr>
        <w:t xml:space="preserve"> «Я вас полностью поддерживаю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ит весь класс и поёт песню «В лесу родилась ёлочка»  на английском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вик Владимировна:</w:t>
      </w:r>
      <w:r>
        <w:rPr>
          <w:rFonts w:cs="Times New Roman" w:ascii="Times New Roman" w:hAnsi="Times New Roman"/>
          <w:sz w:val="28"/>
          <w:szCs w:val="28"/>
        </w:rPr>
        <w:t xml:space="preserve">  «А теперь я хочу подвести итоги за первое полугодие нашей совместной работы с вами и вручить  грамоты учащимся, которые принимали активное участие в жизни класса и школы. А также вручить благодарственные письма родителям, которые на протяжении всего полугодия оказывали нам поддержку и помощ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ручения грамот и благодарственных писем заключитьелное слово классного руководителя: «Очень хочется в преддверии волшебного Нового года и Рождества стать настоящей доброй феей и поколдовать немного, чтобы наши девочки выросли настоящими благоразумными и послушными принцессами, а мальчики - сильными и храбрыми помощниками и защитниками! Здоровья всем, счастья, хороших оценок и успехов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вместе: «С Новым годом!!!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