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</w:rPr>
      </w:pPr>
      <w:r>
        <w:rPr>
          <w:b/>
        </w:rPr>
        <w:t>Елена Васильевна Большанин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Педагога дополнительного образования 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МБУДО г. Иркутска «Дом Детского Творчества №5»</w:t>
      </w:r>
    </w:p>
    <w:p>
      <w:pPr>
        <w:pStyle w:val="Normal"/>
        <w:rPr>
          <w:rFonts w:ascii="Arial" w:hAnsi="Arial" w:cs="Arial"/>
        </w:rPr>
      </w:pPr>
      <w:r>
        <w:rPr>
          <w:b/>
        </w:rPr>
        <w:tab/>
        <w:tab/>
      </w:r>
      <w:r>
        <w:rPr>
          <w:rFonts w:cs="Arial" w:ascii="Arial" w:hAnsi="Arial"/>
        </w:rPr>
        <w:t xml:space="preserve">89643599402, </w:t>
      </w:r>
      <w:hyperlink r:id="rId2">
        <w:r>
          <w:rPr>
            <w:rStyle w:val="InternetLink"/>
            <w:rFonts w:cs="Arial" w:ascii="Arial" w:hAnsi="Arial"/>
            <w:lang w:val="en-US"/>
          </w:rPr>
          <w:t>Bolshanina</w:t>
        </w:r>
        <w:r>
          <w:rPr>
            <w:rStyle w:val="InternetLink"/>
            <w:rFonts w:cs="Arial" w:ascii="Arial" w:hAnsi="Arial"/>
          </w:rPr>
          <w:t>_</w:t>
        </w:r>
        <w:r>
          <w:rPr>
            <w:rStyle w:val="InternetLink"/>
            <w:rFonts w:cs="Arial" w:ascii="Arial" w:hAnsi="Arial"/>
            <w:lang w:val="en-US"/>
          </w:rPr>
          <w:t>EV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ind w:left="-1134" w:firstLine="1134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 xml:space="preserve">Всероссийский конкурс </w:t>
      </w:r>
    </w:p>
    <w:p>
      <w:pPr>
        <w:pStyle w:val="Normal"/>
        <w:ind w:left="-1134" w:firstLine="1134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sz w:val="48"/>
          <w:szCs w:val="48"/>
        </w:rPr>
        <w:t>«Открытое занятие в ДОУ по ФГОС" Ёлка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озраст детей от 5 лет</w:t>
      </w:r>
    </w:p>
    <w:p>
      <w:pPr>
        <w:pStyle w:val="Normal"/>
        <w:ind w:left="-1134" w:firstLine="1134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Действующие лица и исполнители:</w:t>
      </w:r>
    </w:p>
    <w:p>
      <w:pPr>
        <w:pStyle w:val="Normal"/>
        <w:ind w:left="-1134" w:firstLine="1134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казка – Настя Белобородова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Зима – Ксюша Яковлева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Баба Яга – Е. В. Большанина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негурочка – Ксения Солтан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Дед Мороз – В. Г. Воднев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тички – Дети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 xml:space="preserve">1.МУ3ЫКА «СКАЗКА» </w:t>
      </w:r>
      <w:r>
        <w:rPr>
          <w:rFonts w:cs="Calibri" w:ascii="Calibri" w:hAnsi="Calibri"/>
          <w:b/>
          <w:i/>
          <w:sz w:val="44"/>
          <w:szCs w:val="44"/>
        </w:rPr>
        <w:t>(выходит Сказка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 xml:space="preserve">Сказка: </w:t>
        <w:tab/>
        <w:t>Я – сказка новогодняя!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ab/>
        <w:t>На праздник к вам зашла!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ab/>
        <w:t>Улыбки, смех сегодня я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С собою принесла!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 xml:space="preserve">2.МУ3ЫКА «ЗИМА» </w:t>
      </w:r>
      <w:r>
        <w:rPr>
          <w:rFonts w:cs="Calibri" w:ascii="Calibri" w:hAnsi="Calibri"/>
          <w:b/>
          <w:i/>
          <w:sz w:val="44"/>
          <w:szCs w:val="44"/>
        </w:rPr>
        <w:t>(выходит Зима)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hanging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>Зима:</w:t>
        <w:tab/>
        <w:tab/>
        <w:t>А я – Зимушка-зима,</w:t>
      </w:r>
    </w:p>
    <w:p>
      <w:pPr>
        <w:pStyle w:val="Normal"/>
        <w:ind w:hanging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>Побелила все поля!</w:t>
      </w:r>
    </w:p>
    <w:p>
      <w:pPr>
        <w:pStyle w:val="Normal"/>
        <w:ind w:hanging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>И хрустальным снегопадом</w:t>
      </w:r>
    </w:p>
    <w:p>
      <w:pPr>
        <w:pStyle w:val="Normal"/>
        <w:ind w:hanging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>Разукрасила дома!</w:t>
      </w:r>
    </w:p>
    <w:p>
      <w:pPr>
        <w:pStyle w:val="Normal"/>
        <w:ind w:hanging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>Сказка:</w:t>
        <w:tab/>
        <w:t>Есть у нас одна девица, -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На все руки мастериться!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А поёт, как соловей!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Ну-ка, выходи скорей!</w:t>
      </w:r>
    </w:p>
    <w:p>
      <w:pPr>
        <w:pStyle w:val="Normal"/>
        <w:tabs>
          <w:tab w:val="clear" w:pos="708"/>
          <w:tab w:val="left" w:pos="651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3.ПЕСНЯ «Я - королева» Ксения Солтан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Сказка:</w:t>
        <w:tab/>
        <w:t>Ой ты, Зимушка красавица!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ab/>
        <w:tab/>
        <w:t>Мне наш праздник очень нравиться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На сцену, дети, выходите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И стихи нам расскажите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 xml:space="preserve">4.МУ3ЫКА «Ёлочка» </w:t>
      </w:r>
      <w:r>
        <w:rPr>
          <w:rFonts w:cs="Calibri" w:ascii="Calibri" w:hAnsi="Calibri"/>
          <w:b/>
          <w:i/>
          <w:sz w:val="44"/>
          <w:szCs w:val="44"/>
        </w:rPr>
        <w:t>(выводят детей)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5. СТИХИ ДЕТЕЙ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0"/>
          <w:szCs w:val="40"/>
        </w:rPr>
        <w:t>1 :  Анисимова Софья: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ab/>
        <w:t>Сорван листочек последний,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ab/>
        <w:t>Снят со стены календарь!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ab/>
        <w:t>Ждёт уж давно поздравлений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ab/>
        <w:t>Яркий морозный Январь!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2 : Климов Вадим:</w:t>
        <w:tab/>
        <w:tab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ab/>
        <w:t>В чудных огнях карнавальных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ab/>
        <w:t>Час наступает его!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ab/>
        <w:t>Звоном снежинок хрустальных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ab/>
        <w:t>Входит и к нам торжество!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40"/>
          <w:szCs w:val="40"/>
        </w:rPr>
        <w:tab/>
        <w:t>1 : Княжин Ярослав: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ab/>
        <w:t>Пусть посетят вас удачи!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ab/>
        <w:t>Пусть вдохновенье придёт!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ab/>
        <w:t>Пусть ваша жизнь станет ярче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В новый, начавшийся год!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40"/>
          <w:szCs w:val="40"/>
        </w:rPr>
        <w:tab/>
        <w:t>2 : Савченко Настя: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Новый Год! Новый Год!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Веселиться весь народ!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40"/>
          <w:szCs w:val="40"/>
        </w:rPr>
        <w:tab/>
        <w:t>1 : Илларионова Алиса: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Снег кружиться, снег искриться,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По лугам, полям ложиться!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40"/>
          <w:szCs w:val="40"/>
        </w:rPr>
        <w:tab/>
        <w:t>2 : Давыдова Даша: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ab/>
        <w:t>Снова сказка к нам пришла!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Нам подарки принесла!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40"/>
          <w:szCs w:val="40"/>
        </w:rPr>
        <w:tab/>
        <w:t>1 : Малигонова Алёна: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ab/>
        <w:t>Ты пришла на радость детям,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Новый год с тобой мы встретим!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40"/>
          <w:szCs w:val="40"/>
        </w:rPr>
        <w:tab/>
        <w:t>2 : Власенко Дима: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ab/>
        <w:t>Дружно песню заведём,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А потом плясать начнём!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40"/>
          <w:szCs w:val="40"/>
        </w:rPr>
        <w:tab/>
        <w:t>1 : Подкаменных Агата:</w:t>
      </w:r>
    </w:p>
    <w:p>
      <w:pPr>
        <w:pStyle w:val="Normal"/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 xml:space="preserve"> </w:t>
        <w:tab/>
        <w:tab/>
        <w:t>Под бой часов, под звуки вальса!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усть будут в мире мир и счастье!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40"/>
          <w:szCs w:val="40"/>
        </w:rPr>
        <w:tab/>
        <w:t>2: Козлова Полина: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ab/>
        <w:t>Всем в Новый Год желаем вновь!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Надежду, веру и любовь!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40"/>
          <w:szCs w:val="40"/>
        </w:rPr>
        <w:tab/>
        <w:t>1: Воронин Миша: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ab/>
        <w:t>Пусть мороз серебристой порошею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Заморозит любую беду!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ab/>
        <w:t>Мы желаем всего вам хорошего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 xml:space="preserve">В наступающем новом году!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>2: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Говорят: под Новый Год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Что ни пожелается –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Всё всегда произойдёт,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Всё всегда сбывается!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>1: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Так всегда бывает чудо: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На часах двенадцать бьёт…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И неведомо откуда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К нам приходит Новый Год!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>2: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Дети водят хоровод,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Хлопают в ладоши!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Здравствуй, здравствуй, Новый Год!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Ты такой хороший!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>1: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За окном снежинок стая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Тоже водит хоровод!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Попрощавшись с годом старым,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Мы встречаем Новый Год!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>2: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Новый Год слетает с неба?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Или из лесу идёт?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ab/>
        <w:t>Или из сугроба снега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К нам приходит Новый Год?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>1: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Он к бровям моим прирос,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Он залез мне в валенки!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Говорят, он – Дед Мороз,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А шалит, как маленький!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>2: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Как радостно, как весело!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Огни кругом горят!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На ёлочку повесили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Серебряный наряд!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>1: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Ёлка наряжается,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Праздник приближается!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>2: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Новый Год у ворот!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ab/>
        <w:t>Ребятишек ёлка ждёт!</w:t>
        <w:tab/>
        <w:tab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40"/>
          <w:szCs w:val="40"/>
        </w:rPr>
        <w:tab/>
        <w:t>1 : Лаптева Настя: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ab/>
        <w:t>Пусть Новый Год в ваш дом войдёт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С надеждой, с радостью, с любовью!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И в дар с собою принесёт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Большое счастье и здоровье!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 xml:space="preserve">6. МУ3ЫКА «Ёлочка» </w:t>
      </w:r>
      <w:r>
        <w:rPr>
          <w:rFonts w:cs="Calibri" w:ascii="Calibri" w:hAnsi="Calibri"/>
          <w:b/>
          <w:i/>
          <w:sz w:val="44"/>
          <w:szCs w:val="44"/>
        </w:rPr>
        <w:t>( пока дети уходят)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Зима:</w:t>
        <w:tab/>
        <w:tab/>
        <w:t>Что за шум? Что за гам?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По лесам и по лугам?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(С шумом, толкая друг друга, входят Птички)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 xml:space="preserve">1-я Птичка: </w:t>
        <w:tab/>
        <w:t>Я первая пришла!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 xml:space="preserve">2-я Птичка: </w:t>
        <w:tab/>
        <w:t>Нет, я!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 xml:space="preserve">3-я Птичка: </w:t>
        <w:tab/>
        <w:t>Нет, я!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 xml:space="preserve">4-я Птичка: </w:t>
        <w:tab/>
        <w:t>Нет, я!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 xml:space="preserve">1-я Птичка: </w:t>
        <w:tab/>
        <w:t>Я первая нашла!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 xml:space="preserve">5-я Птичка: </w:t>
        <w:tab/>
        <w:t>Нет, я!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 xml:space="preserve">6-я Птичка: </w:t>
        <w:tab/>
        <w:t>Нет, я!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 xml:space="preserve">7-я Птичка: </w:t>
        <w:tab/>
        <w:t>Нет, я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 xml:space="preserve">Сказка: </w:t>
        <w:tab/>
        <w:t>Что за шумный та-ра-рам?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ab/>
        <w:t>Наши птички подрались!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ab/>
        <w:t>Поскорей откройте нам,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ab/>
        <w:t>Что сказать вы собрались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 xml:space="preserve">Птички: </w:t>
        <w:tab/>
        <w:t>Деда Мороза, Снегурочку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ab/>
        <w:t>Похитила Баба Яга!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ab/>
        <w:t>И к нам сюда на ёлочку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Летит на метле сама!!!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7. ТАНЕЦ - ВЫХОД  БАБЫ ЯГИ</w:t>
      </w:r>
    </w:p>
    <w:p>
      <w:pPr>
        <w:pStyle w:val="Normal"/>
        <w:ind w:hanging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 xml:space="preserve">Баба Яга: </w:t>
        <w:tab/>
        <w:t>Я Баба Яга хромая,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ab/>
        <w:t>Я завистливая, злая!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Всё! Не будет больше сказки!</w:t>
      </w:r>
      <w:r>
        <w:rPr>
          <w:rFonts w:cs="Calibri" w:ascii="Calibri" w:hAnsi="Calibri"/>
          <w:b/>
          <w:i/>
          <w:sz w:val="28"/>
          <w:szCs w:val="28"/>
        </w:rPr>
        <w:t xml:space="preserve">(Дразнясь)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ab/>
        <w:t>«Дед Мороз, да Дед Мороз!»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Пусть заплачут ваши глазки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 xml:space="preserve">Птички: </w:t>
        <w:tab/>
        <w:t>Что ты, Бабушка, всерьёз?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ab/>
        <w:t>Нам нельзя прожить без сказки!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ab/>
        <w:t>Без Снегурочки нельзя!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ab/>
        <w:t>Не хотят ведь наши глазки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ab/>
        <w:t>Нынче плакать от тебя!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 xml:space="preserve">Баба Яга: </w:t>
        <w:tab/>
        <w:t>Не хотите? Ну тогда,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Вот, что загадаю я!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Появись-ка тут артист –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Виртуозный гитарист!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8.ГИТАРА «Кузнечик» Даниил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ab/>
        <w:t>Зима:</w:t>
        <w:tab/>
        <w:t>Молодец, ну что сказать!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Ещё Антон может сыграть!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>Сказка:</w:t>
        <w:tab/>
        <w:t>Сыграет  нам про ёлочку,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Зелёную иголочку!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44"/>
          <w:szCs w:val="44"/>
        </w:rPr>
        <w:t>9.</w:t>
        <w:tab/>
        <w:t>ГИТАРА «Ёлочка» Антон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 xml:space="preserve">Баба Яга: </w:t>
        <w:tab/>
        <w:t>Ой, как славно-то у нас!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ab/>
        <w:t>Праздник – просто высший класс!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А вот сможет кто из вас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ab/>
        <w:t>Про Зайчика мне спеть сейчас?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 xml:space="preserve">Сказка: </w:t>
        <w:tab/>
        <w:t>С удовольствием споём,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Да ещё плясать пойдём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hanging="720"/>
        <w:rPr>
          <w:rFonts w:ascii="Calibri" w:hAnsi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  </w:t>
      </w:r>
      <w:r>
        <w:rPr>
          <w:rFonts w:cs="Calibri" w:ascii="Calibri" w:hAnsi="Calibri"/>
          <w:b/>
          <w:sz w:val="40"/>
          <w:szCs w:val="40"/>
        </w:rPr>
        <w:tab/>
        <w:t>10. ПЕСНЯ «ЗАЙКА»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 xml:space="preserve">Баба Яга: </w:t>
        <w:tab/>
        <w:t>А вот спойте, мне дружней,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Песенку про трёх коней!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 xml:space="preserve">Зима: </w:t>
        <w:tab/>
        <w:t>Ну-ка, пойте птички смело,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Чтоб Бабка Ёшка подобрела!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44"/>
          <w:szCs w:val="44"/>
        </w:rPr>
        <w:t>11. ПЕСНЯ «ТРИ БЕЛЫХ КОНЯ»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 xml:space="preserve">Баба Яга: </w:t>
        <w:tab/>
        <w:t>Ой, как весело, как славно!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ab/>
        <w:t>Как поют и пляшут ладно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 xml:space="preserve">1-я Птичка: </w:t>
        <w:tab/>
        <w:t>Ты ребят не обижай!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 xml:space="preserve">2-я Птичка: </w:t>
        <w:tab/>
        <w:t>Дед Мороза отдавай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 xml:space="preserve">Баба Яга: </w:t>
        <w:tab/>
        <w:t>Я хорошая в душе!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ab/>
        <w:t>Отдаю его уже!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ab/>
        <w:t>К вам вернётся Дед Мороз,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 xml:space="preserve">Только крикну: БА-БА-БОС! </w:t>
      </w:r>
      <w:r>
        <w:rPr>
          <w:rFonts w:cs="Calibri" w:ascii="Calibri" w:hAnsi="Calibri"/>
          <w:b/>
          <w:i/>
          <w:sz w:val="28"/>
          <w:szCs w:val="28"/>
        </w:rPr>
        <w:t>(Стоит растерявшись)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ab/>
        <w:t>Хм! Что такое? Что случилось?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ab/>
        <w:t>У меня не получилось?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 xml:space="preserve">Сказка: </w:t>
        <w:tab/>
        <w:t>Ребята, давайте сами крикнем: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 xml:space="preserve">Дед Мороз, иди к нам! 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(Дети кричат)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ab/>
        <w:t>Наверное он далеко и плохо слышит!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 xml:space="preserve">Давайте кричать погромче! 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(Дети кричат трижды и входит Дед Мороз)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Дед Мороз: </w:t>
      </w:r>
      <w:r>
        <w:rPr>
          <w:rFonts w:cs="Calibri" w:ascii="Calibri" w:hAnsi="Calibri"/>
          <w:b/>
          <w:i/>
          <w:sz w:val="28"/>
          <w:szCs w:val="28"/>
        </w:rPr>
        <w:t xml:space="preserve">(Из-за двери) </w:t>
      </w:r>
      <w:r>
        <w:rPr>
          <w:rFonts w:cs="Calibri" w:ascii="Calibri" w:hAnsi="Calibri"/>
          <w:b/>
          <w:sz w:val="28"/>
          <w:szCs w:val="28"/>
        </w:rPr>
        <w:t>О-хо-хо, Иду-иду!</w:t>
      </w:r>
      <w:r>
        <w:rPr>
          <w:rFonts w:cs="Calibri" w:ascii="Calibri" w:hAnsi="Calibri"/>
          <w:b/>
          <w:i/>
          <w:sz w:val="28"/>
          <w:szCs w:val="28"/>
        </w:rPr>
        <w:t xml:space="preserve">(Входит)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Здравствуйте ребята!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720"/>
        <w:rPr/>
      </w:pPr>
      <w:r>
        <w:rPr>
          <w:rFonts w:cs="Calibri" w:ascii="Calibri" w:hAnsi="Calibri"/>
          <w:b/>
          <w:sz w:val="28"/>
          <w:szCs w:val="28"/>
        </w:rPr>
        <w:tab/>
        <w:t xml:space="preserve">Дети: </w:t>
        <w:tab/>
        <w:t>Здравствуй, Дедушка Мороз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 xml:space="preserve">Дед Мороз: </w:t>
        <w:tab/>
        <w:t>С Новым Годом поздравляю!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ab/>
        <w:tab/>
        <w:t>Всем здоровья вам желаю!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ab/>
        <w:tab/>
        <w:t>Прошлый раз у вас я был,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ab/>
        <w:tab/>
        <w:t>Никого не позабыл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ab/>
        <w:t>А меня-то вы узнали?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ab/>
        <w:t>Всё такой же я седой,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ab/>
        <w:t>Но совсем как молодой!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ab/>
        <w:t>Я готов пуститься в пляс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ab/>
        <w:t>Вокруг ёлки хоть сейчас!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ab/>
        <w:t>Эй, ребята, не зевайте!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Пляску дружно затевайте!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12. ПЕСНЯ – ТАНЕЦ «Здравствуй, Новый Год!»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 xml:space="preserve">Дед Мороз: </w:t>
        <w:tab/>
        <w:t>Да, вы веселитесь  дружно,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ab/>
        <w:tab/>
        <w:t>Но мне кажется… сейчас…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ab/>
        <w:tab/>
        <w:t>Что кого-то не хватает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ab/>
        <w:tab/>
        <w:t>Здесь на празднике у вас!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 xml:space="preserve">Сказка: </w:t>
        <w:tab/>
        <w:t>Назовите мне, ребята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ab/>
        <w:t>Кто Метелицы дочурка?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ab/>
        <w:t>Кто придёт сейчас на праздник?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ab/>
        <w:t>Это - девочка…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 xml:space="preserve">Дети: </w:t>
        <w:tab/>
        <w:t>Снегурка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 xml:space="preserve">Баба Яга: </w:t>
        <w:tab/>
        <w:t>Режьте, ешьте по частям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ab/>
        <w:t>Но Снегурку не отдам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 xml:space="preserve">Дед Мороз: </w:t>
        <w:tab/>
        <w:t>Ну-ка, детки, выручайте!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ab/>
        <w:tab/>
        <w:t>Дружно песню исполняйте,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ab/>
        <w:tab/>
        <w:t>Чтобы Бабушка Яга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>Нам Снегурку отдала!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ab/>
        <w:t>13. ПЕСНЯ «КОТЁНОК И ЩЕНОК»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 xml:space="preserve">3-я Птичка: </w:t>
        <w:tab/>
        <w:t>Ну и веселье у наших ребят!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ab/>
        <w:tab/>
        <w:t>Пляшут, поют уж неделю подряд!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 xml:space="preserve">2-я Птичка: </w:t>
        <w:tab/>
        <w:t>Музыку эту услышим сейчас,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ab/>
        <w:tab/>
        <w:t>И с нею, конечно же, пустимся в пляс!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 xml:space="preserve">Дед Мороз: </w:t>
        <w:tab/>
        <w:t>Вы так дружно распевали,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ab/>
        <w:tab/>
        <w:t>Что мороз совсем прогнали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 xml:space="preserve">Баба Яга: </w:t>
        <w:tab/>
        <w:t>Ох, ребята хороши!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ab/>
        <w:t>Поют и пляшут от души!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ab/>
        <w:t>Приходи скорей Снегурка,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ab/>
        <w:t>С нами праздник раздели!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14. ПЛЮС ПЕСНИ «В лесу родилась ёлочка»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44"/>
          <w:szCs w:val="44"/>
        </w:rPr>
        <w:t>( входит Снегурочка)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 xml:space="preserve">Снегурочка: </w:t>
        <w:tab/>
        <w:t>Здравствуйте, ребята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 xml:space="preserve">Дети: </w:t>
        <w:tab/>
        <w:t xml:space="preserve">Здравствуй, Снегурочка!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>Дед Мороз:</w:t>
        <w:tab/>
        <w:t>Внучка-Снегурочка моя,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ab/>
        <w:tab/>
        <w:t>Рад тебе и он, и я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 xml:space="preserve">Баба Яга: </w:t>
        <w:tab/>
        <w:t>Нет, хорошенькое дело,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ab/>
        <w:t>Я и пела, и смотрела!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ab/>
        <w:t>И Снегурку отдала!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ab/>
        <w:t>Где ж подарки, детвора?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 xml:space="preserve">Дед Мороз: </w:t>
        <w:tab/>
        <w:t>Для тебя и всех друзей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ab/>
        <w:tab/>
        <w:t>Светит ёлка в сто огней!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ab/>
        <w:tab/>
        <w:t>Каждый огонёк – подарок!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ab/>
        <w:tab/>
        <w:t>Весел, звонок он и ярок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>Снегурочка:</w:t>
        <w:tab/>
        <w:t>Не горят на ёлке ветки!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ab/>
        <w:tab/>
        <w:t>Вновь, Яга, твои проделки?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 xml:space="preserve">Баба Яга: </w:t>
        <w:tab/>
        <w:tab/>
        <w:t>Я такая, ну и что?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 xml:space="preserve">Снегурочка: </w:t>
        <w:tab/>
        <w:t>В сказке есть порядки!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ab/>
        <w:tab/>
        <w:t>Вы зажжёте ёлку сами,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 xml:space="preserve">Баба Яга: </w:t>
        <w:tab/>
        <w:t>Отгадав загадки!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Загадка первая:</w:t>
      </w:r>
    </w:p>
    <w:p>
      <w:pPr>
        <w:pStyle w:val="Normal"/>
        <w:ind w:hanging="72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ab/>
        <w:t>С неба падают зимой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ab/>
        <w:t>И кружатся над землёй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ab/>
        <w:t>Лёгкие пушинки,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ab/>
        <w:t>Белые…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 xml:space="preserve">Дети: </w:t>
        <w:tab/>
        <w:t>Снежинки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 xml:space="preserve">Баба Яга: </w:t>
        <w:tab/>
        <w:t>Загадка вторая!</w:t>
      </w:r>
    </w:p>
    <w:p>
      <w:pPr>
        <w:pStyle w:val="Normal"/>
        <w:ind w:hanging="72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ab/>
        <w:t>Кто живёт в глуши лесной?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ab/>
        <w:t>Кто мороз принёс с собой?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ab/>
        <w:t>Кто подарки нам привёз?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ab/>
        <w:t>Это Дедушка…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 xml:space="preserve">Дети: </w:t>
        <w:tab/>
        <w:t>Мороз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 xml:space="preserve">Баба Яга: </w:t>
        <w:tab/>
        <w:t xml:space="preserve">Загадка третья! </w:t>
      </w:r>
    </w:p>
    <w:p>
      <w:pPr>
        <w:pStyle w:val="Normal"/>
        <w:ind w:hanging="72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rPr/>
      </w:pPr>
      <w:r>
        <w:rPr>
          <w:rFonts w:cs="Calibri" w:ascii="Calibri" w:hAnsi="Calibri"/>
          <w:b/>
          <w:sz w:val="28"/>
          <w:szCs w:val="28"/>
        </w:rPr>
        <w:tab/>
        <w:t>На ней шары и огоньки,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ab/>
        <w:t>Наряд из яркой мишуры,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ab/>
        <w:t>Зелёные иголочки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ab/>
        <w:t>Есть у нашей…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 xml:space="preserve">Дети: </w:t>
        <w:tab/>
        <w:t>Ёлочки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 xml:space="preserve">Дед Мороз: </w:t>
        <w:tab/>
        <w:t>Можно праздник продолжать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 xml:space="preserve">Снегурочка: </w:t>
        <w:tab/>
        <w:t>Можно ёлку зажигать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 xml:space="preserve">Сказка: </w:t>
        <w:tab/>
        <w:t>Ну-ка, крикните по громче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 xml:space="preserve">Все артисты: </w:t>
        <w:tab/>
        <w:t>НАША ЁЛОЧКА ЗАЖГИСЬ!!!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(Дети трижды кричат, ёлка зажигается)</w:t>
      </w:r>
    </w:p>
    <w:p>
      <w:pPr>
        <w:pStyle w:val="Normal"/>
        <w:ind w:hanging="72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15.  ПЕСНЯ «МАЛЕНЬКОЙ ЁЛОЧКЕ»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 xml:space="preserve">3-я Птичка: </w:t>
        <w:tab/>
        <w:t>Знаем!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 xml:space="preserve">4-я Птичка: </w:t>
        <w:tab/>
        <w:t>Знаем!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 xml:space="preserve">5-я Птичка: </w:t>
        <w:tab/>
        <w:t>Скажем!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 xml:space="preserve">6-я Птичка: </w:t>
        <w:tab/>
        <w:t>Скажем!</w:t>
        <w:tab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 xml:space="preserve">Птички: </w:t>
        <w:tab/>
        <w:t>Всё ребятам мы расскажем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 xml:space="preserve">Баба Яга: </w:t>
        <w:tab/>
        <w:t>Ну-ка, вы, угомонитесь!</w:t>
      </w:r>
      <w:r>
        <w:rPr>
          <w:rFonts w:cs="Calibri" w:ascii="Calibri" w:hAnsi="Calibri"/>
          <w:b/>
          <w:i/>
          <w:sz w:val="28"/>
          <w:szCs w:val="28"/>
        </w:rPr>
        <w:t>(Фальшиво улыбаясь всем)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ab/>
        <w:t>Детки, детки, веселитесь!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 xml:space="preserve">Дед Мороз: </w:t>
        <w:tab/>
        <w:t>Что ты птичек обижаешь?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 xml:space="preserve">Снегурочка: </w:t>
        <w:tab/>
        <w:t>Снова что-то замышляешь?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Баба Яга: </w:t>
      </w:r>
      <w:r>
        <w:rPr>
          <w:rFonts w:cs="Calibri" w:ascii="Calibri" w:hAnsi="Calibri"/>
          <w:b/>
          <w:i/>
          <w:sz w:val="28"/>
          <w:szCs w:val="28"/>
        </w:rPr>
        <w:t xml:space="preserve">(Строит глазки) </w:t>
        <w:tab/>
      </w:r>
      <w:r>
        <w:rPr>
          <w:rFonts w:cs="Calibri" w:ascii="Calibri" w:hAnsi="Calibri"/>
          <w:b/>
          <w:sz w:val="28"/>
          <w:szCs w:val="28"/>
        </w:rPr>
        <w:t>Я? Невинна как картинка!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>И как белая снежинка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 xml:space="preserve">Дед Мороз: </w:t>
        <w:tab/>
        <w:t>Что-то ты темнишь, Яга?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 xml:space="preserve">Снегурочка: </w:t>
        <w:tab/>
        <w:t>Где подарки?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 xml:space="preserve">Сказка: </w:t>
        <w:tab/>
        <w:t>Вновь беда!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ab/>
        <w:t>Как тебе, Яга не стыдно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ab/>
        <w:t>Наших деток обижать?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 xml:space="preserve">Дед Мороз: </w:t>
        <w:tab/>
        <w:t>Мы спешили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>Снегурочка:</w:t>
        <w:tab/>
        <w:t xml:space="preserve">Как обидно,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ab/>
        <w:tab/>
        <w:t>Н</w:t>
      </w:r>
      <w:r>
        <w:rPr>
          <w:rFonts w:cs="Calibri" w:ascii="Calibri" w:hAnsi="Calibri"/>
          <w:b/>
          <w:i/>
          <w:sz w:val="28"/>
          <w:szCs w:val="28"/>
        </w:rPr>
        <w:t>е</w:t>
      </w:r>
      <w:r>
        <w:rPr>
          <w:rFonts w:cs="Calibri" w:ascii="Calibri" w:hAnsi="Calibri"/>
          <w:b/>
          <w:sz w:val="28"/>
          <w:szCs w:val="28"/>
        </w:rPr>
        <w:t>чем деток поздравлять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 xml:space="preserve">Сказка: </w:t>
        <w:tab/>
        <w:t>Ключ от сказки золотой!</w:t>
      </w:r>
      <w:r>
        <w:rPr>
          <w:rFonts w:cs="Calibri" w:ascii="Calibri" w:hAnsi="Calibri"/>
          <w:b/>
          <w:i/>
          <w:sz w:val="28"/>
          <w:szCs w:val="28"/>
        </w:rPr>
        <w:t>(Не находит ключ)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ab/>
        <w:t>Где же, где же ключик мой?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 xml:space="preserve">Баба Яга: </w:t>
        <w:tab/>
        <w:t>Ни за что и ни когда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Не отдам я вам ключа!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 xml:space="preserve">1-я Птичка: </w:t>
        <w:tab/>
        <w:t>Каждый знает!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 xml:space="preserve">2-я Птичка: </w:t>
        <w:tab/>
        <w:t>Каждый знает!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 xml:space="preserve">Птички: </w:t>
        <w:tab/>
        <w:tab/>
        <w:t>Ключ Яга с собой таскает!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 xml:space="preserve">Баба Яга: </w:t>
        <w:tab/>
        <w:t>Не-ту, нету у меня!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 xml:space="preserve">Ах, ты! </w:t>
      </w:r>
      <w:r>
        <w:rPr>
          <w:rFonts w:cs="Calibri" w:ascii="Calibri" w:hAnsi="Calibri"/>
          <w:b/>
          <w:i/>
          <w:sz w:val="28"/>
          <w:szCs w:val="28"/>
        </w:rPr>
        <w:t xml:space="preserve">(Достает зеркальце, целует своё отражение)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ab/>
        <w:t>Хитрая Яга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 xml:space="preserve">Снегурочка: </w:t>
        <w:tab/>
        <w:t>Спрятан ключик, дело ясно,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ab/>
        <w:tab/>
        <w:t>Собрались мы не напрасно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 xml:space="preserve">Дед Мороз: </w:t>
        <w:tab/>
        <w:t>Ну-ка, детки, помогите,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>Быстро ключик отыщ</w:t>
      </w:r>
      <w:r>
        <w:rPr>
          <w:rFonts w:cs="Calibri" w:ascii="Calibri" w:hAnsi="Calibri"/>
          <w:b/>
          <w:i/>
          <w:sz w:val="28"/>
          <w:szCs w:val="28"/>
        </w:rPr>
        <w:t>и</w:t>
      </w:r>
      <w:r>
        <w:rPr>
          <w:rFonts w:cs="Calibri" w:ascii="Calibri" w:hAnsi="Calibri"/>
          <w:b/>
          <w:sz w:val="28"/>
          <w:szCs w:val="28"/>
        </w:rPr>
        <w:t>те!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44"/>
          <w:szCs w:val="44"/>
        </w:rPr>
        <w:tab/>
        <w:t>16.ПЛЮС ПЕСНИ «В лесу родилась ёлочка»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ab/>
        <w:t>(Дети ищут ключ, находят и отдают Деду Морозу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 xml:space="preserve">Дед Мороз: </w:t>
        <w:tab/>
        <w:t>Можно двери отмыкать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 xml:space="preserve">Птички: </w:t>
        <w:tab/>
        <w:tab/>
        <w:t>Можно сказку продолжать!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 xml:space="preserve">3-я Птичка: </w:t>
        <w:tab/>
        <w:t>Снова сказка к нам пришла!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ab/>
        <w:tab/>
        <w:t>Нам подарки принесла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 xml:space="preserve">4-я Птичка: </w:t>
        <w:tab/>
        <w:t>Ты пришла на радость детям,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ab/>
        <w:tab/>
        <w:t>Новый год с тобой мы встретим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 xml:space="preserve">Птички: </w:t>
        <w:tab/>
        <w:tab/>
        <w:t>Дружно песню заведём,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>А потом плясать начнём!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 xml:space="preserve">Снегурочка: </w:t>
        <w:tab/>
        <w:t>Старому году оставьте печали!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ab/>
        <w:tab/>
        <w:t>Забудьте тревоги, обиды, беду!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ab/>
        <w:tab/>
        <w:t>Только здоровья, успехов и счастья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 xml:space="preserve">Все артисты: </w:t>
        <w:tab/>
        <w:t>МЫ ВАМ ЖЕЛАЕМ В НОВОМ ГОДУ!!!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>(артисты кланяются)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b/>
          <w:sz w:val="40"/>
          <w:szCs w:val="40"/>
        </w:rPr>
        <w:t>17. ФИНАЛ  ПЕСНЯ «НОВЫЙ ГОД»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 xml:space="preserve">Дед Мороз: </w:t>
        <w:tab/>
        <w:t>А сейчас, на радость вам,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/>
      </w:pPr>
      <w:r>
        <w:rPr>
          <w:rFonts w:cs="Calibri" w:ascii="Calibri" w:hAnsi="Calibri"/>
          <w:b/>
          <w:sz w:val="28"/>
          <w:szCs w:val="28"/>
        </w:rPr>
        <w:tab/>
        <w:tab/>
        <w:tab/>
        <w:t>Я подарки всем раздам!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b/>
          <w:sz w:val="44"/>
          <w:szCs w:val="44"/>
        </w:rPr>
        <w:t>18.  ПЛЮС ПЕСНИ «Здравствуй, новый год!»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 xml:space="preserve"> </w:t>
      </w:r>
      <w:r>
        <w:rPr>
          <w:rFonts w:cs="Calibri" w:ascii="Calibri" w:hAnsi="Calibri"/>
          <w:b/>
          <w:i/>
          <w:sz w:val="28"/>
          <w:szCs w:val="28"/>
        </w:rPr>
        <w:t>(Дед Мороз раздаёт подарки)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center" w:pos="2700" w:leader="none"/>
        </w:tabs>
        <w:ind w:hanging="5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 xml:space="preserve">Дед Мороз: </w:t>
        <w:tab/>
        <w:t>А теперь всем фотографироваться со мной!</w:t>
      </w:r>
    </w:p>
    <w:p>
      <w:pPr>
        <w:pStyle w:val="Normal"/>
        <w:ind w:hanging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hanging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shanina_EV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3:13:00Z</dcterms:created>
  <dc:creator>Io</dc:creator>
  <dc:description/>
  <cp:keywords/>
  <dc:language>en-US</dc:language>
  <cp:lastModifiedBy>Елена</cp:lastModifiedBy>
  <dcterms:modified xsi:type="dcterms:W3CDTF">2019-01-05T11:20:00Z</dcterms:modified>
  <cp:revision>89</cp:revision>
  <dc:subject/>
  <dc:title/>
</cp:coreProperties>
</file>