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Горынцева Юлия Вячеслав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>учитель русского языка и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МКОУ СОШ с. Кулы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Вятскополя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МОЯ ПЕДАГОГИЧЕСКАЯ ФИЛОСОФ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Каждый человек в своей жизни самостоятельно выбирает одну очень важную вещь – профессию. И от того, насколько ответственно он сделает этот выбор, на мой взгляд, зависит его дальнейший профессиональный путь, победы и поражения, успех и признание.</w:t>
      </w:r>
    </w:p>
    <w:p>
      <w:pPr>
        <w:pStyle w:val="Normal"/>
        <w:jc w:val="both"/>
        <w:rPr/>
      </w:pPr>
      <w:r>
        <w:rPr/>
        <w:tab/>
        <w:t>По – разному приходят в школу учителя, и по – разному складываются их судьбы. У каждого из нас есть свой учитель – учитель, оставивший неповторимый</w:t>
      </w:r>
      <w:r>
        <w:rPr>
          <w:b/>
        </w:rPr>
        <w:t xml:space="preserve"> </w:t>
      </w:r>
      <w:r>
        <w:rPr/>
        <w:t>свет в душе. Сколько бы ни проходило лет после окончания школы, о нём всегда вспоминаешь с чувством глубокой благодарности, теплотой и нежностью.</w:t>
      </w:r>
    </w:p>
    <w:p>
      <w:pPr>
        <w:pStyle w:val="Normal"/>
        <w:jc w:val="both"/>
        <w:rPr/>
      </w:pPr>
      <w:r>
        <w:rPr/>
        <w:tab/>
        <w:t>Я иногда задумываюсь, почему я стала учителем? И сама себе отвечаю: мечты должны сбываться. Конечно, были и терзания, и сомнения, но всё-таки призвание работать с детьми, дарить им тепло души, нести свет знаний, зажигать маленькие «звёздочки» победило. И сейчас я точно знаю, что совершила правильный и достойный выбор.</w:t>
      </w:r>
    </w:p>
    <w:p>
      <w:pPr>
        <w:pStyle w:val="Normal"/>
        <w:jc w:val="both"/>
        <w:rPr/>
      </w:pPr>
      <w:r>
        <w:rPr/>
        <w:tab/>
        <w:t xml:space="preserve">Кто такой учитель? Это </w:t>
      </w:r>
      <w:r>
        <w:rPr>
          <w:bCs/>
        </w:rPr>
        <w:t>человек, который всегда ощущает себя на острие проблем общества, обеспечивает связь времён и преемственность поколений. Учитель – это мыслитель, понимающий и принимающий ответственность за доверенного и доверившегося ему человека, за его будущее.</w:t>
      </w:r>
      <w:r>
        <w:rPr/>
        <w:t xml:space="preserve"> </w:t>
      </w:r>
      <w:r>
        <w:rPr>
          <w:bCs/>
        </w:rPr>
        <w:t>Учитель – это исследователь, пытливо изучающий и использующий педагогические инновации, это тот же ученик, который способен учиться всю жизнь, самосовершенствоваться, профессионально расти.</w:t>
      </w:r>
      <w:r>
        <w:rPr/>
        <w:t xml:space="preserve"> </w:t>
      </w:r>
      <w:r>
        <w:rPr>
          <w:bCs/>
        </w:rPr>
        <w:t>Учитель – это воспитатель, творец души, содействующий духовному развитию ребёнка. Именно поэтому свою главную задачу учителя вижу в том, чтобы пробудить и воспитать Человека, научить верить в себя, направить на  свой индивидуальный путь добра, правды, справедливости в образовательном и культурном пространстве мира, по которому сама каждый день вместе с учениками иду на урок.</w:t>
      </w:r>
    </w:p>
    <w:p>
      <w:pPr>
        <w:pStyle w:val="Normal"/>
        <w:jc w:val="both"/>
        <w:rPr/>
      </w:pPr>
      <w:r>
        <w:rPr/>
        <w:tab/>
        <w:t xml:space="preserve">Свою педагогическую философию я могла бы выразить одним словом – сотрудничество – идея совместной развивающей деятельности взрослых и детей, скреплённой взаимопониманием, проникновением в духовный мир друг друга, совместным анализом хода и результатов этой деятельности. </w:t>
      </w:r>
    </w:p>
    <w:p>
      <w:pPr>
        <w:pStyle w:val="Normal"/>
        <w:jc w:val="both"/>
        <w:rPr/>
      </w:pPr>
      <w:r>
        <w:rPr/>
        <w:tab/>
        <w:t>Девиз моей системы работа как педагога – успеху надо учиться, но самое главное, на мой взгляд, учиться вместе, взаимодействуя друг с другом, раскрывая навстречу ребёнку свой внутренний мир и получая ключ к его душе, тем самым обогащая содержание собственного «я» и духовного мира юного человека. Такое понимание сотрудничества и определяет цели моей педагогической деятельности.</w:t>
      </w:r>
    </w:p>
    <w:p>
      <w:pPr>
        <w:pStyle w:val="Normal"/>
        <w:jc w:val="both"/>
        <w:rPr/>
      </w:pPr>
      <w:r>
        <w:rPr/>
        <w:tab/>
        <w:t xml:space="preserve">Обновление мира начинается в школе. Я бы к этому ещё добавила, что обновление мира прежде всего начинается с духовного обновления каждого человека, с нравственных основ его личности. И именно поэтому роль учителя – словесника особенно актуальна.    </w:t>
        <w:tab/>
        <w:t>В век компьютерных технологий, погони за информацией, материальными ценностями мы как-то забыли о душе, о человечности, о совести, доброте, взаимопонимании, милосердии. В этом смысле уроки русского языка и литературы – важная составляющая процесса воспитания и обучения подрастающего поколения. Учитель должен чётко понимать и осознавать, какая ответственность на него возлагается – воспитание людей духовных, душевных, нравственно чистых, творческих.</w:t>
      </w:r>
    </w:p>
    <w:p>
      <w:pPr>
        <w:pStyle w:val="Normal"/>
        <w:jc w:val="both"/>
        <w:rPr/>
      </w:pPr>
      <w:r>
        <w:rPr/>
        <w:tab/>
        <w:t>Непосредственная задача учителя – словесника, по моему мнению, - воспитать думающего читателя, способного получать наслаждение от книги, познавать жизнь с помощью книги, связывать литературу с жизнью. Если ученик и после урока продолжает думать о трагедии, постигшей Печорина, Григория Мелехова, мучительно искать ответ на вопрос, терзавший Раскольникова, - значит, урок прошёл не напрасно. Книга и жизнь, литература как отражение жизни – вот главный стержень, на основе которого строится урок литературы. Чтение литературы должно стать потребностью личности, а чтение книги – великий труд. Читая книгу, учишься представлять героев, соотносить их поведение с характерами, анализируешь мотивы поступков, спрашиваешь себя, как бы сам поступил в той или иной ситуации? Уроки Ф. М. Достоевского, Л. Н. Толстого,          А. С. Пушкина заставляют читателя задуматься о смысле жизни.</w:t>
      </w:r>
    </w:p>
    <w:p>
      <w:pPr>
        <w:pStyle w:val="Normal"/>
        <w:jc w:val="both"/>
        <w:rPr/>
      </w:pPr>
      <w:r>
        <w:rPr/>
        <w:tab/>
        <w:t>Современное человечество находится на грани духовного обнищания. Кто виноват? Общество? Средства массовой информации? Компьютеризация почти всех сфер жизни? Что будет с детьми, если лишить их И. С. Тургенева, М. Ю. Лермонтова,               В. М. Шукшина? Литература воспитывает в человеке творца, будит его душу, совесть, тревожит сердце, открывает истину, человека в самом себе. Химия, физика, математика очень важны для человечества. А литература и русский язык? Это духовность, гуманизм, это наша культура, традиции, национальное достояние, которое мы должны сберечь, сохранить во что бы то ни стало и передать другим поколениям; это любовь к своей Родине, гордость за её героическое прошлое, уважение настоящего и достойное будущее. Вот об этом мы говорим с учениками.</w:t>
      </w:r>
    </w:p>
    <w:p>
      <w:pPr>
        <w:pStyle w:val="Normal"/>
        <w:jc w:val="both"/>
        <w:rPr/>
      </w:pPr>
      <w:r>
        <w:rPr/>
        <w:tab/>
        <w:t xml:space="preserve">Такое предназначение и понимание уроков литературы и русского языка обращает меня к использованию гуманно – личностного подхода и личностно – ориентированных технологий в обучении, которые основываются на развитии личности, стремящейся к самореализации. </w:t>
      </w:r>
    </w:p>
    <w:p>
      <w:pPr>
        <w:pStyle w:val="Normal"/>
        <w:jc w:val="both"/>
        <w:rPr/>
      </w:pPr>
      <w:r>
        <w:rPr/>
        <w:tab/>
        <w:t>Вместе с тем не стоит забывать о том, что современный учитель не должен отказываться от инноваций, должен быть в курсе процессов, происходящих в системе образования.  Государственный стандарт образования предполагает обязанность учителя передать определённую сумму знаний, умений и навыков, что позволит учащимся сдавать экзамены, участвовать в олимпиадах, успешно продолжать обучение. Модернизация в сфере образования последних лет ориентирует учителя на компетентностный и системно – деятельностный подход в обучении, т.е. на умение учиться в течение всей жизни, осваивать новые способы деятельности, решать проблемы, задачи не только на уроке, но и в жизни. На уроках русского языка и литературы – это лингвистические, культурологические, коммуникативные задачи. Сегодня мало просто знать правила русского языка, необходимо приобрести устойчивый навык общения в любой речевой ситуации, выработать свой неповторимый коммуникативный стиль.</w:t>
      </w:r>
    </w:p>
    <w:p>
      <w:pPr>
        <w:pStyle w:val="Normal"/>
        <w:jc w:val="both"/>
        <w:rPr/>
      </w:pPr>
      <w:r>
        <w:rPr/>
        <w:tab/>
        <w:t>В условиях современной школы деятельность учителя разнообразна, но всё – таки центральное место в ней занимает урок как синтез обучения и воспитания. Я использую различные формы проведения уроков: лекции, ролевые семинары, диспуты, дискуссии, конференции. Предпочтение отдаю диалогическим формам, когда в процессе диалога, обсуждения рождается истина, высказываются разные точки зрения.</w:t>
      </w:r>
    </w:p>
    <w:p>
      <w:pPr>
        <w:pStyle w:val="Normal"/>
        <w:jc w:val="both"/>
        <w:rPr/>
      </w:pPr>
      <w:r>
        <w:rPr/>
        <w:tab/>
        <w:t xml:space="preserve">Не секрет, что дети выходят из школы и сталкиваются с многообразием проблем. Как поступить? Как найти свой путь в жизни? Проблемные вопросы на уроке помогают ребёнку, готовят его к взрослой жизни, учат принимать самостоятельные решения. Стараюсь заинтересовать ученика, вызвать на откровенный разговор. Зачастую вопрос остаётся открытым, но главное – заставить думать, способствовать работе души. Важно продумать систему вопросов, потому что именно они станут основой предстоящего общения, поиска путей решения проблемы. Конечно, уровень готовности учеников к общению у всех разный. Поэтому дифференцирую задания, подходя к каждому индивидуально. Вопросы и задания, посильные любому ученику, должны быть всегда, так как ответы на них – личный успех не только ученика, но и учителя. Не менее важно, чтобы ученику вновь захотелось вернуться к содержанию урока и после звонка: продолжение урока в жизни – способность личности к самовоспитанию, саморазвитию и самосовершенствованию. 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«Успех учителя – в его учениках», - так определяю я своё педагогическое кредо.</w:t>
        <w:tab/>
        <w:t xml:space="preserve">            </w:t>
        <w:tab/>
        <w:t>Я верю в своё призвание быть учителем, верю в то, что сердце, отданное детям,     найдёт живой отклик в их душе, верю в то, что несмотря ни на что, лучшим достоянием человечества станут учителя, а достойным продолжением учителя – его ученики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26:00Z</dcterms:created>
  <dc:creator>User</dc:creator>
  <dc:description/>
  <cp:keywords/>
  <dc:language>en-US</dc:language>
  <cp:lastModifiedBy>User</cp:lastModifiedBy>
  <dcterms:modified xsi:type="dcterms:W3CDTF">2016-02-17T16:28:00Z</dcterms:modified>
  <cp:revision>13</cp:revision>
  <dc:subject/>
  <dc:title/>
</cp:coreProperties>
</file>