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color w:val="000000"/>
          <w:sz w:val="48"/>
          <w:szCs w:val="48"/>
        </w:rPr>
        <w:t xml:space="preserve">Открытое занятие по проектной деятельности 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color w:val="000000"/>
          <w:sz w:val="48"/>
          <w:szCs w:val="48"/>
        </w:rPr>
        <w:t>«Город будущего»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(в рамках проекта «Лего Мастер в стране правильной речи»)</w:t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b w:val="false"/>
          <w:b w:val="false"/>
          <w:color w:val="000000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120"/>
        <w:rPr>
          <w:rStyle w:val="StrongEmphasis"/>
          <w:b w:val="false"/>
          <w:b w:val="false"/>
          <w:color w:val="000000"/>
          <w:sz w:val="48"/>
          <w:szCs w:val="48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right"/>
        <w:rPr/>
      </w:pPr>
      <w:r>
        <w:rPr>
          <w:rStyle w:val="StrongEmphasis"/>
          <w:b w:val="false"/>
          <w:color w:val="000000"/>
          <w:sz w:val="32"/>
          <w:szCs w:val="32"/>
        </w:rPr>
        <w:t>Провела воспитатель Городцова И.В.</w:t>
      </w:r>
    </w:p>
    <w:p>
      <w:pPr>
        <w:pStyle w:val="Style15"/>
        <w:shd w:fill="FFFFFF" w:val="clear"/>
        <w:spacing w:lineRule="atLeast" w:line="315" w:before="0" w:after="120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right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МДОУ Центр развития ребёнка = детский сад №30 «Родничок»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Г.о. Жуковский</w:t>
      </w:r>
    </w:p>
    <w:p>
      <w:pPr>
        <w:pStyle w:val="Style15"/>
        <w:shd w:fill="FFFFFF" w:val="clear"/>
        <w:spacing w:lineRule="atLeast" w:line="315" w:before="0" w:after="120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Октябрь 2018</w:t>
      </w:r>
    </w:p>
    <w:p>
      <w:pPr>
        <w:pStyle w:val="Style15"/>
        <w:shd w:fill="FFFFFF" w:val="clear"/>
        <w:spacing w:lineRule="atLeast" w:line="315" w:before="0" w:after="120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занятие «Город будущег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 уточнить и расширить представления детей о понятии  «Будуще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е выполнять простые постройк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соотносить постройку со схем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ренировать навык «читать схему» сложной постро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очнять знания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внимание, фантаз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командный д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конструктор Лего Дупло, схемы Лего постро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роизведений Кира Булычёва о приключениях Алисы Селезнёво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>Организационный моме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 заходят в группу, здороваются с го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у нас гости. И в прошедшую пятницу нас были гост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кто к нам приходи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Библиотека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 чем они вам рассказывал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О книгах про Али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то такая Алиса?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Девочка из буду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тоже поговорить с вами о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м заглянуть в будущее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, попробовать 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дходит к компьютеру и включает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запись голоса профессора Селезнев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офессор Селезнев. Я из будущего, из 22 века. Я отправил вам сообщение с помощью машины времени. Когда мне был шесть лет, машины времени еще не было, но я очень хотел ее изобре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еные 22 века ее изобрели. Теперь Вы можете увидеть, как выглядит мир будущего.  Откройте мое письмо у себя на компьютере. Внутри вас ждут загадки из будущего, разгадайте их все до кон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, что к нам пришло послание, Давайте его открое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с посланием (слайд1,2,3,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сновная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электронное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м долго придется смотреть на экран, нужно подготовиться к просмотру, давайте потренируем гл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ировка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 –налево, два – направо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и –наверх, четыре — вни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. А теперь по кругу смотрим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лучше видеть мир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згляд направим ближе, дальше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нируя мышцу глаз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еть скоро будем лучше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бедитесь вы сейчас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перь сами загадки. (слайд 4-5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ём Солнце освещ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очью фонарями заполня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мами разными застрое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 населением заполнен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i/>
          <w:color w:val="000000"/>
          <w:sz w:val="28"/>
          <w:szCs w:val="28"/>
        </w:rPr>
        <w:t>Вот огромный шумный мир,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ем четыреста квартир,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ять подъездов, домофоны,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текленные балконы. (Дом)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катил меня поч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о дверей квартир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вляли им в пу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ами пассажиры. (лифт)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Я несу в себе водицу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м водица пригоди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м купаться без хлопот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сли есть?... (Водопровод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 иди сюда скоре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мотри-ка на звере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заморских, очень редких,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живут в просторных клетках. (Зоопарк)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м вчера в античном зале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 Афины рассказал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 потом сказала мама -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древнем зале есть и мамонт!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гадайте-ка, ребят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де такие экспонаты? (В музее)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у и башня, высок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пирает облака!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ает она сигнал,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ика старается.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у нас ТВ-канал</w:t>
      </w:r>
    </w:p>
    <w:p>
      <w:pPr>
        <w:pStyle w:val="Style15"/>
        <w:shd w:fill="FFFFFF" w:val="clear"/>
        <w:spacing w:before="0" w:after="0"/>
        <w:ind w:firstLine="4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ма принимается. (Телебашня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*На экране появляются отгадки---задание выполнено вер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мы можем выполнить следующее задание. (слайд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лагают построить город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можем построить город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помощью конструктора Л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кропотливая работа по строительству, нужно подготовить наши ру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 городу хож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ро город расскаж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клиника, апте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азин, библиоте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здесь жилых дом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еревьев и цвет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кола, детский сад, музей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нужен для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-Дети выполняют постройки по схемам и по заданию в группах и в па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наши поделки соберем в г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нас получилось..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шины, самолеты, дом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нас в городе такое ес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. Много машин, Разные дома..И аэропорт с самолетам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следующее задание. (слайд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**На экране схема, с помощью которой можно рассказать о предм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бсудим каждую карт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артинка это..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в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ая э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э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р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э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это.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ал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я это.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используют предм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згадали всю схему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роиграем в свойства предметов, которые мы собрали по схемам из конструктора Лег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игра с мячом (называется материал или любой характерный признак одного из собранных по схеме предме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ткрыть следующее задание (слайд 8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вляется картина с космическим пол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релаксации (медленно читается текст, выполняются плавно упражнения)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д Землёю ночью поздней, (Руки вверх, в стороны, вниз)</w:t>
        <w:br/>
        <w:t>Только руку протяни, (потянулись руки вверх)</w:t>
        <w:br/>
        <w:t>Ты ухватишься за звёзды: (руки в кулачки сжимать)</w:t>
        <w:br/>
        <w:t>Рядом кажутся они. (Руки перед глазами)</w:t>
        <w:br/>
        <w:t>Можно взять перо Павлина, (ноги вместе, руки вверх, покачаться)</w:t>
        <w:br/>
        <w:t>Тронуть стрелки на Часах, (наклон вниз, руки машут тик-так)</w:t>
        <w:br/>
        <w:t>Покататься на Дельфине, (присесть, руки вперед)</w:t>
        <w:br/>
        <w:t>Покачаться на Весах. (Ноги на ширине плеч, руки в стороны покачаться)</w:t>
        <w:br/>
        <w:t>Над Землёю ночью поздней, (руки вниз, поднять голову вверх)</w:t>
        <w:br/>
        <w:t>Если бросить в небо взгляд, (потянулись вверх, руки вверх)</w:t>
        <w:br/>
        <w:t>Ты увидишь, словно гроздья,</w:t>
        <w:br/>
        <w:t>Там созвездия висят. (Руками берем созвезди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лагают немного пофантазирова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лучше всего эт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закрытыми глазам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аши фантазии уже нашли отражения на ваших картинах «Мир будущего. Рассмотрим их внимательно. А кто-то из вас расскажет нам о своей фантазии подробно.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рассматриваю и рассказ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сталось выполнить очень сложное задание разгадать шифр из букв и цифр. (слайд 9-1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//--дети выполняют сборку букв с помощью конструктора Лего и при помощи гостей разгадывают шифровку профессора Селезнё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  <w:t>ИТО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экране появляются поздравление за успешное выполнение за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вместе вспоминают, что за загадки им удалось разга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 будущего – это фантастика, то что они смогли придумать с помощью фантаз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ор Селезнёв отправил детям сладкую посылку из будущ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2T18:28:00Z</dcterms:modified>
  <cp:revision>25</cp:revision>
  <dc:subject/>
  <dc:title/>
</cp:coreProperties>
</file>