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40.png" ContentType="image/pn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34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53.jpeg" ContentType="image/jpeg"/>
  <Override PartName="/word/media/image31.jpeg" ContentType="image/jpeg"/>
  <Override PartName="/word/media/image3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БПОУ «Чебоксарский медицинский колледж»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  <w:t>Министерства здравоохранения Чувашской Республики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актического занятия для преподав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инский уход при болезнях органов пищевар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4.02.01. Сестринское дело (базовая подготовка)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М.02  </w:t>
      </w:r>
      <w:r>
        <w:rPr>
          <w:bCs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бно-диагностическом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билитационном процессах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ДК.02.01. Сестринский уход при </w:t>
      </w:r>
      <w:r>
        <w:rPr>
          <w:bCs/>
          <w:sz w:val="28"/>
          <w:szCs w:val="28"/>
          <w:lang w:eastAsia="ar-SA"/>
        </w:rPr>
        <w:t>различных заболеваниях и состояниях</w:t>
      </w:r>
    </w:p>
    <w:p>
      <w:pPr>
        <w:pStyle w:val="Normal"/>
        <w:suppressAutoHyphens w:val="true"/>
        <w:snapToGrid w:val="false"/>
        <w:spacing w:lineRule="auto" w:line="276"/>
        <w:jc w:val="center"/>
        <w:rPr/>
      </w:pPr>
      <w:r>
        <w:rPr>
          <w:sz w:val="28"/>
          <w:szCs w:val="28"/>
        </w:rPr>
        <w:t>Разд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оведение лечебно-диагностических мероприятий и</w:t>
      </w:r>
      <w:r>
        <w:rPr>
          <w:bCs/>
          <w:sz w:val="28"/>
          <w:szCs w:val="28"/>
          <w:lang w:eastAsia="ar-SA"/>
        </w:rPr>
        <w:t xml:space="preserve"> осуществление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сестринского ухода в терап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: преподаватель терапии</w:t>
      </w:r>
    </w:p>
    <w:p>
      <w:pPr>
        <w:pStyle w:val="Style19"/>
        <w:tabs>
          <w:tab w:val="clear" w:pos="708"/>
          <w:tab w:val="left" w:pos="0" w:leader="none"/>
        </w:tabs>
        <w:spacing w:lineRule="auto" w:line="276" w:before="0" w:after="0"/>
        <w:ind w:hanging="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нова Л.Ю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  <w:t xml:space="preserve">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                                                     </w:t>
      </w:r>
      <w:r>
        <w:rPr/>
        <w:t xml:space="preserve">Чебоксары, 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widowControl w:val="false"/>
        <w:spacing w:before="0" w:after="0"/>
        <w:ind w:left="-54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57"/>
      </w:tblGrid>
      <w:tr>
        <w:trPr/>
        <w:tc>
          <w:tcPr>
            <w:tcW w:w="90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</w:t>
            </w:r>
          </w:p>
        </w:tc>
        <w:tc>
          <w:tcPr>
            <w:tcW w:w="9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9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зработка </w:t>
            </w:r>
          </w:p>
        </w:tc>
        <w:tc>
          <w:tcPr>
            <w:tcW w:w="9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нятия</w:t>
            </w:r>
          </w:p>
        </w:tc>
        <w:tc>
          <w:tcPr>
            <w:tcW w:w="9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занятия</w:t>
            </w:r>
          </w:p>
        </w:tc>
        <w:tc>
          <w:tcPr>
            <w:tcW w:w="9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9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симптомов и методов диагностики             заболеваний ЖКТ</w:t>
            </w:r>
          </w:p>
        </w:tc>
        <w:tc>
          <w:tcPr>
            <w:tcW w:w="9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иложение 2.  Выбор правильного метода диагностики по болезням органов            пищевар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 Проблемно-ситуационные задачи по организации сестринского             ухода с эталонами ответов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     </w:t>
            </w:r>
            <w:r>
              <w:rPr/>
              <w:t>Приложение 4.  Схема базисного  ухода  при  заболеваниях  органов пищеварения</w:t>
            </w:r>
          </w:p>
        </w:tc>
        <w:tc>
          <w:tcPr>
            <w:tcW w:w="9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Тестовый контроль</w:t>
            </w:r>
          </w:p>
        </w:tc>
        <w:tc>
          <w:tcPr>
            <w:tcW w:w="9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Фронтальный опрос</w:t>
            </w:r>
          </w:p>
        </w:tc>
        <w:tc>
          <w:tcPr>
            <w:tcW w:w="9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Схема сестринского ухода</w:t>
            </w:r>
          </w:p>
        </w:tc>
        <w:tc>
          <w:tcPr>
            <w:tcW w:w="9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spacing w:before="0" w:after="0"/>
        <w:ind w:left="-540" w:hanging="0"/>
        <w:contextualSpacing/>
        <w:rPr/>
      </w:pPr>
      <w:r>
        <w:rPr/>
        <w:t xml:space="preserve">  </w:t>
      </w:r>
      <w:r>
        <w:rPr/>
        <w:t>Приложение 8. Оценочный лист                                                                                                    3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ческое учебное занятие «Сестринский уход при болезнях органов пищеварения» посвящено такой актуальной медико-социальной проблеме, как болезни желудочно-кишечного тракта, заболеваемость которыми в мире очень высокая и продолжает неуклонно расти.  </w:t>
      </w:r>
      <w:r>
        <w:rPr>
          <w:iCs/>
          <w:color w:val="000000"/>
          <w:sz w:val="28"/>
          <w:szCs w:val="28"/>
        </w:rPr>
        <w:t xml:space="preserve">Болезни органов пищеварения - частая патология. Распространённость этих заболеваний не имеет региональных    особенностей и в настоящее время превышает 100 случаев на 1000 человек. В последние годы значительно расширились возможности ранней диагностики и лечения болезней желудочно-кишечного тракта. Этому способствовали          разработка и широкое внедрение в практику эндоскопических и новых лучевых методов диагностики.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этих условиях возрастает роль средних медицинских работников в            реализации программ по оказанию качественной медицинской помощ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 цель  методической разработки  –  систематизация теоретических  знаний,  совершенствование  умений  и  навыков медицинской  сестры  по  уходу  за  пациентом  с  патологией  органов пищевар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ческая разработка содержит в себе информационные, наглядные материалы, задания для самоконтро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тодическая разработка  содержит схемы базисного  ухода  при              заболеваниях  желудочно-кишечного  тракта, позволяет  получить практические  навыки  по  уходу  за  больными,  развить  умение грамотно  давать                   рекомендации    по  подготовке к лечебно-диагностическим вмешательствам и лечению данной патолог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методическая  разработка  позволяет  выработать клиническое  мышление при выполнении заданий по самоконтролю, умение анализировать,  принимать  самостоятельное  решение  в  практических ситуация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ое учебное занятие поможет  студентам более  глубоко  изучить  сестринский уход  гастроэнтерологического  больного, будет способствовать формированию общих и профессиональных компетенций.</w:t>
      </w:r>
    </w:p>
    <w:p>
      <w:pPr>
        <w:pStyle w:val="Heading3"/>
        <w:tabs>
          <w:tab w:val="clear" w:pos="708"/>
          <w:tab w:val="left" w:pos="0" w:leader="none"/>
        </w:tabs>
        <w:spacing w:lineRule="auto" w:line="240"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едседатель терапевтической  ЦМК</w:t>
        <w:tab/>
        <w:tab/>
        <w:tab/>
        <w:tab/>
        <w:t>Шмелева Н.П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разработка практического учебного занятия по теме      «Сестринский уход при болезнях органов пищеварения» предназначена для преподавателей медицинского колледжа. Практическое занятие предусматривает рассмотрение вопросов сестринского ухода при болезнях желудочно-кишечного тракта. Тема очень актуальна.</w:t>
      </w:r>
      <w:r>
        <w:rPr>
          <w:color w:val="000000"/>
          <w:sz w:val="28"/>
          <w:szCs w:val="28"/>
          <w:shd w:fill="FFFFFF" w:val="clear"/>
        </w:rPr>
        <w:t xml:space="preserve"> Болезни органов пищеварения отличаются резким увеличением их частоты, грозными, даже смертельными осложнениями, которые возникают остро, или хронически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По статистическим данным</w:t>
      </w:r>
      <w:r>
        <w:rPr>
          <w:sz w:val="28"/>
          <w:szCs w:val="28"/>
        </w:rPr>
        <w:t xml:space="preserve">  болезни  органов  пищеварения    занимают  одно  из ведущих мест в структуре заболеваемости </w:t>
      </w:r>
      <w:r>
        <w:rPr>
          <w:color w:val="000000"/>
          <w:sz w:val="28"/>
          <w:szCs w:val="28"/>
          <w:shd w:fill="FFFFFF" w:val="clear"/>
        </w:rPr>
        <w:t>в России. Среди причин, вызывающих данные заболевания особо следует выделить неправильное питание и стрессы. Питание определяет продолжительность и качество жизни человека. Современный ритм жизни: «перекусы» на бегу, «фаст-фуд», злоупотребление алкоголем и постоянные стрессы на работе и дома способны привести к      развитию, как острых процессов, так и хронических заболеваний. Жизнь в современном обществе диктует свои правила, и наш организм пытается         подстроиться под эти правила, соответственно, в первую очередь страдает одна из важнейших систем организма - это система органов пищеварения. Когда страдает система пищеварения, происходит взаимосвязанное нарушение в работе других систем организма. Сохранение постоянства внутренней среды организма является важнейшим условием нормального обмена веществ в организме, а следовательно здоровья и связанного с ним качества жизни человека. Клиническая картина заболеваний органов пищеварительной системы различается по своему течению в разных возрастных группах, но благодаря различным исследованиям и        внедрениям новых технологий в диагностике заболеваний желудочно-кишечного тракта, удается поставить наиболее точный диагноз и оказать грамотную           медицинскую помощ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-540" w:leader="none"/>
          <w:tab w:val="left" w:pos="2040" w:leader="none"/>
        </w:tabs>
        <w:ind w:left="-54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Важна роль средних медицинских работников по оказанию качественной медицинской помощи. Медицинские сестры в своей практической деятельности ежедневно могут  сталкиваться  с  патологией  органов  пищеварения.        </w:t>
      </w:r>
    </w:p>
    <w:p>
      <w:pPr>
        <w:pStyle w:val="Normal"/>
        <w:tabs>
          <w:tab w:val="clear" w:pos="708"/>
          <w:tab w:val="left" w:pos="-540" w:leader="none"/>
          <w:tab w:val="left" w:pos="204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ие  сестры  должны  четко  и  грамотно,  в  зависимости  от нарушенных потребностей выявлять проблемы пациента. Составлять план сестринского ухода, реализовывать поставленные цел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  <w:tab w:val="left" w:pos="204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етодической разработке представлен материал для обучения студентов во время практического занятия, включает в себя контролирующие задания: тесты, ситуационные задачи, иллюстративный материал.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практического занятия 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autoSpaceDE w:val="false"/>
        <w:ind w:left="-540" w:hanging="0"/>
        <w:jc w:val="both"/>
        <w:rPr/>
      </w:pPr>
      <w:r>
        <w:rPr>
          <w:bCs/>
          <w:sz w:val="28"/>
          <w:szCs w:val="28"/>
        </w:rPr>
        <w:t>ПМ.02. Учас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бно-диагностическом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билитационном процессах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540" w:leader="none"/>
        </w:tabs>
        <w:ind w:left="-54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ДК 02.01. Сестринский уход при различных заболеваниях и состояниях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-540" w:leader="none"/>
        </w:tabs>
        <w:ind w:left="-54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здел.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ведение лечебно-диагностических мероприятий 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осуществление сестринского ухода в терапии.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естринский уход при болезнях органов пищева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ид занятия</w:t>
      </w:r>
      <w:r>
        <w:rPr>
          <w:sz w:val="28"/>
          <w:szCs w:val="28"/>
        </w:rPr>
        <w:t>: занятие с использованием иллюстративного материала, проблемно-ситуационных задач, тест-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практическое учебное занятие (групповая форма обуч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демонстрационный, интерактивное обу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ид контроля:</w:t>
      </w:r>
      <w:r>
        <w:rPr>
          <w:sz w:val="28"/>
          <w:szCs w:val="28"/>
        </w:rPr>
        <w:t xml:space="preserve"> вводный, текущий, итог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Методы контроля: </w:t>
      </w:r>
      <w:r>
        <w:rPr>
          <w:sz w:val="28"/>
          <w:szCs w:val="28"/>
        </w:rPr>
        <w:t>индивидуаль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проблемно-ситуационных зада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стовый контроль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6 ча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outlineLvl w:val="0"/>
        <w:rPr/>
      </w:pPr>
      <w:r>
        <w:rPr>
          <w:sz w:val="28"/>
          <w:szCs w:val="28"/>
        </w:rPr>
        <w:t xml:space="preserve">- обеспечить усвоение учащимися методов </w:t>
      </w:r>
      <w:r>
        <w:rPr>
          <w:sz w:val="28"/>
          <w:szCs w:val="28"/>
          <w:lang w:eastAsia="ar-SA"/>
        </w:rPr>
        <w:t>организации</w:t>
      </w:r>
      <w:r>
        <w:rPr>
          <w:sz w:val="28"/>
          <w:szCs w:val="28"/>
        </w:rPr>
        <w:t xml:space="preserve"> и оказания сестринского ухода  при болезнях органов пищева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outlineLvl w:val="0"/>
        <w:rPr/>
      </w:pPr>
      <w:r>
        <w:rPr>
          <w:sz w:val="28"/>
          <w:szCs w:val="28"/>
        </w:rPr>
        <w:t>- обобщить и систематизировать знания на уровне осмысленного                  воспроизведения о причинах, клинических проявлениях, методах диагностики, лечении болезней органов пищева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ть целостное представление об</w:t>
      </w:r>
      <w:r>
        <w:rPr>
          <w:sz w:val="28"/>
          <w:szCs w:val="28"/>
          <w:lang w:eastAsia="ar-SA"/>
        </w:rPr>
        <w:t xml:space="preserve"> организации  и оказании сестринского ухода за пациентами при</w:t>
      </w:r>
      <w:r>
        <w:rPr>
          <w:sz w:val="28"/>
          <w:szCs w:val="28"/>
        </w:rPr>
        <w:t xml:space="preserve"> болезнях органов пищеварени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логического мышления;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ind w:left="-540" w:hanging="0"/>
        <w:jc w:val="both"/>
        <w:rPr/>
      </w:pPr>
      <w:r>
        <w:rPr>
          <w:sz w:val="28"/>
          <w:szCs w:val="28"/>
        </w:rPr>
        <w:t>- обобщать изученный материал и делать выводы;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ind w:left="-540" w:hanging="0"/>
        <w:jc w:val="both"/>
        <w:rPr/>
      </w:pPr>
      <w:r>
        <w:rPr>
          <w:sz w:val="28"/>
          <w:szCs w:val="28"/>
        </w:rPr>
        <w:t>- сравнивать и сопоставлять различные точки з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иты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вство понимания сущности и социальной значимости своей будущей профе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ть добросовестное отношение к работе в коллективе и коман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right="-1" w:hanging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 xml:space="preserve">анатомия и физиология, основы сестринского дела, фармакология и латинский язык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  <w:sz w:val="28"/>
          <w:szCs w:val="28"/>
        </w:rPr>
        <w:t xml:space="preserve">Внутрипредметные связи: </w:t>
      </w:r>
      <w:r>
        <w:rPr>
          <w:sz w:val="28"/>
          <w:szCs w:val="28"/>
        </w:rPr>
        <w:t xml:space="preserve">ПМ.01. Проведение профилактических мероприят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right="-1" w:hanging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right="-1" w:hanging="0"/>
        <w:contextualSpacing/>
        <w:jc w:val="both"/>
        <w:outlineLvl w:val="0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hanging="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чины, клинические проявления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hanging="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ые ослож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hanging="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диагностики проблем паци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hanging="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ю и оказание сестр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hanging="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ти введения лекарственных препа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hanging="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а использования оборудования, аппаратуры, изделий медицинского назна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/>
      </w:pPr>
      <w:r>
        <w:rPr>
          <w:sz w:val="28"/>
          <w:szCs w:val="28"/>
          <w:lang w:eastAsia="ar-SA"/>
        </w:rPr>
        <w:t>готовить пациента к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ечебно-диагностическим вмешательств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сестринский уход за пациентом при различных заболеваниях и состоя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ультировать пациента и его окружение по применению лекарственны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уществлять фармакотерапию по назначению врач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сти утвержденную медицинскую документацию.</w:t>
      </w:r>
    </w:p>
    <w:p>
      <w:pPr>
        <w:pStyle w:val="Style110"/>
        <w:widowControl/>
        <w:tabs>
          <w:tab w:val="clear" w:pos="708"/>
          <w:tab w:val="left" w:pos="5774" w:leader="underscore"/>
        </w:tabs>
        <w:spacing w:lineRule="auto" w:line="240"/>
        <w:ind w:left="-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зультатом освоения учебного занятия является овладение обучающимися видом деятельности: </w:t>
      </w:r>
      <w:r>
        <w:rPr>
          <w:color w:val="000000"/>
          <w:sz w:val="28"/>
          <w:szCs w:val="28"/>
          <w:lang w:eastAsia="ar-SA"/>
        </w:rPr>
        <w:t>«</w:t>
      </w:r>
      <w:r>
        <w:rPr>
          <w:bCs/>
          <w:color w:val="000000"/>
          <w:sz w:val="28"/>
          <w:szCs w:val="28"/>
          <w:lang w:eastAsia="ar-SA"/>
        </w:rPr>
        <w:t>Участие в лечебно-диагностическом и реабилитационном процессах»</w:t>
      </w:r>
      <w:r>
        <w:rPr>
          <w:rStyle w:val="FontStyle66"/>
          <w:color w:val="000000"/>
          <w:sz w:val="28"/>
          <w:szCs w:val="28"/>
        </w:rPr>
        <w:t>, в том числе профессиональными (ПК) и общими</w:t>
      </w:r>
      <w:r>
        <w:rPr>
          <w:rStyle w:val="FontStyle66"/>
          <w:sz w:val="28"/>
          <w:szCs w:val="28"/>
        </w:rPr>
        <w:t xml:space="preserve">                                       (ОК) компетенциями: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  <w:lang w:eastAsia="ar-SA"/>
        </w:rPr>
        <w:t>ПК 2</w:t>
      </w:r>
      <w:r>
        <w:rPr>
          <w:bCs/>
          <w:sz w:val="28"/>
          <w:szCs w:val="28"/>
          <w:lang w:eastAsia="ar-SA"/>
        </w:rPr>
        <w:t xml:space="preserve">.1. </w:t>
      </w:r>
      <w:r>
        <w:rPr>
          <w:sz w:val="28"/>
          <w:szCs w:val="28"/>
          <w:lang w:eastAsia="ar-SA"/>
        </w:rPr>
        <w:t>Представлять информацию в понятном для пациента виде, объяснять ему суть вмешательств.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  <w:lang w:eastAsia="ar-SA"/>
        </w:rPr>
        <w:t xml:space="preserve">ПК </w:t>
      </w:r>
      <w:r>
        <w:rPr>
          <w:bCs/>
          <w:sz w:val="28"/>
          <w:szCs w:val="28"/>
          <w:lang w:eastAsia="ar-SA"/>
        </w:rPr>
        <w:t>2.2.</w:t>
      </w:r>
      <w:r>
        <w:rPr>
          <w:sz w:val="28"/>
          <w:szCs w:val="28"/>
          <w:lang w:eastAsia="ar-SA"/>
        </w:rPr>
        <w:t xml:space="preserve">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sz w:val="28"/>
          <w:szCs w:val="28"/>
          <w:lang w:eastAsia="ar-SA"/>
        </w:rPr>
        <w:t xml:space="preserve">ПК </w:t>
      </w:r>
      <w:r>
        <w:rPr>
          <w:bCs/>
          <w:sz w:val="28"/>
          <w:szCs w:val="28"/>
          <w:lang w:eastAsia="ar-SA"/>
        </w:rPr>
        <w:t>2.3.</w:t>
      </w:r>
      <w:r>
        <w:rPr>
          <w:sz w:val="28"/>
          <w:szCs w:val="28"/>
          <w:lang w:eastAsia="ar-SA"/>
        </w:rPr>
        <w:t xml:space="preserve"> Сотрудничать со взаимодействующими организациями и службами.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2.6. Вести утвержденную медицинскую документацию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before="40" w:after="0"/>
        <w:ind w:left="-54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right="-1" w:hanging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снащение: </w:t>
      </w:r>
      <w:r>
        <w:rPr>
          <w:sz w:val="28"/>
          <w:szCs w:val="28"/>
        </w:rPr>
        <w:t>персональный компьютер, методическая разработка, раздаточный материа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right="-1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right="-1" w:hanging="0"/>
        <w:contextualSpacing/>
        <w:jc w:val="both"/>
        <w:outlineLvl w:val="0"/>
        <w:rPr/>
      </w:pPr>
      <w:r>
        <w:rPr>
          <w:sz w:val="28"/>
          <w:szCs w:val="28"/>
        </w:rPr>
        <w:t>- Э.В.Смолева Сестринское дело в терапии с курсом ПМП - 11 изд. 2012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right="-1" w:hanging="0"/>
        <w:contextualSpacing/>
        <w:jc w:val="both"/>
        <w:outlineLvl w:val="0"/>
        <w:rPr/>
      </w:pPr>
      <w:r>
        <w:rPr>
          <w:sz w:val="28"/>
          <w:szCs w:val="28"/>
        </w:rPr>
        <w:t>- Т.П.Обуховец Сестринское дело в терапии. Практикум - 5 изд. 2011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right="-1" w:hanging="0"/>
        <w:contextualSpacing/>
        <w:jc w:val="both"/>
        <w:outlineLvl w:val="0"/>
        <w:rPr/>
      </w:pPr>
      <w:r>
        <w:rPr>
          <w:sz w:val="28"/>
          <w:szCs w:val="28"/>
        </w:rPr>
        <w:t>- Т.В.Отвагина Терапия - 3 изд. 2012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-540" w:right="-1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- Т.П.Обуховец Основы сестринского дела - 15 изд. 2011г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540" w:right="-1" w:hanging="0"/>
        <w:contextualSpacing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Структура и ход занятия</w:t>
      </w:r>
    </w:p>
    <w:p>
      <w:pPr>
        <w:pStyle w:val="Normal"/>
        <w:numPr>
          <w:ilvl w:val="0"/>
          <w:numId w:val="0"/>
        </w:numPr>
        <w:spacing w:before="0" w:after="0"/>
        <w:ind w:left="-540" w:right="-1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. Организационная часть – 15 минут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Организация начала занятия (отметка присутствующих, подготовленность аудитории) – 2 мин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Сообщение темы, цели, плана занятия – 3 мин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Мотивация. Демонстрация видеофильма –10 мин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 Контроль исходного уровня знан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 30 мин.</w:t>
      </w:r>
    </w:p>
    <w:p>
      <w:pPr>
        <w:pStyle w:val="Normal"/>
        <w:spacing w:before="0" w:after="0"/>
        <w:ind w:left="-540" w:hanging="0"/>
        <w:contextualSpacing/>
        <w:rPr/>
      </w:pPr>
      <w:r>
        <w:rPr>
          <w:sz w:val="28"/>
          <w:szCs w:val="28"/>
        </w:rPr>
        <w:t>- Выбрать правильную комбинацию и установить соответствие симптомов и методов  диагностики предложенного заболева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3. Самостоятельная   работа студентов – 45 мин.</w:t>
      </w:r>
    </w:p>
    <w:p>
      <w:pPr>
        <w:pStyle w:val="Normal"/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- Выбрать правильный метод диагностики, объяснив цели и подготовку,                 с использованием иллюстративного материала. Демонстрация  видеофильма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4. Обучающий этап – 90 ми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ешение проблемно-ситуационных задач по организации сестринского ухода при  болезнях органов пищеварени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>5.  Выполнение контролирующих заданий – 45 ми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ешение тестовых задани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Фронтальный опрос с использованием иллюстративного материала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ab/>
        <w:t xml:space="preserve">  6. Подведение итогов – 15 мин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бобщение и подведение итогов занятия с выставлением оценок обучающим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Рефлекс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аполнение дневников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- 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иды внеаудиторной работы.</w:t>
      </w:r>
    </w:p>
    <w:p>
      <w:pPr>
        <w:pStyle w:val="3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сновной и дополнительной литературы.</w:t>
      </w:r>
    </w:p>
    <w:p>
      <w:pPr>
        <w:pStyle w:val="3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памяток и рекомендаций для пациентов.</w:t>
      </w:r>
    </w:p>
    <w:p>
      <w:pPr>
        <w:pStyle w:val="3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писание рефератов и докладов.</w:t>
      </w:r>
    </w:p>
    <w:p>
      <w:pPr>
        <w:pStyle w:val="3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делирование и решение ситуационных задач.</w:t>
      </w:r>
    </w:p>
    <w:p>
      <w:pPr>
        <w:pStyle w:val="3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ление презентаций по 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0"/>
        <w:ind w:right="-1" w:hanging="0"/>
        <w:contextualSpacing/>
        <w:jc w:val="both"/>
        <w:outlineLvl w:val="0"/>
        <w:rPr/>
      </w:pPr>
      <w:r>
        <w:rPr/>
      </w:r>
    </w:p>
    <w:p>
      <w:pPr>
        <w:pStyle w:val="3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3960"/>
        <w:gridCol w:w="4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ные</w:t>
            </w:r>
          </w:p>
          <w:p>
            <w:pPr>
              <w:pStyle w:val="35"/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элементы занятия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студ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тодическое обоснование</w:t>
            </w:r>
          </w:p>
        </w:tc>
      </w:tr>
      <w:tr>
        <w:trPr>
          <w:trHeight w:val="310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рганизационная часть – 15 ми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рганизация начала </w:t>
            </w:r>
            <w:r>
              <w:rPr>
                <w:sz w:val="28"/>
                <w:szCs w:val="28"/>
                <w:lang w:val="ru-RU"/>
              </w:rPr>
              <w:t xml:space="preserve">          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подаватель приветствует студентов,  отмечает отсутствующих, проверяет готовность</w:t>
            </w:r>
            <w:r>
              <w:rPr>
                <w:sz w:val="28"/>
                <w:szCs w:val="28"/>
                <w:lang w:val="ru-RU"/>
              </w:rPr>
              <w:t xml:space="preserve">  и внешний вид                обучающихс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 xml:space="preserve">готовность </w:t>
            </w:r>
            <w:r>
              <w:rPr>
                <w:sz w:val="28"/>
                <w:szCs w:val="28"/>
              </w:rPr>
              <w:t>аудитор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к заняти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ветствуют преподавателя</w:t>
            </w:r>
            <w:r>
              <w:rPr>
                <w:sz w:val="28"/>
                <w:szCs w:val="28"/>
                <w:lang w:val="ru-RU"/>
              </w:rPr>
              <w:t xml:space="preserve">.              Занимают </w:t>
            </w:r>
            <w:r>
              <w:rPr>
                <w:sz w:val="28"/>
                <w:szCs w:val="28"/>
              </w:rPr>
              <w:t>рабоч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>е мест</w:t>
            </w: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овать и дисциплинировать студентов, воспитать аккуратность, ответственность, самоконтроль</w:t>
            </w:r>
          </w:p>
        </w:tc>
      </w:tr>
      <w:tr>
        <w:trPr>
          <w:trHeight w:val="14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, цели, плана зан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 тему практического       учебного занятия, план занятия,               определяет цели занятия</w:t>
            </w:r>
          </w:p>
          <w:p>
            <w:pPr>
              <w:pStyle w:val="3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Осмысливание информации                  преподавателя.</w:t>
            </w:r>
          </w:p>
          <w:p>
            <w:pPr>
              <w:pStyle w:val="3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и                целями практического                    учебного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познавательный              интерес к предстоящей              работе для создания рабочей             обстановки, активизации              мыслительной деятельности</w:t>
            </w:r>
          </w:p>
        </w:tc>
      </w:tr>
      <w:tr>
        <w:trPr>
          <w:trHeight w:val="1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.</w:t>
            </w:r>
          </w:p>
          <w:p>
            <w:pPr>
              <w:pStyle w:val="3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 видеофильма</w:t>
            </w:r>
          </w:p>
          <w:p>
            <w:pPr>
              <w:pStyle w:val="3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щеварительная             система челове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 значение изучения темы данного занятия в                 будущей  практической                   деятельности, отмечает                 актуальность темы.</w:t>
            </w:r>
          </w:p>
          <w:p>
            <w:pPr>
              <w:pStyle w:val="3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идеофильма на тему «Пищеварительная             система  челове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ние информации                    преподавателя.</w:t>
            </w:r>
          </w:p>
          <w:p>
            <w:pPr>
              <w:pStyle w:val="35"/>
              <w:spacing w:before="0" w:after="0"/>
              <w:rPr/>
            </w:pPr>
            <w:r>
              <w:rPr>
                <w:sz w:val="28"/>
                <w:szCs w:val="28"/>
              </w:rPr>
              <w:t>Просмотр видеофильма на           тему «Пищеварительная               система челов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знавательный интерес к учеб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овать внимание                      студентов на предстоящую работу, настроиться на рабочий лад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 исходного уровня знаний – 30 ми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авильную комбинацию и установить соответствие симптомов и методов диагностики предложенного заболевания с использованием иллюстративного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/>
            </w:pPr>
            <w:r>
              <w:rPr>
                <w:sz w:val="28"/>
                <w:szCs w:val="28"/>
              </w:rPr>
              <w:t>При помощи предложенных карточек студенты должны              определить правильную                   комбинацию: название болезни – симптомы – диагностика –               соответствующая картинка.                                            Определяет задание, поделив группу на малые команды по 2 человека, организует рабо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контролирующее задание, отвечают на                    дополнительные вопросы            преподавателя</w:t>
            </w:r>
          </w:p>
          <w:p>
            <w:pPr>
              <w:pStyle w:val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Определить  и оценить                исходный стартовый уровень           знаний и выявить уровень                 усвоения изученного материала.</w:t>
            </w:r>
          </w:p>
          <w:p>
            <w:pPr>
              <w:pStyle w:val="3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лучшему                усвоению материала  и  развитию работы в коллектив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Приложение 1)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  работа студентов – 45 ми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правильную комбинацию и                 установить соответствие предложенного метода диагностики (по болезням органов пищеварения) и                 подготовки обследования с  использованием             иллюстративного               материала, указав                   возможные ошибки в                     указанном текст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емонстрация      видеофильма</w:t>
            </w:r>
            <w:r>
              <w:rPr>
                <w:sz w:val="28"/>
                <w:szCs w:val="28"/>
                <w:lang w:val="ru-RU"/>
              </w:rPr>
              <w:t xml:space="preserve"> «Капсульная эндоскопия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Каждому студенту предлагается  метод диагностики болезней ЖКТ, в  соответствии с которым                  необходимо выбрать                соответствующую картинку и найти ошибки в предложенном тексте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пределяет задание</w:t>
            </w:r>
            <w:r>
              <w:rPr>
                <w:sz w:val="28"/>
                <w:szCs w:val="28"/>
                <w:lang w:val="ru-RU"/>
              </w:rPr>
              <w:t xml:space="preserve"> каждому студенту по предложенному        методу обследования</w:t>
            </w:r>
            <w:r>
              <w:rPr>
                <w:sz w:val="28"/>
                <w:szCs w:val="28"/>
              </w:rPr>
              <w:t>, организует рабо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полняют задание</w:t>
            </w:r>
            <w:r>
              <w:rPr>
                <w:sz w:val="28"/>
                <w:szCs w:val="28"/>
                <w:lang w:val="ru-RU"/>
              </w:rPr>
              <w:t xml:space="preserve">              индивидуально                              самостоятельно</w:t>
            </w:r>
            <w:r>
              <w:rPr>
                <w:sz w:val="28"/>
                <w:szCs w:val="28"/>
              </w:rPr>
              <w:t>, отвечают на дополнительные вопросы преподава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особствует лучшему усвоению материал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воляет учащимся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                ориентироваться в новейших            методах диагностики</w:t>
            </w:r>
            <w:r>
              <w:rPr>
                <w:sz w:val="28"/>
                <w:szCs w:val="28"/>
                <w:lang w:val="ru-RU"/>
              </w:rPr>
              <w:t xml:space="preserve"> болезней органов пищеварения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см.Приложение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Обучающий этап – 90 мин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блиц-опрос по элементам сестринского ух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но-ситуационных задач по организации                             сестринского ухода при болезнях органов                  пищева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короткие вопросы по   основным понятиям                      сестринского ухода  (проблемы, сестринский  диагноз, цели              сестринских  действий, оценка эффективности).                      Определяет задание по                   решению проблемно-ситуационных задач, поделив группу на 2 подгруппы,                  организует работу.                        Предлагается один диагноз – цирроз печени для лучшего сравнения планов сестринского ухода и ввиду прогрессирования заболеваемости по печеночной патологии.                                         Слушает,  помогает, исправляет,                комментир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команда выделяет свои приорететные проблемы в   предложенной задаче,               выставляет свой сестринский диагноз, составляет этапы                 сестринского ухода.                                   Затем команды обмениваются задачами с выявлением             ошибок и выставлением               оцен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воляет учащимся освоить и закрепить пройденный материа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Способствует лучшему усвоению темы, работе в коллективе.</w:t>
            </w:r>
          </w:p>
          <w:p>
            <w:pPr>
              <w:pStyle w:val="3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развитию умения анализировать свои ошибки и ошибки товарищей</w:t>
            </w:r>
          </w:p>
          <w:p>
            <w:pPr>
              <w:pStyle w:val="3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Приложение 3,Приложение 4, Приложение 7)</w:t>
            </w:r>
          </w:p>
        </w:tc>
      </w:tr>
      <w:tr>
        <w:trPr>
          <w:trHeight w:val="323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Выполнение контролирующих заданий – 45 мин.</w:t>
            </w:r>
          </w:p>
        </w:tc>
      </w:tr>
      <w:tr>
        <w:trPr>
          <w:trHeight w:val="8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тестовых               заданий.</w:t>
            </w:r>
          </w:p>
          <w:p>
            <w:pPr>
              <w:pStyle w:val="35"/>
              <w:spacing w:before="0" w:after="120"/>
              <w:rPr/>
            </w:pPr>
            <w:r>
              <w:rPr>
                <w:sz w:val="28"/>
                <w:szCs w:val="28"/>
              </w:rPr>
              <w:t>Фронтальный опрос с          использованием             иллюстративного              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 тесты, оценивает,                 исправляет.</w:t>
            </w:r>
          </w:p>
          <w:p>
            <w:pPr>
              <w:pStyle w:val="35"/>
              <w:spacing w:before="0" w:after="0"/>
              <w:rPr/>
            </w:pPr>
            <w:r>
              <w:rPr>
                <w:sz w:val="28"/>
                <w:szCs w:val="28"/>
              </w:rPr>
              <w:t>Используя иллюстративный             материал, задает короткие                 вопросы: «Что это?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тесты, анализируют.</w:t>
            </w:r>
          </w:p>
          <w:p>
            <w:pPr>
              <w:pStyle w:val="3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поставленные вопросы, визуализируя               предложенные карт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выявлению           уровня усвоения учебного             материала                  (см.Приложение 5,Приложение 6)</w:t>
            </w:r>
          </w:p>
        </w:tc>
      </w:tr>
      <w:tr>
        <w:trPr>
          <w:trHeight w:val="176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 – 15 мин.</w:t>
            </w:r>
          </w:p>
        </w:tc>
      </w:tr>
      <w:tr>
        <w:trPr>
          <w:trHeight w:val="10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Обобщение и подведение итогов занятия с                   выставлением оценок                   обучающим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>
                <w:sz w:val="28"/>
                <w:szCs w:val="28"/>
              </w:rPr>
              <w:t>Обобщает и подводит итоги             занятия. Выставляет оценки обучающим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лушают преподавателя  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both"/>
              <w:rPr/>
            </w:pPr>
            <w:r>
              <w:rPr>
                <w:sz w:val="28"/>
                <w:szCs w:val="28"/>
              </w:rPr>
              <w:t>подведении  итогов  за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           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Приложение 8)</w:t>
            </w:r>
          </w:p>
        </w:tc>
      </w:tr>
      <w:tr>
        <w:trPr>
          <w:trHeight w:val="4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Заполнение днев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Следит за правильным              оформлением дневников для практических занят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Оформляют  и заполняют             дневн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Привитие умения работать с         документацией.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Проводит рефлекс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Подчеркивает положительные и отрицательные стороны                    деятельности студ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Выясняет, что было трудным во время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 те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 (а) много нов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это пригодится в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нятии было о чем                подума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все вопросы, возникающие в ходе  занятия, я получил(а)              отве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нятии я работал(а)              добросовестно и цели урока я достиг(ла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Участвуют в проведении              рефлек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участвуют в оценке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Анализируют слова              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Высказывают мнение по             пройденной теме и проведению практического занят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Развить коммуникативные умения и рефлексивные навы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Стимулировать интерес к учеб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Помочь в осмыслении результатов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Предлагает записать домашнее за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ить реферативные               сообщ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домашнее зада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Получают темы реферат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24" w:hanging="27"/>
              <w:contextualSpacing/>
              <w:rPr/>
            </w:pPr>
            <w:r>
              <w:rPr>
                <w:sz w:val="28"/>
                <w:szCs w:val="28"/>
              </w:rPr>
              <w:t>Способствует лучшему усвоению пройденной темы и работе                     самостоятельн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ую комбинацию и установить соответствие симптомов и методов диагностики предложенного заболевания с использованием                  иллюстративного материала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3600"/>
      </w:tblGrid>
      <w:tr>
        <w:trPr>
          <w:trHeight w:val="2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Название боле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импто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Методы диагностики</w:t>
            </w:r>
          </w:p>
        </w:tc>
      </w:tr>
      <w:tr>
        <w:trPr>
          <w:trHeight w:val="4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Язвенная болезнь желудка и двенадцати-перстной кишки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Желчно-каменная болезнь</w:t>
            </w:r>
          </w:p>
          <w:p>
            <w:pPr>
              <w:pStyle w:val="TextBody"/>
              <w:suppressAutoHyphens w:val="true"/>
              <w:spacing w:before="0" w:after="0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анкреатит</w:t>
            </w:r>
          </w:p>
          <w:p>
            <w:pPr>
              <w:pStyle w:val="TextBody"/>
              <w:suppressAutoHyphens w:val="true"/>
              <w:spacing w:before="0" w:after="0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Цирроз печени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5. Колит</w:t>
            </w:r>
          </w:p>
          <w:p>
            <w:pPr>
              <w:pStyle w:val="TextBody"/>
              <w:suppressAutoHyphens w:val="tru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Боли в эпигастральной области           (ранние, поздние, «голодные»,             ночные), связанные с приемом                пищи; изжог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Печеночная (желчная) колика 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приступообразная острая </w:t>
            </w:r>
            <w:r>
              <w:rPr>
                <w:spacing w:val="5"/>
                <w:sz w:val="28"/>
                <w:szCs w:val="28"/>
                <w:shd w:fill="FFFFFF" w:val="clear"/>
              </w:rPr>
              <w:t>бол</w:t>
            </w:r>
            <w:r>
              <w:rPr>
                <w:spacing w:val="5"/>
                <w:sz w:val="28"/>
                <w:szCs w:val="28"/>
                <w:shd w:fill="FFFFFF" w:val="clear"/>
                <w:lang w:val="ru-RU"/>
              </w:rPr>
              <w:t>ь</w:t>
            </w:r>
            <w:r>
              <w:rPr>
                <w:spacing w:val="5"/>
                <w:sz w:val="28"/>
                <w:szCs w:val="28"/>
                <w:shd w:fill="FFFFFF" w:val="clear"/>
              </w:rPr>
              <w:t xml:space="preserve"> в правом подреберье</w:t>
            </w:r>
            <w:r>
              <w:rPr>
                <w:spacing w:val="5"/>
                <w:sz w:val="28"/>
                <w:szCs w:val="28"/>
                <w:shd w:fill="FFFFFF" w:val="clear"/>
                <w:lang w:val="ru-RU"/>
              </w:rPr>
              <w:t>, спровоцированная обильным приемом жирной пищ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Боли в верхней половине живота опоясывающего характера или </w:t>
            </w:r>
            <w:r>
              <w:rPr>
                <w:spacing w:val="5"/>
                <w:sz w:val="28"/>
                <w:szCs w:val="28"/>
                <w:shd w:fill="FFFFFF" w:val="clear"/>
              </w:rPr>
              <w:t xml:space="preserve">боли в </w:t>
            </w:r>
            <w:r>
              <w:rPr>
                <w:sz w:val="28"/>
                <w:szCs w:val="28"/>
                <w:lang w:val="ru-RU"/>
              </w:rPr>
              <w:t xml:space="preserve">верхней половине </w:t>
            </w:r>
            <w:r>
              <w:rPr>
                <w:spacing w:val="5"/>
                <w:sz w:val="28"/>
                <w:szCs w:val="28"/>
                <w:shd w:fill="FFFFFF" w:val="clear"/>
              </w:rPr>
              <w:t>живот</w:t>
            </w:r>
            <w:r>
              <w:rPr>
                <w:spacing w:val="5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spacing w:val="5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pacing w:val="5"/>
                <w:sz w:val="28"/>
                <w:szCs w:val="28"/>
                <w:shd w:fill="FFFFFF" w:val="clear"/>
                <w:lang w:val="ru-RU"/>
              </w:rPr>
              <w:t xml:space="preserve">                </w:t>
            </w:r>
            <w:r>
              <w:rPr>
                <w:spacing w:val="5"/>
                <w:sz w:val="28"/>
                <w:szCs w:val="28"/>
                <w:shd w:fill="FFFFFF" w:val="clear"/>
              </w:rPr>
              <w:t>отда</w:t>
            </w:r>
            <w:r>
              <w:rPr>
                <w:spacing w:val="5"/>
                <w:sz w:val="28"/>
                <w:szCs w:val="28"/>
                <w:shd w:fill="FFFFFF" w:val="clear"/>
                <w:lang w:val="ru-RU"/>
              </w:rPr>
              <w:t>ющие</w:t>
            </w:r>
            <w:r>
              <w:rPr>
                <w:spacing w:val="5"/>
                <w:sz w:val="28"/>
                <w:szCs w:val="28"/>
                <w:shd w:fill="FFFFFF" w:val="clear"/>
              </w:rPr>
              <w:t xml:space="preserve"> в спину</w:t>
            </w:r>
            <w:r>
              <w:rPr>
                <w:spacing w:val="5"/>
                <w:sz w:val="28"/>
                <w:szCs w:val="28"/>
                <w:shd w:fill="FFFFFF" w:val="clear"/>
                <w:lang w:val="ru-RU"/>
              </w:rPr>
              <w:t>; частые поносы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pacing w:val="5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индром портальной гипертензии (асцит); «печеночные ладони»;</w:t>
            </w:r>
            <w:r>
              <w:rPr>
                <w:spacing w:val="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желтуха; </w:t>
            </w:r>
            <w:r>
              <w:rPr>
                <w:spacing w:val="5"/>
                <w:sz w:val="28"/>
                <w:szCs w:val="28"/>
                <w:shd w:fill="FFFFFF" w:val="clear"/>
                <w:lang w:val="ru-RU"/>
              </w:rPr>
              <w:t>о</w:t>
            </w:r>
            <w:r>
              <w:rPr>
                <w:spacing w:val="5"/>
                <w:sz w:val="28"/>
                <w:szCs w:val="28"/>
                <w:shd w:fill="FFFFFF" w:val="clear"/>
              </w:rPr>
              <w:t>бесцвеченный стул и моча темного цвета</w:t>
            </w:r>
          </w:p>
          <w:p>
            <w:pPr>
              <w:pStyle w:val="TextBody"/>
              <w:spacing w:before="0" w:after="0"/>
              <w:rPr>
                <w:spacing w:val="5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5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Боли в животе тупого характера,    локализующиеся в боковых или в нижних отделах живота (спастического характера); нарушение сту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ФГДС;                             тесты на бактерию </w:t>
            </w:r>
            <w:r>
              <w:rPr>
                <w:rStyle w:val="Appleconvertedspace"/>
                <w:rFonts w:cs="Times New Roman" w:ascii="Times New Roman" w:hAnsi="Times New Roman"/>
                <w:color w:val="2B2B2B"/>
                <w:spacing w:val="5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pacing w:val="5"/>
                <w:sz w:val="28"/>
                <w:szCs w:val="28"/>
                <w:shd w:fill="FFFFFF" w:val="clear"/>
              </w:rPr>
              <w:t>Helicobacter pylori</w:t>
            </w:r>
            <w:r>
              <w:rPr>
                <w:rStyle w:val="Appleconvertedspace"/>
                <w:rFonts w:cs="Times New Roman" w:ascii="Times New Roman" w:hAnsi="Times New Roman"/>
                <w:color w:val="2B2B2B"/>
                <w:spacing w:val="5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ЗИ брюшной полости (печени – желчного пузыря)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ЗИ брюшной полости (поджелудочной железы); биохимический анализ крови                                             (повышение амилазы)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ЗИ брюшной полости (печени); биохимический анализ   крови                                        (гипербилирубинемия,              повышение АЛТ, АСТ)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оноскоп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1440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761365" cy="761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11860" cy="681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911225" cy="6051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0595" cy="669290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58190" cy="601345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0260" cy="6121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869950" cy="710565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85165" cy="60706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66445" cy="636270"/>
            <wp:effectExtent l="0" t="0" r="0" b="0"/>
            <wp:docPr id="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45160" cy="78676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2185" cy="73406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чем отличие язвенной болезни от гастрита? Основные лекарственные препараты, применяемые при лечении язвенной болезн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2. Радикальный метод лечения </w:t>
      </w:r>
      <w:r>
        <w:rPr>
          <w:sz w:val="28"/>
          <w:szCs w:val="28"/>
        </w:rPr>
        <w:t>желчно-каменной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чины панкреат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чем отличие цирроза печени от гепатита? Основные враги печен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5. В чем отличие колита от синдрома раздраженного кишечника?                 Необходимые условия для нормального функционирования кишечника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правильную комбинацию и установить соответствие                       предложенного метода диагностики (по болезням органов пищеварения) и подготовки обслед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использованием иллюстративного              материала, указав возможные ошибки в указанном тексте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1. Тесты на </w:t>
      </w:r>
      <w:r>
        <w:rPr>
          <w:color w:val="2B2B2B"/>
          <w:spacing w:val="5"/>
          <w:sz w:val="28"/>
          <w:szCs w:val="28"/>
          <w:shd w:fill="FFFFFF" w:val="clear"/>
        </w:rPr>
        <w:t>бактерию</w:t>
      </w:r>
      <w:r>
        <w:rPr>
          <w:rStyle w:val="Appleconvertedspace"/>
          <w:color w:val="2B2B2B"/>
          <w:spacing w:val="5"/>
          <w:sz w:val="28"/>
          <w:szCs w:val="28"/>
          <w:shd w:fill="FFFFFF" w:val="clear"/>
        </w:rPr>
        <w:t> </w:t>
      </w:r>
      <w:r>
        <w:rPr>
          <w:rStyle w:val="Emphasis"/>
          <w:color w:val="2B2B2B"/>
          <w:spacing w:val="5"/>
          <w:sz w:val="28"/>
          <w:szCs w:val="28"/>
          <w:shd w:fill="FFFFFF" w:val="clear"/>
        </w:rPr>
        <w:t>Helicobacter pylori</w:t>
      </w:r>
      <w:r>
        <w:rPr>
          <w:rStyle w:val="Appleconvertedspace"/>
          <w:rFonts w:cs="Tahoma" w:ascii="Tahoma" w:hAnsi="Tahoma"/>
          <w:color w:val="2B2B2B"/>
          <w:spacing w:val="5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contextualSpacing/>
        <w:rPr>
          <w:rStyle w:val="Appleconvertedspace"/>
          <w:rFonts w:ascii="Tahoma" w:hAnsi="Tahoma" w:cs="Tahoma"/>
          <w:color w:val="2B2B2B"/>
          <w:spacing w:val="5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68705" cy="8801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189990" cy="8597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097280" cy="8515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65860" cy="822325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Фиброэзогастродуоденоскоп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148080" cy="8458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986155" cy="8013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68655" cy="8286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52805" cy="77978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Рентгенологическое исследование желуд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468755" cy="9918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3140" cy="10248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960120" cy="10255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07110" cy="1007110"/>
            <wp:effectExtent l="0" t="0" r="0" b="0"/>
            <wp:docPr id="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лоноскопия</w:t>
      </w:r>
    </w:p>
    <w:p>
      <w:pPr>
        <w:pStyle w:val="Normal"/>
        <w:rPr>
          <w:lang w:val="en-US" w:eastAsia="en-US"/>
        </w:rPr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71245" cy="8547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195070" cy="8058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550670" cy="79121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Ректороманоскоп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990600" cy="7366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76985" cy="762000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732155" cy="83629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46480" cy="79248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Ирригоскопия и ирригограф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95400" cy="97726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94410" cy="95504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8075" cy="95948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7. УЗИ органов брюшной полост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233170" cy="107823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20165" cy="99441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Анализ кала на скрытую кров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59840" cy="1316990"/>
            <wp:effectExtent l="0" t="0" r="0" b="0"/>
            <wp:docPr id="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448435" cy="101727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9. Биохимический анализ крови при болезнях печ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46530" cy="97409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22730" cy="101981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476375" cy="101473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0. Капсульная эндоскоп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108710" cy="824865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993140" cy="76517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2670" cy="749935"/>
            <wp:effectExtent l="0" t="0" r="0" b="0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103630" cy="817245"/>
            <wp:effectExtent l="0" t="0" r="0" b="0"/>
            <wp:docPr id="4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371600" cy="91186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984250" cy="106362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апароскоп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944370" cy="114681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14780" cy="116205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етоды диагностики при болезнях органов пищевар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с возможными ошибками внутри текста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540" w:hanging="0"/>
        <w:contextualSpacing/>
        <w:rPr/>
      </w:pPr>
      <w:r>
        <w:rPr>
          <w:b/>
          <w:sz w:val="28"/>
          <w:szCs w:val="28"/>
        </w:rPr>
        <w:t xml:space="preserve">1. Тесты на </w:t>
      </w:r>
      <w:r>
        <w:rPr>
          <w:b/>
          <w:color w:val="2B2B2B"/>
          <w:spacing w:val="5"/>
          <w:sz w:val="28"/>
          <w:szCs w:val="28"/>
          <w:shd w:fill="FFFFFF" w:val="clear"/>
        </w:rPr>
        <w:t>бактерию</w:t>
      </w:r>
      <w:r>
        <w:rPr>
          <w:rStyle w:val="Appleconvertedspace"/>
          <w:b/>
          <w:color w:val="2B2B2B"/>
          <w:spacing w:val="5"/>
          <w:sz w:val="28"/>
          <w:szCs w:val="28"/>
          <w:shd w:fill="FFFFFF" w:val="clear"/>
        </w:rPr>
        <w:t> </w:t>
      </w:r>
      <w:r>
        <w:rPr>
          <w:rStyle w:val="Emphasis"/>
          <w:b/>
          <w:color w:val="2B2B2B"/>
          <w:spacing w:val="5"/>
          <w:sz w:val="28"/>
          <w:szCs w:val="28"/>
          <w:shd w:fill="FFFFFF" w:val="clear"/>
        </w:rPr>
        <w:t>Helicobacter pylori</w:t>
      </w:r>
      <w:r>
        <w:rPr>
          <w:rStyle w:val="Appleconvertedspace"/>
          <w:b/>
          <w:color w:val="2B2B2B"/>
          <w:spacing w:val="5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-540" w:hanging="0"/>
        <w:contextualSpacing/>
        <w:rPr/>
      </w:pPr>
      <w:r>
        <w:rPr>
          <w:color w:val="000000"/>
          <w:sz w:val="28"/>
          <w:szCs w:val="28"/>
          <w:shd w:fill="FFFFFF" w:val="clear"/>
        </w:rPr>
        <w:t xml:space="preserve">Анализ крови на антитела к хеликобактер пилори. </w:t>
      </w:r>
    </w:p>
    <w:p>
      <w:pPr>
        <w:pStyle w:val="Normal"/>
        <w:spacing w:before="0" w:after="0"/>
        <w:ind w:left="-540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ыхательный тест на определение уреазной активности хеликобактер пилори в желудке.                                                                                                                    Цитологическое исследование полученного при фиброгастродуоденоскопии участка слизистой оболочки желудка (обнаружение хеликобактер пилори под микроскопом).</w:t>
      </w:r>
    </w:p>
    <w:p>
      <w:pPr>
        <w:pStyle w:val="Normal"/>
        <w:spacing w:before="0" w:after="0"/>
        <w:ind w:left="-540" w:hanging="0"/>
        <w:contextualSpacing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 w:eastAsia="en-US"/>
        </w:rPr>
        <w:t>2. Фиброэзогастродуоденоскоп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эндоскопический осмотр слизистой оболочки </w:t>
      </w:r>
      <w:r>
        <w:rPr>
          <w:i/>
          <w:sz w:val="28"/>
          <w:szCs w:val="28"/>
        </w:rPr>
        <w:t xml:space="preserve">печени и поджелудочной железы </w:t>
      </w:r>
      <w:r>
        <w:rPr>
          <w:sz w:val="28"/>
          <w:szCs w:val="28"/>
        </w:rPr>
        <w:t>(правильно - пищевода, желудка и двенадцатиперстной кишки),              выявление воспалительного процесса, новообразований; проведение прицельной биопсии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дготовка пациент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исследования легкий ужин не позднее 18 час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в день обследования запрещается курить, употреблять пищу,              лекарства, жидк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Рентгенологическое исследование желудк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рентгенологический метод исследования пищевода, желудка и               двенадцатиперстной кишки с помощью рентгенконтрастного вещества (бариевой взвеси-сульфата бария); </w:t>
      </w:r>
      <w:r>
        <w:rPr>
          <w:i/>
          <w:sz w:val="28"/>
          <w:szCs w:val="28"/>
        </w:rPr>
        <w:t xml:space="preserve">проведение прицельной биопсии                                       </w:t>
      </w:r>
      <w:r>
        <w:rPr>
          <w:sz w:val="28"/>
          <w:szCs w:val="28"/>
        </w:rPr>
        <w:t>(правильно - не проводится биопсия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дготовка пациент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исследования легкий ужин не позднее 18 час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в день обследования запрещается курить, употреблять пищу,               лекарства, жидко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Колоноскоп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эндоскопический осмотр слизистой  оболочки </w:t>
      </w:r>
      <w:r>
        <w:rPr>
          <w:i/>
          <w:sz w:val="28"/>
          <w:szCs w:val="28"/>
        </w:rPr>
        <w:t xml:space="preserve">пищевода, желудка и двенадцатиперстной кишки </w:t>
      </w:r>
      <w:r>
        <w:rPr>
          <w:sz w:val="28"/>
          <w:szCs w:val="28"/>
        </w:rPr>
        <w:t>(правильно - всего толстого кишечника),                 выявление воспалительного процесса, новообразований, проведение                     прицельной  биопси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дготовка  пациента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иета («бесшлаковая») - за 3 дня до исследова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-2 дней до исследования - слабительные средств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Легкий обед накануне исследова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ом, накануне исследования, очистительные клизмы до эффекта «чистой воды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чистительные клизмы до эффекта «чистой воды» за 2 часа до исслед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ощак - в день обслед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Ректороманоскоп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эндоскопический осмотр слизистой  оболочки </w:t>
      </w:r>
      <w:r>
        <w:rPr>
          <w:i/>
          <w:sz w:val="28"/>
          <w:szCs w:val="28"/>
        </w:rPr>
        <w:t>всего</w:t>
      </w:r>
      <w:r>
        <w:rPr>
          <w:sz w:val="28"/>
          <w:szCs w:val="28"/>
        </w:rPr>
        <w:t xml:space="preserve"> толстого кишечника (правильно -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игмовидной, прямой); выявление воспалительного процесса, новообразований, проведение прицельной  биопсии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дготовка  пациента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иета («бесшлаковая») - за 3 дня до исследования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 течение 1-2 дней до исследования - слабительные средств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Легкий обед накануне исследова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ом, накануне исследования, очистительные клизмы до эффекта «чистой воды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ительные клизмы до эффекта «чистой воды» за 2 часа до исслед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ощак - в день обслед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Ирригоскопия и ирригограф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ь: рентгенологический метод исследования толстой кишки с помощью рентгенконтрастного вещества (бариевой взвеси-сульфата бария), </w:t>
      </w:r>
      <w:r>
        <w:rPr>
          <w:i/>
          <w:sz w:val="28"/>
          <w:szCs w:val="28"/>
        </w:rPr>
        <w:t xml:space="preserve">проведение прицельной  биопсии </w:t>
      </w:r>
      <w:r>
        <w:rPr>
          <w:sz w:val="28"/>
          <w:szCs w:val="28"/>
        </w:rPr>
        <w:t>(правильно - не проводится биопсия)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дготовка  пациента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иета («бесшлаковая») - за 3 дня до исследования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 течение 1-2 дней до исследования - слабительные средств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ом, накануне исследования, очистительные клизмы до эффекта «чистой воды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чистительные клизмы до эффекта «чистой воды» за 2 часа до исслед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тощак - в день обслед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en-US" w:eastAsia="en-US"/>
        </w:rPr>
        <w:t>7. УЗИ органов брюшной полос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ЗИ органов брюшной полости - ультразвуковое исследование </w:t>
      </w:r>
      <w:r>
        <w:rPr>
          <w:i/>
          <w:sz w:val="28"/>
          <w:szCs w:val="28"/>
        </w:rPr>
        <w:t>тонкого кишечн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 прицельной биопсией</w:t>
      </w:r>
      <w:r>
        <w:rPr>
          <w:sz w:val="28"/>
          <w:szCs w:val="28"/>
        </w:rPr>
        <w:t xml:space="preserve"> (правильно - печени,  поджелудочной              железы, селезенки, почек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: определение положения, формы, размеров, диагностика                  патологических изменений органов брюшной полости (воспаление,                      конкременты, опухоли, кисты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а пациента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иета («бесшлаковая») - за 2-3 дня до исследов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эспумизан (по 2 капсулы 3 раза в день) в течение 2 дн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Исключить прием пищи за 8 часов до исследования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Натощак - в день обследова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. Анализ кала на скрытую кровь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Цель: диагностика скрытого кровотечения из органов </w:t>
      </w:r>
      <w:r>
        <w:rPr>
          <w:i/>
          <w:sz w:val="28"/>
          <w:szCs w:val="28"/>
          <w:lang w:val="en-US" w:eastAsia="en-US"/>
        </w:rPr>
        <w:t xml:space="preserve">бронхолегочной системы </w:t>
      </w:r>
      <w:r>
        <w:rPr>
          <w:sz w:val="28"/>
          <w:szCs w:val="28"/>
          <w:lang w:val="en-US" w:eastAsia="en-US"/>
        </w:rPr>
        <w:t>(правильно - органов желудочно-кишечного тракта)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Подготовка пациента: исключить прием лекарств, изменяющих цвет кала за 3 дня до исследования. Опорожнить кишечник в судно, взять шпателем 5-10 г фекалий из более темных разных участков кала в сухую банк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Биохимический анализ крови при болезнях печен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мочевина, креатинин </w:t>
      </w:r>
      <w:r>
        <w:rPr>
          <w:sz w:val="28"/>
          <w:szCs w:val="28"/>
        </w:rPr>
        <w:t>(правильно - билирубин, АЛТ, АСТ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0. Капсульная эндоскопия</w:t>
      </w:r>
    </w:p>
    <w:p>
      <w:pPr>
        <w:pStyle w:val="Style21"/>
        <w:shd w:fill="FFFFFF" w:val="clear"/>
        <w:spacing w:before="0" w:after="0"/>
        <w:ind w:left="-54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апсульная эндоскоп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етод диагностики, который позволяет увидеть весь желудочно-кишечный тракт от пищевода до прямой кишки</w:t>
      </w:r>
      <w:r>
        <w:rPr>
          <w:sz w:val="28"/>
          <w:szCs w:val="28"/>
        </w:rPr>
        <w:t>,                           позволяющий визуализировать области кишечника, недоступные для                 традиционных методов гастроскопии и колоноскопии.</w:t>
      </w:r>
    </w:p>
    <w:p>
      <w:pPr>
        <w:pStyle w:val="Normal"/>
        <w:ind w:left="-54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Подготовка пациента: </w:t>
      </w:r>
    </w:p>
    <w:p>
      <w:pPr>
        <w:pStyle w:val="Normal"/>
        <w:ind w:left="-540" w:hanging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сшлаковая диета в течение 2-3 дней до исследования. Голод на протяжении 12 часов  до процедуры. Ужин не позднее 18.00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-540" w:hanging="0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Лапароскоп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Лапароскопия - это малотравматичный метод проведения хирургических операций и обследований органов брюшной полости. На коже человека делается несколько небольших разрезов (до 1,5-2 см длиной). Человек, которому проводят лапароскопию, находится под общим наркозом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ситуационные задачи по организации сестринского ухода                                    при болезнях органов пищеваре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 1</w:t>
      </w:r>
    </w:p>
    <w:p>
      <w:pPr>
        <w:pStyle w:val="Style25"/>
        <w:spacing w:lineRule="auto" w:line="276"/>
        <w:ind w:left="-54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зов на дом бригады «Скорой помощи». Мужчина, 47 лет, 4 года назад перенес вирусный гепатит. В настоящее время жалуется на слабость,                 повышенную утомляемость, тяжесть в области правого подреберья, кожный зуд, который не дает заснуть ночью, и желтушность кожных покровов, похудел за год на 5 кг, в последние дни заметил увеличение живота и уменьшение количества суточной мочи. Сегодня была 3 раза рвота и рвотные массы напоминали              «кофейную гущу». </w:t>
      </w:r>
    </w:p>
    <w:p>
      <w:pPr>
        <w:pStyle w:val="Style25"/>
        <w:spacing w:lineRule="auto" w:line="276"/>
        <w:ind w:left="-54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ъективно: кожные покровы иктеричные, малиновый «печеночный язык», ладони гиперемированы. Живот увеличен в объеме, на передней поверхности живота видна сеть расширенных подкожных сосудов («голова медузы»). Печень увеличена на 5 см, при пальпации безболезненная. Пульс 100 уд./мин. АД 90/60 мм рт.ст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кружающем пространстве ориентируется адекватно. Тревожен,                 депрессивен, жалуется на усталость, плохой сон. В контакт вступает с трудом, говорит, что не верит в успех лечения, выражает опасение за свое здоровье.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ному выставлен предварительный диагноз – Цирроз печени,                осложненный кровотечением из варикозно расширенных вен пище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40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уществление лечебно-диагностических мероприятий при данном               заболевании. 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2. Организация и оказание сестринского ухода за пац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Осуществление фармакотерапии </w:t>
      </w:r>
      <w:r>
        <w:rPr>
          <w:sz w:val="28"/>
          <w:szCs w:val="28"/>
        </w:rPr>
        <w:t xml:space="preserve">при данном заболевании. 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 2</w:t>
      </w:r>
    </w:p>
    <w:p>
      <w:pPr>
        <w:pStyle w:val="Style25"/>
        <w:numPr>
          <w:ilvl w:val="0"/>
          <w:numId w:val="0"/>
        </w:numPr>
        <w:spacing w:lineRule="auto" w:line="276"/>
        <w:ind w:left="-54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ольной Б., 58 лет, обратился к врачу общей практики с жалобами на общую слабость, недомогание, тошноту, чувство тяжести в правом подреберье,                метеоризм, кожный зуд, ноющие боли в правом подреберье, усиливающиеся после приема жирной пищи и физической нагрузки, носовые кровотечения. Из анамнеза выяснилось, что больной много лет употреблял спиртные напитки в большом количестве.</w:t>
      </w:r>
    </w:p>
    <w:p>
      <w:pPr>
        <w:pStyle w:val="Style25"/>
        <w:numPr>
          <w:ilvl w:val="0"/>
          <w:numId w:val="0"/>
        </w:numPr>
        <w:spacing w:lineRule="auto" w:line="276"/>
        <w:ind w:left="-54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ективно: температура 36,9°С. Общее состояние средней тяжести. Кожные покровы и видимые слизистые оболочки желтоватого цвета, видны следы      расчесов на коже, в правом носовом ходе есть корочки коричневого цвета. Губы яркие, блестящие, язык гладкий, влажный. Ладони гиперемированы. На коже груди имеются сосудистые звездочки, на коже живота вокруг пупка расширенные и извитые подкожные вены.</w:t>
      </w:r>
    </w:p>
    <w:p>
      <w:pPr>
        <w:pStyle w:val="Style25"/>
        <w:numPr>
          <w:ilvl w:val="0"/>
          <w:numId w:val="0"/>
        </w:numPr>
        <w:spacing w:lineRule="auto" w:line="276"/>
        <w:ind w:left="-540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тмечается отсутствие оволосения в подмышечных впадинах, увеличение молочных желез. Подкожно-жировая клетчатка развита недостаточно. Дыхание ослаблено. Тоны сердца ритмичные, приглушены. ЧСС 92 в мин., АД 140/90 мм рт. ст. Живот увеличен в размерах, при пальпации слабоболезненный в правом подреберье. Печень на 5 см выступает из-под края реберной дуги по средне ключичной линии, слабоболезненная, плотная, поверхность неровная. Селезенка выступает из-под края реберной дуги на 2 см, безболезненная.</w:t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ному выставлен предварительный диагноз – Портальный цирроз печ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40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уществление лечебно-диагностических мероприятий при данном              заболевании. 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2. Организация и оказание сестринского ухода за пац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Осуществление фармакотерапии </w:t>
      </w:r>
      <w:r>
        <w:rPr>
          <w:sz w:val="28"/>
          <w:szCs w:val="28"/>
        </w:rPr>
        <w:t xml:space="preserve">при данном заболевании. 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ТАЛОНЫ  ОТВЕ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Лечебно-диагностические мероприятия при циррозе печ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sz w:val="28"/>
          <w:szCs w:val="28"/>
        </w:rPr>
        <w:t xml:space="preserve">УЗИ брюшной полости, биохимический анализ крови,  радионуклеидное            сканирование печени, комьютерная томография, лапароскопия, биопс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. Сестринский уход.</w:t>
      </w:r>
    </w:p>
    <w:p>
      <w:pPr>
        <w:pStyle w:val="Normal"/>
        <w:ind w:left="-540" w:hanging="0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этап. </w:t>
      </w:r>
      <w:r>
        <w:rPr>
          <w:bCs/>
          <w:i/>
          <w:iCs/>
          <w:color w:val="000000"/>
          <w:sz w:val="28"/>
          <w:szCs w:val="28"/>
        </w:rPr>
        <w:t>Сестринское обследова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Жалобы: боли в правом подреберье, чувство горечи во рту, кожный зуд, желтуха, </w:t>
      </w:r>
      <w:r>
        <w:rPr>
          <w:sz w:val="28"/>
          <w:szCs w:val="28"/>
        </w:rPr>
        <w:t xml:space="preserve">рвота «кофейной гущей», похудание, </w:t>
      </w:r>
      <w:r>
        <w:rPr>
          <w:bCs/>
          <w:color w:val="000000"/>
          <w:sz w:val="28"/>
          <w:szCs w:val="28"/>
        </w:rPr>
        <w:t>общая сла</w:t>
        <w:softHyphen/>
        <w:t>бость. Объективное обследовани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 </w:t>
      </w:r>
      <w:r>
        <w:rPr>
          <w:i/>
          <w:sz w:val="28"/>
          <w:szCs w:val="28"/>
        </w:rPr>
        <w:t>Определение проблем пациен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естринские диагноз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вожное состояние пациента, опасение за свое здоровье.</w:t>
      </w:r>
    </w:p>
    <w:p>
      <w:pPr>
        <w:pStyle w:val="Normal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рушение потребности в сне и отдыхе — бессонница из-за постоянного кожного зуда, вызванного печеночной недостаточностью.</w:t>
      </w:r>
    </w:p>
    <w:p>
      <w:pPr>
        <w:pStyle w:val="Normal"/>
        <w:ind w:left="-540" w:hanging="0"/>
        <w:rPr/>
      </w:pPr>
      <w:r>
        <w:rPr>
          <w:bCs/>
          <w:color w:val="000000"/>
          <w:sz w:val="28"/>
          <w:szCs w:val="28"/>
        </w:rPr>
        <w:t>- Нарушение потребности в адекватном питании — нару</w:t>
        <w:softHyphen/>
        <w:t>шение аппетита, недостаточная масса тела, вследствие за</w:t>
        <w:softHyphen/>
        <w:t>болевания печени.</w:t>
      </w:r>
    </w:p>
    <w:p>
      <w:pPr>
        <w:pStyle w:val="Normal"/>
        <w:ind w:left="-540" w:hanging="0"/>
        <w:rPr/>
      </w:pPr>
      <w:r>
        <w:rPr>
          <w:bCs/>
          <w:color w:val="000000"/>
          <w:sz w:val="28"/>
          <w:szCs w:val="28"/>
        </w:rPr>
        <w:t>- Нарушение потребности пациента в движении — боль в правом подреберье при физической нагрузке</w:t>
      </w:r>
    </w:p>
    <w:p>
      <w:pPr>
        <w:pStyle w:val="Normal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спокойство пациента из-за изменения цвета кожи и чувства горечи во рту.</w:t>
      </w:r>
    </w:p>
    <w:p>
      <w:pPr>
        <w:pStyle w:val="Normal"/>
        <w:ind w:left="-540" w:hanging="0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этап. </w:t>
      </w:r>
      <w:r>
        <w:rPr>
          <w:bCs/>
          <w:i/>
          <w:iCs/>
          <w:color w:val="000000"/>
          <w:sz w:val="28"/>
          <w:szCs w:val="28"/>
        </w:rPr>
        <w:t>Планирование сестринских вмешательств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00"/>
      </w:tblGrid>
      <w:tr>
        <w:trPr>
          <w:trHeight w:val="31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Пробле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bCs/>
                <w:color w:val="000000"/>
                <w:sz w:val="28"/>
                <w:szCs w:val="28"/>
              </w:rPr>
              <w:t>Действия медсестры</w:t>
            </w:r>
          </w:p>
        </w:tc>
      </w:tr>
      <w:tr>
        <w:trPr>
          <w:trHeight w:val="168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ьная угро</w:t>
              <w:softHyphen/>
              <w:t>за здоровью, связан</w:t>
              <w:softHyphen/>
              <w:t>ная с дефицитом информации о  забо</w:t>
              <w:softHyphen/>
              <w:t>леван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сти беседу с пациентом о его заболевании,                предупреждении возможных осложнений и про</w:t>
              <w:softHyphen/>
              <w:t xml:space="preserve">филактике обостр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ациента не</w:t>
              <w:softHyphen/>
              <w:t>обходимой научно-популярной  литературой</w:t>
            </w:r>
          </w:p>
        </w:tc>
      </w:tr>
      <w:tr>
        <w:trPr>
          <w:trHeight w:val="198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ости в принятии изменений диеты в             связи со сло</w:t>
              <w:softHyphen/>
              <w:t>жившимися ранее привычк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ы с пациентом: о значении диеты и               соблюдении режима питания; о сути диеты при его             заболе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ять пациента следованию диеты. Прово</w:t>
              <w:softHyphen/>
              <w:t>дить                 контроль; за соблюдением пациентом пред</w:t>
              <w:softHyphen/>
              <w:t>писанной диеты; передачами родственников</w:t>
            </w:r>
          </w:p>
        </w:tc>
      </w:tr>
      <w:tr>
        <w:trPr>
          <w:trHeight w:val="197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е в прие</w:t>
              <w:softHyphen/>
              <w:t>ме пищи из за бол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у с пациентом о необходимости                 систематического приема лекарственных препа</w:t>
              <w:softHyphen/>
              <w:t>ратов для уменьшения б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контроль за своевременным приемом                 пациентом лекарственных препаратов.                             Взвешивать пациента 2 раза в неделю</w:t>
            </w:r>
          </w:p>
        </w:tc>
      </w:tr>
      <w:tr>
        <w:trPr>
          <w:trHeight w:val="107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сть из-за пони</w:t>
              <w:softHyphen/>
              <w:t>женного пит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помощь пациенту при перемещении,               сопровождать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ть пациенту проводить гигиенический уход</w:t>
            </w:r>
          </w:p>
        </w:tc>
      </w:tr>
      <w:tr>
        <w:trPr>
          <w:trHeight w:val="361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каз от приема пищи и жидкости из-за тошноты и рв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ть консультацию вра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сти беседу с пациентом о необходимости при</w:t>
              <w:softHyphen/>
              <w:t>ема пищи и жидкости. Провести беседу с близкими                родственниками пациента о характере передач.                     Обеспечить прием мягкой и полужидкой пищи,                         не</w:t>
              <w:softHyphen/>
              <w:t>большими порциями, но часто, в удобное для па</w:t>
              <w:softHyphen/>
              <w:t>циента врем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согласованию с врачом обеспечить прием жид</w:t>
              <w:softHyphen/>
              <w:t>кости не менее 2 л в сутки (кипяченая вода, мине</w:t>
              <w:softHyphen/>
              <w:t>ральная щелочная вода без газа, молоко и др.). Проводить контроль приема пищи и жидкости пациентом</w:t>
            </w:r>
          </w:p>
        </w:tc>
      </w:tr>
      <w:tr>
        <w:trPr>
          <w:trHeight w:val="195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иск аспирации                  рвотными масс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ить пациента средствами экстренной связи с              медсестр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стить емкости для рвотных масс, кувшин с водой и салфетки у постели пациен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ть пациенту помощь при рвоте. Обеспечить прием противорвотных средств по назначению врача</w:t>
            </w:r>
          </w:p>
        </w:tc>
      </w:tr>
      <w:tr>
        <w:trPr>
          <w:trHeight w:val="233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уд кожи, связан</w:t>
              <w:softHyphen/>
              <w:t>ный с нарушением функции печени; нарушение                 целостности кожи               (расчесы) из за кожного зуда; риск инфицирования кож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щательно ухаживать за кожей пациента. Помогать                 ежедневно принимать душ. Проводить контроль за                   своевременным приемом пациентом лекарственных                   препара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контроль за соблюдением пациентом диеты</w:t>
            </w:r>
          </w:p>
        </w:tc>
      </w:tr>
      <w:tr>
        <w:trPr>
          <w:trHeight w:val="198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количества выде</w:t>
              <w:softHyphen/>
              <w:t>ляемой мочи, появление отеков и увеличение размеров жив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одить контроль за питанием и питьевым режи</w:t>
              <w:softHyphen/>
              <w:t>мом               пациен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рять ежедневно суточный диурез и подсчиты</w:t>
              <w:softHyphen/>
              <w:t>вать            водный баланс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рять окружность живота сантиметровой лентой. Взвешивать пациента через день</w:t>
            </w:r>
          </w:p>
        </w:tc>
      </w:tr>
      <w:tr>
        <w:trPr>
          <w:trHeight w:val="323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граничение                    подвижно</w:t>
              <w:softHyphen/>
              <w:t>сти из-за                необходимо</w:t>
              <w:softHyphen/>
              <w:t>сти                 соблюдения по</w:t>
              <w:softHyphen/>
              <w:t xml:space="preserve">стельного режима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ить пациента и членов его семьи элемен</w:t>
              <w:softHyphen/>
              <w:t>там ухода (самоуход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дневно проводить гигиенический уход по примерному стандарту: утренний туалет до завтрака: умывание лица, шеи, рук (протира</w:t>
              <w:softHyphen/>
              <w:t>ние влажной губкой или махровой              рукавич</w:t>
              <w:softHyphen/>
              <w:t>кой); туалет полости рта, чистка зубов, проти</w:t>
              <w:softHyphen/>
              <w:t>рание и орошение полости рта; расчесывание волос; смазывание кремом лица, губ, рук па</w:t>
              <w:softHyphen/>
              <w:t>циента; протирание век; уход за носовой поло</w:t>
              <w:softHyphen/>
              <w:t>стью; очищение наружного слухового             прохо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</w:t>
      </w:r>
      <w:r>
        <w:rPr>
          <w:i/>
          <w:sz w:val="28"/>
          <w:szCs w:val="28"/>
        </w:rPr>
        <w:t xml:space="preserve">Реализация плана сестринских вмешательств.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. </w:t>
      </w:r>
      <w:r>
        <w:rPr>
          <w:i/>
          <w:sz w:val="28"/>
          <w:szCs w:val="28"/>
        </w:rPr>
        <w:t>Оценка эффективности сестринских вмешательст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Лечебно-диагностические мероприятия при циррозе печ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/>
      </w:pPr>
      <w:r>
        <w:rPr>
          <w:sz w:val="28"/>
          <w:szCs w:val="28"/>
        </w:rPr>
        <w:t xml:space="preserve">УЗИ брюшной полости, биохимический анализ крови, радионуклеидное              сканирование  печени, комьютерная томография, лапароскопия, биопс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2. Сестринский уход.</w:t>
      </w:r>
    </w:p>
    <w:p>
      <w:pPr>
        <w:pStyle w:val="Normal"/>
        <w:ind w:left="-540" w:hanging="0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этап. </w:t>
      </w:r>
      <w:r>
        <w:rPr>
          <w:bCs/>
          <w:i/>
          <w:iCs/>
          <w:color w:val="000000"/>
          <w:sz w:val="28"/>
          <w:szCs w:val="28"/>
        </w:rPr>
        <w:t>Сестринское обследова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алобы: боли в правом подреберье, чувство горечи во рту, кожный зуд, желтуха, носовые кровотечения, увеличение молочных желез, общая сла</w:t>
        <w:softHyphen/>
        <w:t>бость.               Объективное обследовани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 </w:t>
      </w:r>
      <w:r>
        <w:rPr>
          <w:i/>
          <w:sz w:val="28"/>
          <w:szCs w:val="28"/>
        </w:rPr>
        <w:t>Определение проблем пациен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естринские диагнозы:</w:t>
      </w:r>
    </w:p>
    <w:p>
      <w:pPr>
        <w:pStyle w:val="Normal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рушение потребности в сне и отдыхе — бессонница из-за постоянного кожного зуда, вызванного печеночной недостаточностью.</w:t>
      </w:r>
    </w:p>
    <w:p>
      <w:pPr>
        <w:pStyle w:val="Normal"/>
        <w:ind w:left="-540" w:hanging="0"/>
        <w:rPr/>
      </w:pPr>
      <w:r>
        <w:rPr>
          <w:bCs/>
          <w:color w:val="000000"/>
          <w:sz w:val="28"/>
          <w:szCs w:val="28"/>
        </w:rPr>
        <w:t>- Нарушение потребности в адекватном питании — нару</w:t>
        <w:softHyphen/>
        <w:t>шение аппетита,              недостаточная масса тела, вследствие за</w:t>
        <w:softHyphen/>
        <w:t>болевания печени.</w:t>
      </w:r>
    </w:p>
    <w:p>
      <w:pPr>
        <w:pStyle w:val="Normal"/>
        <w:ind w:left="-540" w:hanging="0"/>
        <w:rPr/>
      </w:pPr>
      <w:r>
        <w:rPr>
          <w:bCs/>
          <w:color w:val="000000"/>
          <w:sz w:val="28"/>
          <w:szCs w:val="28"/>
        </w:rPr>
        <w:t>- Нарушение потребности пациента в движении — боль в правом подреберье при физической нагрузке</w:t>
      </w:r>
    </w:p>
    <w:p>
      <w:pPr>
        <w:pStyle w:val="Normal"/>
        <w:ind w:lef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еспокойство пациента из-за изменения цвета кожи и чувства горечи во рту.</w:t>
      </w:r>
    </w:p>
    <w:p>
      <w:pPr>
        <w:pStyle w:val="Normal"/>
        <w:ind w:left="-540" w:hanging="0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этап. </w:t>
      </w:r>
      <w:r>
        <w:rPr>
          <w:bCs/>
          <w:i/>
          <w:iCs/>
          <w:color w:val="000000"/>
          <w:sz w:val="28"/>
          <w:szCs w:val="28"/>
        </w:rPr>
        <w:t>Планирование сестринских вмешательств</w:t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00"/>
      </w:tblGrid>
      <w:tr>
        <w:trPr>
          <w:trHeight w:val="31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бле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ия медсестры</w:t>
            </w:r>
          </w:p>
        </w:tc>
      </w:tr>
      <w:tr>
        <w:trPr>
          <w:trHeight w:val="170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енциальная угро</w:t>
              <w:softHyphen/>
              <w:t>за здоровью, связан</w:t>
              <w:softHyphen/>
              <w:t>ная с дефицитом информации о  забо</w:t>
              <w:softHyphen/>
              <w:t>леван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сти беседу с пациентом о его заболевании,                     предупреждении возможных осложнений и про</w:t>
              <w:softHyphen/>
              <w:t xml:space="preserve">филактике обостр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пациента не</w:t>
              <w:softHyphen/>
              <w:t>обходимой научно-популярной  литературой</w:t>
            </w:r>
          </w:p>
        </w:tc>
      </w:tr>
      <w:tr>
        <w:trPr>
          <w:trHeight w:val="197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ности в принятии изменений диеты в связи со сло</w:t>
              <w:softHyphen/>
              <w:t>жившимися ранее привычк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ы с пациентом: о значении диеты и              соблюдении режима питания; о сути диеты при его                        заболе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ять пациента следованию диеты. Прово</w:t>
              <w:softHyphen/>
              <w:t>дить                  контроль; за соблюдением пациентом пред</w:t>
              <w:softHyphen/>
              <w:t>писанной диеты; передачами родственников</w:t>
            </w:r>
          </w:p>
        </w:tc>
      </w:tr>
      <w:tr>
        <w:trPr>
          <w:trHeight w:val="216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е в прие</w:t>
              <w:softHyphen/>
              <w:t>ме пищи из за бол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беседу с пациентом о необходимости                 систематического приема лекарственных препа</w:t>
              <w:softHyphen/>
              <w:t>ратов для уменьшения б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контроль за своевременным приемом                пациентом лекарственных препаратов. Взвешивать                 пациента 2 раза в неделю</w:t>
            </w:r>
          </w:p>
        </w:tc>
      </w:tr>
      <w:tr>
        <w:trPr>
          <w:trHeight w:val="107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сть из-за пони</w:t>
              <w:softHyphen/>
              <w:t>женного пит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ть помощь пациенту при перемещении, сопровождать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гать пациенту проводить гигиенический уход</w:t>
            </w:r>
          </w:p>
        </w:tc>
      </w:tr>
      <w:tr>
        <w:trPr>
          <w:trHeight w:val="325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аз от приема пищи и жидкости из-за тошнот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ть консультацию вра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сти беседу с пациентом о необходимости при</w:t>
              <w:softHyphen/>
              <w:t>ема пищи и жидкости. Провести беседу с близкими                  родственниками пациента о характере передач. Обеспечить прием мягкой и полужидкой пищи, не</w:t>
              <w:softHyphen/>
              <w:t>большими порциями, но часто, в удобное для па</w:t>
              <w:softHyphen/>
              <w:t>циента врем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 согласованию с врачом обеспечить прием жид</w:t>
              <w:softHyphen/>
              <w:t>кости не менее 2 л в сутки (кипяченая вода, мине</w:t>
              <w:softHyphen/>
              <w:t>ральная щелочная вода без газа, молоко и др.). Проводить контроль приема пищи и жидкости пациентом</w:t>
            </w:r>
          </w:p>
        </w:tc>
      </w:tr>
      <w:tr>
        <w:trPr>
          <w:trHeight w:val="232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уд кожи, связан</w:t>
              <w:softHyphen/>
              <w:t>ный с нарушением функции печени; нарушение                  целостности кожи                 (расчесы) из за кожного зуда; риск инфицирования кож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щательно ухаживать за кожей пациента. Помогать                  ежедневно принимать душ. Проводить контроль за                  своевременным приемом пациентом лекарственных                    препара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контроль за соблюдением пациентом диеты</w:t>
            </w:r>
          </w:p>
        </w:tc>
      </w:tr>
      <w:tr>
        <w:trPr>
          <w:trHeight w:val="197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количества выде</w:t>
              <w:softHyphen/>
              <w:t>ляемой мочи,                появление отеков и                   увеличение размеров жив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одить контроль за питанием и питьевым режи</w:t>
              <w:softHyphen/>
              <w:t>мом              пациен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рять ежедневно суточный диурез и подсчиты</w:t>
              <w:softHyphen/>
              <w:t>вать              водный баланс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рять окружность живота сантиметровой лентой. Взвешивать пациента через день</w:t>
            </w:r>
          </w:p>
        </w:tc>
      </w:tr>
      <w:tr>
        <w:trPr>
          <w:trHeight w:val="197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дутие живо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ить консультацию врача. Рекомендовать паци</w:t>
              <w:softHyphen/>
              <w:t>енту диету с ограничением продуктов, вызывающих газообразование (мягкий хлеб, молоко и др.). Поставить газоотводную трубку по назначению вра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мендовать пациенту принимать настой ро</w:t>
              <w:softHyphen/>
              <w:t>машки, активированный уголь для уменьшения газо</w:t>
              <w:softHyphen/>
              <w:t>образования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</w:t>
      </w:r>
      <w:r>
        <w:rPr>
          <w:i/>
          <w:sz w:val="28"/>
          <w:szCs w:val="28"/>
        </w:rPr>
        <w:t xml:space="preserve">Реализация плана сестринских вмешательств. 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. </w:t>
      </w:r>
      <w:r>
        <w:rPr>
          <w:i/>
          <w:sz w:val="28"/>
          <w:szCs w:val="28"/>
        </w:rPr>
        <w:t>Оценка эффективности сестринских вмешатель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базисного  ухода  при  заболеваниях  органов пищеварения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jc w:val="both"/>
        <w:rPr/>
      </w:pPr>
      <w:r>
        <w:rPr>
          <w:b/>
          <w:i/>
          <w:sz w:val="28"/>
          <w:szCs w:val="28"/>
        </w:rPr>
        <w:t>Основные проблем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1.Нарушение потребности в адекватном питании и питье в связи с: болевым синдромом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тошнотой, рвотой, нарушением аппетита, незнанием необходимой дие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2.Нарушение потребности во сне и отдыхе в связи с: болью, тревожность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3.Нарушение потребности в движении, работе, в физиологических отправлениях, в поддержании нормальной температуры тела, в поддержании массы те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4.Неудовлетворение и нарушение удовлетворения потребности в поддержа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личной гигиены, осуществлении самоух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5.Незнание факторов, способствующих возникновению заболев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6.Незнание способов предотвращения развития обострений и ослож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7.Необходимость соблюдения диеты и режима пит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8.Отсутствие убежденности в необходимости проведения профилактического леч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9.Необходимость диспансерного наблю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ос (субъективное обследовани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лоб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1.Боль в животе (локализация, интенсивность, связь с приемом пищи, с               характером пищ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с метеоризмом, с отхождением газов, со стулом, купирование бол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2.Нарушение аппетита: усиление, понижение, пристрастие к несъедобным веществам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вращение к некоторым продукт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3.Отрыжка (характер): свежей пищей, тухлым, воздухом, кислым, горьки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4.Изжога: часто, редко, связь с определенной пищей, периодич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Тошно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6.Рвота (кратность, приносит ли облегчение, характер рвотных масс: пища, съеденная накануне; примесь крови или алая кровь, «кофейная гуща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7.Метеориз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8.Понос, запор: частота стула, примеси (слизь, гной, не переваренные волокна пищи, кровь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9.Желтуха: связь с приступом болей, кожный з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10.Асцит и оте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болезн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1.Факторы риска. 2.Причины. 3.Начало. 4.Развит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5.Проводившееся обследование и лечение: прием лекарств. средств,                    длительность, частота, эффективность, профилактическое лечение, частота госпитализац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рия жизн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1.Вредные привыч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Семейно-бытовые услов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3.Характер рабо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4.Наследственность: благоприятная, неблагоприятн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5.Аллергический анамнез: (пищевая, лекарственная, бытовая), наличие                аллергических заболева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мотр (объективное  обследование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 Осмот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1.Кожные покровы: Цвет, влажность, наличие высыпаний, «сосудистых              звездочек», расчесов, тургор тканей, отеки на ног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2.Язык: налет, влажность, отпечатки зубов, цвет, состояние зуб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3.Глотание: свободно, затрудне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4.Живот: участие в акте дыхания, форма, симметричность, вздутие или                втянутость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Значительное увеличение, «голова медузы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Пальпация живо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1.Мягкий  2.Тверды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3.Болезненност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- локализ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- ирради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- симптомы раздражения брюш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4.Печень и селезенка (в норме не определяютс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I. Аускульт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- наличие кишечных шум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- отсутствие кишечных шум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след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Лабораторны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1. Клинический анализ кров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2. Клинический анализ моч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3. Биохимический анализ крови: общий белок и его фракции, протромбиновый индекс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фибриноген,  билирубин, холестерин, щелочная фосфатаза, трансаминазы, амилаза, липаза, ингибитор трипси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4. Анализы кала (макроскопическое, микроскопическое, микробиологическо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i/>
          <w:sz w:val="28"/>
          <w:szCs w:val="28"/>
        </w:rPr>
        <w:t>II.Инструментальные и функциональные методы исследов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1.Желудок и 12типерстная кишк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рентгеноскопия, гастродуоденоскопия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фракционное исследование желудочного содержимого и содержимого 12типерстной киш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2.Кишечник: ирригоскопия, ректороманоскопия, колоноскоп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Печень, желчевыводящие пути и поджелудочная железа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УЗИ, холецистография, компьютерная томография, сканирование, лапароскопия, пункциональная биопсия печени, дуоденальное зондиро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метод рентгенологического исследования ЖКТ – контрастный             (введение в полость контрастного веществ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сестринских вмешательст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1. Своевременно и правильно выполнять назначения врач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2.Обеспечение лечебно-охранительного режим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3. Обеспечить строгое соблюдение щадящей диеты и питьевого режим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4. Обучение правилам приема лекарственных препаратов, уходу за кожей и слизист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5. Объяснение сущности заболевания, рассказ о современных методах             профилактики обостре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6. Обеспечение подготовки к дополнительным исследования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7.Наблюдение за внешним видом и состоянием, контроль АД, пульса, характера сту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8. Беседа с пациентом и его родственниками об обеспечении питания с            достаточным содержанием витаминов, пищевых антацидов, о характере передач, о соблюден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диеты согласно заболеванию, о вреде самолеч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9.Обучение методике простого тюбаж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10.В случае паллиативного ух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- соблюдение правил этики и деонтолог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- организовать кормление пациента в постел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- помощь при физиологических отправлениях и гигиенических процедура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- профилактика пролежн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- смена нательного и постельного бель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- регулярное проветривание палаты и убор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/>
      </w:pPr>
      <w:r>
        <w:rPr>
          <w:sz w:val="28"/>
          <w:szCs w:val="28"/>
        </w:rPr>
        <w:t>- контроль пульса, АД, массы тела, стула, цвета моч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- помощь при рвот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40" w:hanging="0"/>
        <w:contextualSpacing/>
        <w:rPr>
          <w:sz w:val="28"/>
          <w:szCs w:val="28"/>
        </w:rPr>
      </w:pPr>
      <w:r>
        <w:rPr>
          <w:sz w:val="28"/>
          <w:szCs w:val="28"/>
        </w:rPr>
        <w:t>- обучение родственников уходу за тяжелым больны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брать номер правильного ответа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доскопическое исследование пищевода, желудка и двенадцатиперстной ки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рриг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эзофагогастродуоден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лапар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лон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ие, «голодные», ночные боли характерн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хронического гаст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язвенной болезни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язвенной болезни 12-перстной к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цирроза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дня следует исключить из питания железосодержащие продукты при подготовке 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анализу кала на скрытую кров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уоденальному зондирова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желудочному зондирова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ентгенографии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больного к рентгенографии желуд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ечером — сифонная клиз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тром — промывание желуд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утром натоща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тром — сифонная к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испансеризации больных с язвенной болезнью желудка проводи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рригоскоп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колоноскоп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ектороманоскоп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фиброгастрос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 в околопупочной области наблюдается при хроническо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ли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анкреати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холецисти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энте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хроническом энтерите отмечается ка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егтеобразны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 примесью чистой кров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ильный, жид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бесцвеч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ригоскопия — это рентгенологическое контрастное  исследов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тонкого кишечни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че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ищ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олстого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sz w:val="28"/>
          <w:szCs w:val="28"/>
        </w:rPr>
        <w:t>Лекарственное лечение язв, ассоциированных с хеликобактерией                           пилор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тропин, альмогель, викас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нитидин, кларитромицин, трихо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етрациклин, де-нол, супра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нитидин, димедр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ческий анализ при язвенной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процит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ал на скрытую кровь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носкопия-это иссле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ндоскопическое, толстого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ентгенологическое, толстого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нтгенологическое,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ов грудной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трение хронического панкреатита провоц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ВИ, переохл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ием жирной пищи, алког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ем белковой пищи, ку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ереутомление, стре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ясывающий характер боли в животе наблюдается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ас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епа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анкреа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холецис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ожнение хронического панкреа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елчно-каменн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ахарный диа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ирроз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язвенная боле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имптомы хронического гепа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елтуха, гепатомег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лабость, недомог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оловная боль, тошн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теоризм, поносы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ечении хронического гепатита применяют препа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тибио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епатопротек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нтигистам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итрофу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больного к УЗИ органов брюшной по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тавить масляную кл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тавить сифонную кл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мыть 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водить натощ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зникновению цирроза печени может при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ронический гаст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ронический ко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ронический гепа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язвенная болезнь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судистые звездочки» на верхней части туловища характерны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анкреа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олецис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ирроза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язвенной болезни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 портальной гипертензии при циррозе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сц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трофия сосочков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желт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ритема ладоней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ожнение цирроза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ищеводное крово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форация жел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не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илоростеноз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трение хронического холецистита провоцир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еохл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ем угле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ем жирной пищи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хроническом холецистите отмеч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сцит, «сосудистые звезд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оль в правом подреберье, горечь во 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рыжка тухлым, рв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вота «кофейной гущей», мелен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очная колика наблюдается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желчнокаменной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анкреа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хроническом гепа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циррозе печени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баж  применяют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езбол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величения оттока же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меньшения оттока же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меньшения воспален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rPr/>
      </w:pPr>
      <w:r>
        <w:rPr>
          <w:sz w:val="28"/>
          <w:szCs w:val="28"/>
        </w:rPr>
        <w:t>В отличие от персистирующего, активный хронический гепатит                    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ражением других органов, переходом в цирроз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большой активностью, выздор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сокой сенсибилизацией, желт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т отличий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е для жизни осложнение при циррозе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иокардиодистр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ровотечение из варикозно расширенных вен пищ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еморроидальное крово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осовые кровотечения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алкогольного цирроза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личие заболевания сердца и ХС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ожный зуд и ранняя желт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острения с симптомами вирусного гепат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ртальная гипертензия, асцит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кальный метод лечения цирроза пе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диоизото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физиотерапев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анспла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лазмаферез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ологии ЖКБ играют роль: холецистит, нарушения метаболизма 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у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стой жел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е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лоупотребление острой пи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i/>
          <w:sz w:val="28"/>
          <w:szCs w:val="28"/>
        </w:rPr>
        <w:t>Эталоны отве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 2</w:t>
      </w:r>
    </w:p>
    <w:p>
      <w:pPr>
        <w:pStyle w:val="Normal"/>
        <w:rPr/>
      </w:pPr>
      <w:r>
        <w:rPr>
          <w:sz w:val="28"/>
          <w:szCs w:val="28"/>
        </w:rPr>
        <w:t>2)  3</w:t>
      </w:r>
    </w:p>
    <w:p>
      <w:pPr>
        <w:pStyle w:val="Normal"/>
        <w:rPr/>
      </w:pPr>
      <w:r>
        <w:rPr>
          <w:sz w:val="28"/>
          <w:szCs w:val="28"/>
        </w:rPr>
        <w:t>3)  1</w:t>
      </w:r>
    </w:p>
    <w:p>
      <w:pPr>
        <w:pStyle w:val="Normal"/>
        <w:rPr/>
      </w:pPr>
      <w:r>
        <w:rPr>
          <w:sz w:val="28"/>
          <w:szCs w:val="28"/>
        </w:rPr>
        <w:t>4)  3</w:t>
      </w:r>
    </w:p>
    <w:p>
      <w:pPr>
        <w:pStyle w:val="Normal"/>
        <w:rPr/>
      </w:pPr>
      <w:r>
        <w:rPr>
          <w:sz w:val="28"/>
          <w:szCs w:val="28"/>
        </w:rPr>
        <w:t>5)  4</w:t>
      </w:r>
    </w:p>
    <w:p>
      <w:pPr>
        <w:pStyle w:val="Normal"/>
        <w:rPr/>
      </w:pPr>
      <w:r>
        <w:rPr>
          <w:sz w:val="28"/>
          <w:szCs w:val="28"/>
        </w:rPr>
        <w:t>6)  4</w:t>
      </w:r>
    </w:p>
    <w:p>
      <w:pPr>
        <w:pStyle w:val="Normal"/>
        <w:rPr/>
      </w:pPr>
      <w:r>
        <w:rPr>
          <w:sz w:val="28"/>
          <w:szCs w:val="28"/>
        </w:rPr>
        <w:t>7)  3</w:t>
      </w:r>
    </w:p>
    <w:p>
      <w:pPr>
        <w:pStyle w:val="Normal"/>
        <w:rPr/>
      </w:pPr>
      <w:r>
        <w:rPr>
          <w:sz w:val="28"/>
          <w:szCs w:val="28"/>
        </w:rPr>
        <w:t>8)  4</w:t>
      </w:r>
    </w:p>
    <w:p>
      <w:pPr>
        <w:pStyle w:val="Normal"/>
        <w:rPr/>
      </w:pPr>
      <w:r>
        <w:rPr>
          <w:sz w:val="28"/>
          <w:szCs w:val="28"/>
        </w:rPr>
        <w:t>9)  2</w:t>
      </w:r>
    </w:p>
    <w:p>
      <w:pPr>
        <w:pStyle w:val="Normal"/>
        <w:rPr/>
      </w:pPr>
      <w:r>
        <w:rPr>
          <w:sz w:val="28"/>
          <w:szCs w:val="28"/>
        </w:rPr>
        <w:t>10)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1</w:t>
      </w:r>
    </w:p>
    <w:p>
      <w:pPr>
        <w:pStyle w:val="Normal"/>
        <w:rPr/>
      </w:pPr>
      <w:r>
        <w:rPr>
          <w:sz w:val="28"/>
          <w:szCs w:val="28"/>
        </w:rPr>
        <w:t>12)2</w:t>
      </w:r>
    </w:p>
    <w:p>
      <w:pPr>
        <w:pStyle w:val="Normal"/>
        <w:rPr/>
      </w:pPr>
      <w:r>
        <w:rPr>
          <w:sz w:val="28"/>
          <w:szCs w:val="28"/>
        </w:rPr>
        <w:t>13)3</w:t>
      </w:r>
    </w:p>
    <w:p>
      <w:pPr>
        <w:pStyle w:val="Normal"/>
        <w:rPr/>
      </w:pPr>
      <w:r>
        <w:rPr>
          <w:sz w:val="28"/>
          <w:szCs w:val="28"/>
        </w:rPr>
        <w:t>14)2</w:t>
      </w:r>
    </w:p>
    <w:p>
      <w:pPr>
        <w:pStyle w:val="Normal"/>
        <w:rPr/>
      </w:pPr>
      <w:r>
        <w:rPr>
          <w:sz w:val="28"/>
          <w:szCs w:val="28"/>
        </w:rPr>
        <w:t>15)1</w:t>
      </w:r>
    </w:p>
    <w:p>
      <w:pPr>
        <w:pStyle w:val="Normal"/>
        <w:rPr/>
      </w:pPr>
      <w:r>
        <w:rPr>
          <w:sz w:val="28"/>
          <w:szCs w:val="28"/>
        </w:rPr>
        <w:t>16)2</w:t>
      </w:r>
    </w:p>
    <w:p>
      <w:pPr>
        <w:pStyle w:val="Normal"/>
        <w:rPr/>
      </w:pPr>
      <w:r>
        <w:rPr>
          <w:sz w:val="28"/>
          <w:szCs w:val="28"/>
        </w:rPr>
        <w:t>17)4</w:t>
      </w:r>
    </w:p>
    <w:p>
      <w:pPr>
        <w:pStyle w:val="Normal"/>
        <w:rPr/>
      </w:pPr>
      <w:r>
        <w:rPr>
          <w:sz w:val="28"/>
          <w:szCs w:val="28"/>
        </w:rPr>
        <w:t>18)3</w:t>
      </w:r>
    </w:p>
    <w:p>
      <w:pPr>
        <w:pStyle w:val="Normal"/>
        <w:rPr/>
      </w:pPr>
      <w:r>
        <w:rPr>
          <w:sz w:val="28"/>
          <w:szCs w:val="28"/>
        </w:rPr>
        <w:t>19)3</w:t>
      </w:r>
    </w:p>
    <w:p>
      <w:pPr>
        <w:pStyle w:val="Normal"/>
        <w:rPr/>
      </w:pPr>
      <w:r>
        <w:rPr>
          <w:sz w:val="28"/>
          <w:szCs w:val="28"/>
        </w:rPr>
        <w:t>20)1</w:t>
      </w:r>
    </w:p>
    <w:p>
      <w:pPr>
        <w:pStyle w:val="Normal"/>
        <w:rPr/>
      </w:pPr>
      <w:r>
        <w:rPr>
          <w:sz w:val="28"/>
          <w:szCs w:val="28"/>
        </w:rPr>
        <w:t>21)1</w:t>
      </w:r>
    </w:p>
    <w:p>
      <w:pPr>
        <w:pStyle w:val="Normal"/>
        <w:rPr/>
      </w:pPr>
      <w:r>
        <w:rPr>
          <w:sz w:val="28"/>
          <w:szCs w:val="28"/>
        </w:rPr>
        <w:t>22)4</w:t>
      </w:r>
    </w:p>
    <w:p>
      <w:pPr>
        <w:pStyle w:val="Normal"/>
        <w:rPr/>
      </w:pPr>
      <w:r>
        <w:rPr>
          <w:sz w:val="28"/>
          <w:szCs w:val="28"/>
        </w:rPr>
        <w:t>23)2</w:t>
      </w:r>
    </w:p>
    <w:p>
      <w:pPr>
        <w:pStyle w:val="Normal"/>
        <w:rPr/>
      </w:pPr>
      <w:r>
        <w:rPr>
          <w:sz w:val="28"/>
          <w:szCs w:val="28"/>
        </w:rPr>
        <w:t>24)1</w:t>
      </w:r>
    </w:p>
    <w:p>
      <w:pPr>
        <w:pStyle w:val="Normal"/>
        <w:rPr/>
      </w:pPr>
      <w:r>
        <w:rPr>
          <w:sz w:val="28"/>
          <w:szCs w:val="28"/>
        </w:rPr>
        <w:t>25)2</w:t>
      </w:r>
    </w:p>
    <w:p>
      <w:pPr>
        <w:pStyle w:val="Normal"/>
        <w:rPr/>
      </w:pPr>
      <w:r>
        <w:rPr>
          <w:sz w:val="28"/>
          <w:szCs w:val="28"/>
        </w:rPr>
        <w:t>26)1</w:t>
      </w:r>
    </w:p>
    <w:p>
      <w:pPr>
        <w:pStyle w:val="Normal"/>
        <w:rPr/>
      </w:pPr>
      <w:r>
        <w:rPr>
          <w:sz w:val="28"/>
          <w:szCs w:val="28"/>
        </w:rPr>
        <w:t>27)2</w:t>
      </w:r>
    </w:p>
    <w:p>
      <w:pPr>
        <w:pStyle w:val="Normal"/>
        <w:rPr/>
      </w:pPr>
      <w:r>
        <w:rPr>
          <w:sz w:val="28"/>
          <w:szCs w:val="28"/>
        </w:rPr>
        <w:t>28)4</w:t>
      </w:r>
    </w:p>
    <w:p>
      <w:pPr>
        <w:pStyle w:val="Normal"/>
        <w:rPr/>
      </w:pPr>
      <w:r>
        <w:rPr>
          <w:sz w:val="28"/>
          <w:szCs w:val="28"/>
        </w:rPr>
        <w:t>29)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)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онтальный опрос </w:t>
      </w:r>
    </w:p>
    <w:tbl>
      <w:tblPr>
        <w:tblW w:w="10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исслед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и клинический симптом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ть микроорганиз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2610" cy="42989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икобактер пило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ть метод диагностического иссле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8640" cy="676275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Г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линический синд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745" cy="69532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портальной гипертензии (асци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линический симп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030" cy="46545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клинический симп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4365" cy="55245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еченочные ладони - эри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ть метод диагностического иссле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9465" cy="57531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еазный тест опре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икобактер пило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метод диагностического иссле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6925" cy="629920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оскоп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заболевание, при котором встречаются            данные из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4855" cy="50355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чно-каменная болез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ть заболевание, при котором встречаются           данные измене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6135" cy="624205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енная болез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ть метод диагностического иссле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8670" cy="723900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брюшной пол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стринского ух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93"/>
      </w:tblGrid>
      <w:tr>
        <w:trPr>
          <w:trHeight w:val="9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блемы пациента Настоящи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енциальные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оритетная              проблема пациент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сестринских действий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осрочная цель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осрочная цель: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sz w:val="28"/>
                <w:szCs w:val="28"/>
              </w:rPr>
              <w:t>План сестринских действий для              решения проблемы пациента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sz w:val="28"/>
                <w:szCs w:val="28"/>
              </w:rPr>
              <w:t>Независимые сестринские  действия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исимые сестринские действия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зависимые сестринские действия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sz w:val="28"/>
                <w:szCs w:val="28"/>
              </w:rPr>
              <w:t>Оценка эффективности сестринских действ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701" w:right="851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60"/>
        <w:gridCol w:w="2580"/>
        <w:gridCol w:w="2160"/>
        <w:gridCol w:w="10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                 исходного              уровня  зн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                         ситуационных          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-контр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27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Фронтальный опро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2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2"/>
      <w:type w:val="nextPage"/>
      <w:pgSz w:w="11906" w:h="16838"/>
      <w:pgMar w:left="1701" w:right="707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07" w:firstLine="567"/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Название Знак"/>
    <w:qFormat/>
    <w:rPr>
      <w:b/>
      <w:bCs/>
      <w:sz w:val="24"/>
    </w:rPr>
  </w:style>
  <w:style w:type="character" w:styleId="Style17">
    <w:name w:val="Вид"/>
    <w:qFormat/>
    <w:rPr>
      <w:rFonts w:cs="Times New Roman"/>
      <w:i/>
      <w:iCs/>
      <w:color w:val="000000"/>
      <w:position w:val="0"/>
      <w:sz w:val="20"/>
      <w:sz w:val="20"/>
      <w:szCs w:val="20"/>
      <w:u w:val="wave"/>
      <w:vertAlign w:val="baseline"/>
      <w:lang w:val="ru-RU"/>
    </w:rPr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Цитата HTML"/>
    <w:qFormat/>
    <w:rPr>
      <w:rFonts w:cs="Times New Roman"/>
      <w:color w:val="0066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567" w:hanging="0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kern w:val="2"/>
      <w:sz w:val="20"/>
      <w:szCs w:val="20"/>
    </w:rPr>
  </w:style>
  <w:style w:type="paragraph" w:styleId="Style22">
    <w:name w:val="Перечень"/>
    <w:basedOn w:val="Normal"/>
    <w:qFormat/>
    <w:pPr>
      <w:tabs>
        <w:tab w:val="clear" w:pos="708"/>
        <w:tab w:val="left" w:pos="786" w:leader="none"/>
      </w:tabs>
      <w:autoSpaceDE w:val="false"/>
      <w:ind w:left="786" w:hanging="360"/>
      <w:jc w:val="both"/>
    </w:pPr>
    <w:rPr>
      <w:sz w:val="20"/>
      <w:szCs w:val="20"/>
      <w:lang w:val="ro-RO"/>
    </w:rPr>
  </w:style>
  <w:style w:type="paragraph" w:styleId="Style23">
    <w:name w:val="Тип"/>
    <w:basedOn w:val="Normal"/>
    <w:qFormat/>
    <w:pPr>
      <w:autoSpaceDE w:val="false"/>
      <w:spacing w:before="60" w:after="60"/>
      <w:jc w:val="both"/>
    </w:pPr>
    <w:rPr>
      <w:sz w:val="20"/>
      <w:szCs w:val="20"/>
      <w:lang w:val="ro-RO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overflowPunct w:val="false"/>
      <w:autoSpaceDE w:val="false"/>
      <w:spacing w:before="120" w:after="60"/>
      <w:ind w:left="397" w:hanging="397"/>
      <w:jc w:val="both"/>
      <w:textAlignment w:val="baseline"/>
    </w:pPr>
    <w:rPr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before="0" w:after="40"/>
      <w:ind w:left="595" w:hanging="198"/>
      <w:jc w:val="both"/>
      <w:textAlignment w:val="baseline"/>
    </w:pPr>
    <w:rPr>
      <w:i/>
      <w:sz w:val="20"/>
      <w:szCs w:val="20"/>
    </w:rPr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адача"/>
    <w:basedOn w:val="Normal"/>
    <w:qFormat/>
    <w:pPr>
      <w:ind w:firstLine="454"/>
      <w:jc w:val="both"/>
    </w:pPr>
    <w:rPr>
      <w:rFonts w:eastAsia="Calibri"/>
      <w:sz w:val="1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19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14.jpeg"/><Relationship Id="rId57" Type="http://schemas.openxmlformats.org/officeDocument/2006/relationships/image" Target="media/image25.jpeg"/><Relationship Id="rId58" Type="http://schemas.openxmlformats.org/officeDocument/2006/relationships/image" Target="media/image4.jpeg"/><Relationship Id="rId59" Type="http://schemas.openxmlformats.org/officeDocument/2006/relationships/image" Target="media/image3.jpeg"/><Relationship Id="rId60" Type="http://schemas.openxmlformats.org/officeDocument/2006/relationships/image" Target="media/image35.jpe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8:00Z</dcterms:created>
  <dc:creator>Comp3</dc:creator>
  <dc:description/>
  <cp:keywords/>
  <dc:language>en-US</dc:language>
  <cp:lastModifiedBy>User</cp:lastModifiedBy>
  <cp:lastPrinted>2015-04-22T20:07:00Z</cp:lastPrinted>
  <dcterms:modified xsi:type="dcterms:W3CDTF">2016-02-14T17:59:00Z</dcterms:modified>
  <cp:revision>391</cp:revision>
  <dc:subject/>
  <dc:title>аааа</dc:title>
</cp:coreProperties>
</file>