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разработка мероприятия, посвященного Дню Побе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:</w:t>
      </w:r>
    </w:p>
    <w:p>
      <w:pPr>
        <w:pStyle w:val="Western"/>
        <w:numPr>
          <w:ilvl w:val="0"/>
          <w:numId w:val="1"/>
        </w:numPr>
        <w:spacing w:before="280" w:after="0"/>
        <w:rPr/>
      </w:pPr>
      <w:r>
        <w:rPr/>
        <w:t>Формирование нравственных качеств.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Развитие творческих способностей учащихся, навыков выразительного чтения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Воспитание интереса к героическому прошлому своей страны.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Развитие навыков общения, работы в коллективе.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Способствовать развитию духовно-нравственного самосознания воспитанников.</w:t>
      </w:r>
      <w:r>
        <w:rPr>
          <w:b/>
          <w:bCs/>
        </w:rPr>
        <w:t xml:space="preserve"> </w:t>
      </w:r>
    </w:p>
    <w:p>
      <w:pPr>
        <w:pStyle w:val="Western"/>
        <w:rPr/>
      </w:pPr>
      <w:r>
        <w:rPr>
          <w:b/>
          <w:bCs/>
          <w:i/>
          <w:iCs/>
        </w:rPr>
        <w:t xml:space="preserve">Форма: </w:t>
      </w:r>
      <w:r>
        <w:rPr/>
        <w:t>литературно-музыкальное мероприятие</w:t>
      </w:r>
    </w:p>
    <w:p>
      <w:pPr>
        <w:pStyle w:val="Western"/>
        <w:rPr/>
      </w:pPr>
      <w:r>
        <w:rPr>
          <w:b/>
          <w:i/>
        </w:rPr>
        <w:t>Подготовительный этап:</w:t>
      </w:r>
      <w:r>
        <w:rPr/>
        <w:t xml:space="preserve"> </w:t>
      </w:r>
    </w:p>
    <w:p>
      <w:pPr>
        <w:pStyle w:val="Western"/>
        <w:numPr>
          <w:ilvl w:val="0"/>
          <w:numId w:val="2"/>
        </w:numPr>
        <w:spacing w:before="280" w:after="0"/>
        <w:rPr/>
      </w:pPr>
      <w:r>
        <w:rPr/>
        <w:t>Выбраны участники мероприятия, обладающие творческими способностями или желающие принять участие в мероприятии, из студентов всех групп 1-го курса.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/>
        <w:t>Предоставлены задания для реализации: песни, стихи, проза, музыка для танцев.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/>
        <w:t>Проведены репетиции отдельных номеров и всего праздника целиком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ценарий «Поклонимся великим тем годам…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ограмма песни «Белый снег войны» с видеорядом. ( Остановить на фразе «Расскажи, отец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Участник выходит на сцену</w:t>
      </w:r>
      <w:r>
        <w:rPr>
          <w:sz w:val="22"/>
          <w:szCs w:val="22"/>
        </w:rPr>
        <w:t>:  Ну, что ж, садись и слушай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br/>
      </w:r>
      <w:r>
        <w:rPr>
          <w:sz w:val="22"/>
          <w:szCs w:val="22"/>
        </w:rPr>
        <w:t>Забыть нельзя разорванное небо,</w:t>
        <w:br/>
        <w:t>Друзей своих могильные холмы,</w:t>
        <w:br/>
        <w:t>И каравай простреленного хлеба</w:t>
        <w:br/>
        <w:t>В хозяйственных ладонях старшины...</w:t>
        <w:br/>
        <w:t>Забыть нельзя! Ужели мы забудем?</w:t>
        <w:br/>
        <w:t>Уж слишком много испытали бед.</w:t>
        <w:br/>
        <w:t>И неспроста в огне военных буден</w:t>
        <w:br/>
        <w:t>Мы поседели в восемнадцать лет.</w:t>
        <w:br/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вучит мелодия довоенного танго. «В паркеЧаир». Несколько пар нарядно одетых юношей и девушек прогуливаются под эту мелодию, танцевальным шагом. Прогулку неожиданно прерывают звук воздушной тревоги и разрывы падающих бомб. Девушки в ужасе закрывают головы руками. Юноши пытаются заслонить их от страшных ударов.</w:t>
      </w:r>
      <w:r>
        <w:rPr>
          <w:b/>
          <w:i/>
          <w:iCs/>
          <w:sz w:val="22"/>
          <w:szCs w:val="22"/>
        </w:rPr>
        <w:t xml:space="preserve"> Голос Левитана. </w:t>
      </w:r>
      <w:r>
        <w:rPr>
          <w:i/>
          <w:iCs/>
          <w:sz w:val="22"/>
          <w:szCs w:val="22"/>
        </w:rPr>
        <w:t xml:space="preserve">Звучит мелодия </w:t>
      </w:r>
      <w:r>
        <w:rPr>
          <w:b/>
          <w:i/>
          <w:iCs/>
          <w:sz w:val="22"/>
          <w:szCs w:val="22"/>
        </w:rPr>
        <w:t>«Священной войны» с видеорядом.</w:t>
      </w:r>
    </w:p>
    <w:p>
      <w:pPr>
        <w:pStyle w:val="Normal"/>
        <w:rPr/>
      </w:pPr>
      <w:r>
        <w:rPr>
          <w:i/>
          <w:iCs/>
          <w:sz w:val="22"/>
          <w:szCs w:val="22"/>
        </w:rPr>
        <w:br/>
      </w:r>
      <w:r>
        <w:rPr>
          <w:b/>
          <w:bCs/>
          <w:i/>
          <w:iCs/>
          <w:sz w:val="22"/>
          <w:szCs w:val="22"/>
        </w:rPr>
        <w:t xml:space="preserve">Участница (на фоне замерших участников): 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Ах, война, что ты сделала, подлая:</w:t>
        <w:br/>
        <w:t>Стали тихими наши дворы,</w:t>
        <w:br/>
        <w:t>Наши мальчики головы подняли,</w:t>
        <w:br/>
        <w:t>Повзрослели они до поры.</w:t>
        <w:br/>
        <w:t>На пороге едва помаячили</w:t>
        <w:br/>
        <w:t>И ушли — за солдатом солдат...</w:t>
        <w:br/>
        <w:t>До свидания, мальчики!</w:t>
        <w:br/>
        <w:t>Мальчики,</w:t>
        <w:br/>
        <w:t>Постарайтесь вернуться назад!</w:t>
        <w:br/>
        <w:t>Нет, не прячьтесь вы, будьте высокими,</w:t>
        <w:br/>
        <w:t>Не жалейте ни пуль, ни гранат,</w:t>
        <w:br/>
        <w:t>И себя не щадите... Но все-таки</w:t>
        <w:br/>
        <w:t>Постарайтесь вернуться назад!</w:t>
      </w:r>
    </w:p>
    <w:p>
      <w:pPr>
        <w:pStyle w:val="Normal"/>
        <w:ind w:left="1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8" w:hanging="0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 время чтения мальчики уходят за кулисы и возвращаются под следующую мелодию уже в гимнастерках и пилотках.</w:t>
        <w:br/>
      </w:r>
      <w:r>
        <w:rPr>
          <w:b/>
          <w:i/>
          <w:iCs/>
          <w:sz w:val="22"/>
          <w:szCs w:val="22"/>
        </w:rPr>
        <w:t>Звучит песня «Синий платочек»- танцевальная инсценировка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Матери провожали на фронт детей, жены - мужей, дети - отцов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Девушка:</w:t>
        <w:br/>
      </w:r>
      <w:r>
        <w:rPr/>
        <w:t>Вокзал был тихим, маленьким и грустным.</w:t>
        <w:br/>
        <w:t>Жевали с хрустом лошади овес.</w:t>
        <w:br/>
        <w:t>Но вот под шпалой резко гравий хрустнул,</w:t>
        <w:br/>
        <w:t>И задрожали рельсы от колес.</w:t>
      </w:r>
    </w:p>
    <w:p>
      <w:pPr>
        <w:pStyle w:val="Normal"/>
        <w:rPr/>
      </w:pPr>
      <w:r>
        <w:rPr/>
        <w:t>И он пошел, уже солдат России,</w:t>
        <w:br/>
        <w:t>К теплушкам, к погрустневшим землякам,</w:t>
        <w:br/>
        <w:t>И сыновья с ним рядышком босые</w:t>
        <w:br/>
        <w:t>По взрослому шагали по бокам.</w:t>
      </w:r>
    </w:p>
    <w:p>
      <w:pPr>
        <w:pStyle w:val="Normal"/>
        <w:rPr/>
      </w:pPr>
      <w:r>
        <w:rPr>
          <w:b/>
          <w:i/>
        </w:rPr>
        <w:t>Юноша:</w:t>
      </w:r>
    </w:p>
    <w:p>
      <w:pPr>
        <w:pStyle w:val="Normal"/>
        <w:rPr/>
      </w:pPr>
      <w:r>
        <w:rPr/>
        <w:t xml:space="preserve">А женщина осталась не большая, - </w:t>
        <w:br/>
        <w:t>С нее печаль бы русскую писать!</w:t>
        <w:br/>
        <w:t>Она в карманах суетливо шарит</w:t>
        <w:br/>
        <w:t>И все платка не может отыскать.</w:t>
      </w:r>
    </w:p>
    <w:p>
      <w:pPr>
        <w:pStyle w:val="Normal"/>
        <w:rPr/>
      </w:pPr>
      <w:r>
        <w:rPr/>
        <w:t>И сквозь поселок, словно через сердце,</w:t>
        <w:br/>
        <w:t>Ушел состав в пылающий закат.</w:t>
      </w:r>
    </w:p>
    <w:p>
      <w:pPr>
        <w:pStyle w:val="Normal"/>
        <w:rPr/>
      </w:pPr>
      <w:r>
        <w:rPr/>
        <w:t>Ей осталось лишь ждать и надеяться,</w:t>
      </w:r>
    </w:p>
    <w:p>
      <w:pPr>
        <w:pStyle w:val="Normal"/>
        <w:rPr/>
      </w:pPr>
      <w:r>
        <w:rPr/>
        <w:t>Что он все же вернется назад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песня «Эх, дороги» в исполнении под гитару. И видеоря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Юноша:</w:t>
      </w:r>
    </w:p>
    <w:p>
      <w:pPr>
        <w:pStyle w:val="Normal"/>
        <w:rPr/>
      </w:pPr>
      <w:r>
        <w:rPr/>
        <w:t>Гремели выстрелы, слышались стоны,</w:t>
      </w:r>
    </w:p>
    <w:p>
      <w:pPr>
        <w:pStyle w:val="Normal"/>
        <w:rPr/>
      </w:pPr>
      <w:r>
        <w:rPr/>
        <w:t>Крики раненных, взрывы гранат,</w:t>
      </w:r>
    </w:p>
    <w:p>
      <w:pPr>
        <w:pStyle w:val="Normal"/>
        <w:rPr/>
      </w:pPr>
      <w:r>
        <w:rPr/>
        <w:t>А солдаты считали патроны</w:t>
      </w:r>
    </w:p>
    <w:p>
      <w:pPr>
        <w:pStyle w:val="Normal"/>
        <w:rPr/>
      </w:pPr>
      <w:r>
        <w:rPr/>
        <w:t>И погибших в сражении ребят.</w:t>
      </w:r>
    </w:p>
    <w:p>
      <w:pPr>
        <w:pStyle w:val="Normal"/>
        <w:rPr/>
      </w:pPr>
      <w:r>
        <w:rPr/>
        <w:t xml:space="preserve">А ребята идут не сдаются, </w:t>
      </w:r>
    </w:p>
    <w:p>
      <w:pPr>
        <w:pStyle w:val="Normal"/>
        <w:rPr/>
      </w:pPr>
      <w:r>
        <w:rPr/>
        <w:t xml:space="preserve">И в их сердце надежда живет, </w:t>
      </w:r>
    </w:p>
    <w:p>
      <w:pPr>
        <w:pStyle w:val="Normal"/>
        <w:rPr/>
      </w:pPr>
      <w:r>
        <w:rPr/>
        <w:t>Что пока за Москву они бьются,</w:t>
      </w:r>
    </w:p>
    <w:p>
      <w:pPr>
        <w:pStyle w:val="Normal"/>
        <w:rPr/>
      </w:pPr>
      <w:r>
        <w:rPr/>
        <w:t>Их невеста любовь сбережет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цветали яблони и груши – танец, в исполнении студентов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едущий:</w:t>
      </w:r>
      <w:r>
        <w:rPr>
          <w:sz w:val="22"/>
          <w:szCs w:val="22"/>
        </w:rPr>
        <w:t xml:space="preserve"> Женщины-солдатки: матери, сестры, жены, любимые... Сколько лишений и трудов выпало на их долю в эти страшные годы войны. Ждать с войны сына, брата; мужа... Но при этом растить детей, выращивать хлеб, стоять до изнеможения у станка. А многие воевали рядом с мужчинами.</w:t>
        <w:b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ум леса, слышится кукушка…</w:t>
      </w:r>
    </w:p>
    <w:p>
      <w:pPr>
        <w:pStyle w:val="Normal"/>
        <w:rPr/>
      </w:pPr>
      <w:r>
        <w:rPr>
          <w:i/>
          <w:sz w:val="22"/>
          <w:szCs w:val="22"/>
        </w:rPr>
        <w:t>Входит парень и три девушки в военной форме с ружьями. Санитарной сумкой, вещмешком, планшетко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ршина Каримов: </w:t>
      </w:r>
      <w:r>
        <w:rPr>
          <w:sz w:val="22"/>
          <w:szCs w:val="22"/>
        </w:rPr>
        <w:t>В лесу обнаружены немцы в количестве двух человек. Нам поручено их перехватить. Идем на двое суток, так надо запастись патронами – по пять обойм, взять провиант – сухой паек. Направляемся на Вопь-озеро. Ежели немцы железкой пойдут, им озера не миновать. А пути короткого они не знают, значит. Мы раньше них там будем. Готов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Во время речи девушки поправляют гимнастерки, пилотки, встают по стойке смирно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Бондаренко: </w:t>
      </w:r>
      <w:r>
        <w:rPr>
          <w:sz w:val="22"/>
          <w:szCs w:val="22"/>
        </w:rPr>
        <w:t xml:space="preserve"> Готовы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аримов:</w:t>
      </w:r>
      <w:r>
        <w:rPr>
          <w:sz w:val="22"/>
          <w:szCs w:val="22"/>
        </w:rPr>
        <w:t xml:space="preserve">  Шагом марш! </w:t>
      </w:r>
    </w:p>
    <w:p>
      <w:pPr>
        <w:pStyle w:val="Normal"/>
        <w:rPr/>
      </w:pPr>
      <w:r>
        <w:rPr>
          <w:b/>
          <w:sz w:val="22"/>
          <w:szCs w:val="22"/>
        </w:rPr>
        <w:t>Краева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ачается рожь не сжатая.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Шагают бойцы по ней.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Шагаем и мы  - девчата,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охожие на парне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Фролова: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Нет, это горят не хаты –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То юность моя во огне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Идут по войне девча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охожие на пар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Бондаренко: </w:t>
      </w:r>
      <w:r>
        <w:rPr>
          <w:color w:val="222222"/>
          <w:sz w:val="22"/>
          <w:szCs w:val="22"/>
        </w:rPr>
        <w:t>Мы так устали от войны,</w:t>
        <w:br/>
        <w:t xml:space="preserve">                        От смерти, взрывов и от боли.</w:t>
        <w:br/>
        <w:t xml:space="preserve">                        Нам не хватает тишины,</w:t>
        <w:br/>
        <w:t xml:space="preserve">                       Семейной и домашней доли.</w:t>
        <w:br/>
      </w:r>
      <w:r>
        <w:rPr>
          <w:b/>
          <w:sz w:val="22"/>
          <w:szCs w:val="22"/>
        </w:rPr>
        <w:t xml:space="preserve">Краева: </w:t>
      </w:r>
      <w:r>
        <w:rPr>
          <w:color w:val="222222"/>
          <w:sz w:val="22"/>
          <w:szCs w:val="22"/>
        </w:rPr>
        <w:t>А над землёй встаёт рассвет,</w:t>
        <w:br/>
        <w:t xml:space="preserve">                Приходит и уходит лето.</w:t>
        <w:br/>
        <w:t xml:space="preserve">                Кто людям даст простой ответ:</w:t>
        <w:br/>
        <w:t xml:space="preserve">                Война и смерть – зачем нам это?</w:t>
        <w:br/>
      </w:r>
      <w:r>
        <w:rPr>
          <w:b/>
          <w:sz w:val="22"/>
          <w:szCs w:val="22"/>
        </w:rPr>
        <w:t xml:space="preserve">Фролова: </w:t>
      </w:r>
      <w:r>
        <w:rPr>
          <w:color w:val="222222"/>
          <w:sz w:val="22"/>
          <w:szCs w:val="22"/>
        </w:rPr>
        <w:t>Я только раз видала рукопашный,</w:t>
        <w:br/>
        <w:t xml:space="preserve">                  Раз наяву. И тысячу - во сне.</w:t>
        <w:br/>
        <w:t xml:space="preserve">                  Кто говорит, что на войне не страшно,</w:t>
        <w:br/>
        <w:t xml:space="preserve">                  Тот ничего не знает о войне.</w:t>
        <w:br/>
      </w:r>
    </w:p>
    <w:p>
      <w:pPr>
        <w:pStyle w:val="Normal"/>
        <w:rPr/>
      </w:pPr>
      <w:r>
        <w:rPr>
          <w:b/>
          <w:sz w:val="22"/>
          <w:szCs w:val="22"/>
        </w:rPr>
        <w:t xml:space="preserve">Бондаренко: </w:t>
      </w:r>
      <w:r>
        <w:rPr>
          <w:sz w:val="22"/>
          <w:szCs w:val="22"/>
        </w:rPr>
        <w:t>Тихо! Немцы!</w:t>
      </w:r>
    </w:p>
    <w:p>
      <w:pPr>
        <w:pStyle w:val="Normal"/>
        <w:rPr/>
      </w:pPr>
      <w:r>
        <w:rPr>
          <w:b/>
          <w:sz w:val="22"/>
          <w:szCs w:val="22"/>
        </w:rPr>
        <w:t xml:space="preserve">Фролова: </w:t>
      </w:r>
      <w:r>
        <w:rPr>
          <w:sz w:val="22"/>
          <w:szCs w:val="22"/>
        </w:rPr>
        <w:t>Их не двое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Краева: </w:t>
      </w:r>
      <w:r>
        <w:rPr>
          <w:sz w:val="22"/>
          <w:szCs w:val="22"/>
        </w:rPr>
        <w:t>Шестнадцать!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аримов: </w:t>
      </w:r>
      <w:r>
        <w:rPr>
          <w:sz w:val="22"/>
          <w:szCs w:val="22"/>
        </w:rPr>
        <w:t>Плохо, девчата дело.</w:t>
      </w:r>
    </w:p>
    <w:p>
      <w:pPr>
        <w:pStyle w:val="Normal"/>
        <w:shd w:fill="FFFFFF" w:val="clear"/>
        <w:spacing w:before="62" w:after="0"/>
        <w:ind w:right="10" w:hanging="0"/>
        <w:jc w:val="both"/>
        <w:rPr>
          <w:i/>
          <w:i/>
        </w:rPr>
      </w:pPr>
      <w:r>
        <w:rPr>
          <w:i/>
        </w:rPr>
        <w:t>(Отворачиваются спиной к зрителю.)</w:t>
      </w:r>
    </w:p>
    <w:p>
      <w:pPr>
        <w:pStyle w:val="Normal"/>
        <w:shd w:fill="FFFFFF" w:val="clear"/>
        <w:spacing w:before="62" w:after="0"/>
        <w:ind w:right="10" w:firstLine="708"/>
        <w:jc w:val="both"/>
        <w:rPr/>
      </w:pPr>
      <w:r>
        <w:rPr>
          <w:b/>
          <w:i/>
          <w:sz w:val="22"/>
          <w:szCs w:val="22"/>
        </w:rPr>
        <w:t>Ведущий:</w:t>
      </w:r>
      <w:r>
        <w:rPr>
          <w:sz w:val="22"/>
          <w:szCs w:val="22"/>
        </w:rPr>
        <w:t xml:space="preserve"> </w:t>
      </w:r>
      <w:r>
        <w:rPr/>
        <w:t xml:space="preserve">Страшные годы войны… Как они изменили судьбы, </w:t>
      </w:r>
      <w:r>
        <w:rPr>
          <w:spacing w:val="-7"/>
        </w:rPr>
        <w:t>обагрили кровью и слезами детство, сделали короткими жизни многих мальчишек и девчонок, разрушили светлые мечты семнадцатилетних, которые прямо с выпускного бала ушли «из детства в эшелон пехоты, в са</w:t>
      </w:r>
      <w:r>
        <w:rPr/>
        <w:t>нитарный взвод»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ихотворение Ю. Друни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силках, около сара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аю отбитого сел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ка шепчет, умирая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еще, ребята, не жила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йцы вокруг нее толпя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могут ей в глаза смотреть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надцать - это восемнадца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о всем неумолима смерть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ного лет в глазах любим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его глаза устремлен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леск зарев, колыханье дым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увидит ветеран войн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рогнет он и отойдет к окошк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рить пытаясь на ход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жди его, жена, немножко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ок первом он сейчас год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возле черного сара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аю отбитого сел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лепечет, умирая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еще, ребята, не жила...</w:t>
      </w:r>
    </w:p>
    <w:p>
      <w:pPr>
        <w:pStyle w:val="HTM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br/>
        <w:t>Ведущий:</w:t>
      </w:r>
      <w:r>
        <w:rPr>
          <w:sz w:val="22"/>
          <w:szCs w:val="22"/>
        </w:rPr>
        <w:t xml:space="preserve"> Никого не щадила война: ни стариков, ни молодых, ни мужчин, ни женщин, ни даже детей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Фон движущегося состава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br/>
      </w:r>
      <w:r>
        <w:rPr>
          <w:b/>
          <w:sz w:val="22"/>
          <w:szCs w:val="22"/>
        </w:rPr>
        <w:t>Ведущая</w:t>
      </w:r>
      <w:r>
        <w:rPr>
          <w:sz w:val="22"/>
          <w:szCs w:val="22"/>
        </w:rPr>
        <w:t>: Везет на фронт мальчика</w:t>
        <w:br/>
        <w:t>Товарищ военный врач...</w:t>
        <w:br/>
      </w:r>
      <w:r>
        <w:rPr>
          <w:b/>
          <w:sz w:val="22"/>
          <w:szCs w:val="22"/>
        </w:rPr>
        <w:t>Ребенок</w:t>
      </w:r>
      <w:r>
        <w:rPr>
          <w:sz w:val="22"/>
          <w:szCs w:val="22"/>
        </w:rPr>
        <w:t>: «Мама моя, мамочка,</w:t>
        <w:br/>
        <w:t>Не гладь меня и не плачь!</w:t>
        <w:br/>
        <w:t>На мне военная форма,</w:t>
        <w:br/>
        <w:t>Не гладь меня при других!</w:t>
        <w:br/>
        <w:t>На мне военная форма,</w:t>
        <w:br/>
        <w:t>На мне твои сапоги.</w:t>
        <w:br/>
        <w:t>Не плачь!</w:t>
        <w:br/>
        <w:t>Мне уже двенадцать,</w:t>
        <w:br/>
        <w:t>Я взрослый уже почти...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ая</w:t>
      </w:r>
      <w:r>
        <w:rPr>
          <w:sz w:val="22"/>
          <w:szCs w:val="22"/>
        </w:rPr>
        <w:t>: Двоятся, двоятся, двоятся</w:t>
        <w:br/>
        <w:t>Рельсовые пути...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бенок</w:t>
      </w:r>
      <w:r>
        <w:rPr>
          <w:sz w:val="22"/>
          <w:szCs w:val="22"/>
        </w:rPr>
        <w:t>: В кармане моем документы,</w:t>
        <w:br/>
        <w:t>Печать войсковая строга.</w:t>
        <w:br/>
        <w:t>В кармане моем документы,</w:t>
        <w:br/>
        <w:t>По которым я — сын полка.</w:t>
        <w:br/>
        <w:t>Прославленного, гвардейского,</w:t>
        <w:br/>
        <w:t>Проверенного в огне...</w:t>
        <w:br/>
        <w:t>Я еду на фронт, я надеюсь,</w:t>
        <w:br/>
        <w:t>Что браунинг выдадут мне.</w:t>
        <w:br/>
        <w:t>Что я в атаке не струшу,</w:t>
        <w:br/>
        <w:t>Что время мое пришло...</w:t>
        <w:br/>
        <w:t>Завидев меня, старухи</w:t>
        <w:br/>
        <w:t>Охают тяжело:</w:t>
        <w:br/>
        <w:t>«Сыночек, солдатик маленький...</w:t>
        <w:br/>
        <w:t>Вот ведь настали дни...»</w:t>
        <w:br/>
        <w:t>Мама моя, мамочка!</w:t>
        <w:br/>
        <w:t>Скорей им все объясни!</w:t>
        <w:br/>
        <w:t>Скажи, чего это ради</w:t>
        <w:br/>
        <w:t>Они надо мной ревут?</w:t>
        <w:br/>
        <w:t>Зачем они меня гладят?</w:t>
        <w:br/>
        <w:t>Зачем сыночком зовут?</w:t>
        <w:br/>
        <w:t>И что-то шепчут невнятно,</w:t>
        <w:br/>
        <w:t>И теплый суют калач...</w:t>
        <w:br/>
        <w:t>Россия моя, не надо!</w:t>
        <w:br/>
        <w:t>Не гладь меня! И не плачь!</w:t>
        <w:br/>
        <w:t>Не гладь меня!</w:t>
        <w:br/>
        <w:t>Я просто будущий сын полка,</w:t>
        <w:br/>
        <w:t>И никакого геройства</w:t>
        <w:br/>
        <w:t>Я, не свершил пока!</w:t>
        <w:br/>
        <w:t>И даже тебе не ясно,</w:t>
        <w:br/>
        <w:t>Что у меня впереди...»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дущая</w:t>
      </w:r>
      <w:r>
        <w:rPr>
          <w:sz w:val="22"/>
          <w:szCs w:val="22"/>
        </w:rPr>
        <w:t>: Двоятся, двоятся, двоятся</w:t>
        <w:br/>
        <w:t>Рельсовые пути.</w:t>
        <w:br/>
        <w:t>Поезд идет размеренно,</w:t>
        <w:br/>
        <w:t>Раскачиваясь нелепо,</w:t>
        <w:br/>
        <w:t>Длинный и очень медленный,</w:t>
        <w:br/>
        <w:t>Как очередь за хлебом.</w:t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есня Т.Гвардцетели «Дети войны », под фонограмму и видеоряд. </w:t>
      </w:r>
    </w:p>
    <w:p>
      <w:pPr>
        <w:pStyle w:val="Normal"/>
        <w:shd w:fill="FFFFFF" w:val="clear"/>
        <w:spacing w:before="62" w:after="0"/>
        <w:ind w:right="10" w:firstLine="708"/>
        <w:jc w:val="both"/>
        <w:rPr/>
      </w:pPr>
      <w:r>
        <w:rPr>
          <w:b/>
          <w:i/>
          <w:sz w:val="22"/>
          <w:szCs w:val="22"/>
        </w:rPr>
        <w:t>Ведущий:</w:t>
      </w:r>
      <w:r>
        <w:rPr>
          <w:sz w:val="22"/>
          <w:szCs w:val="22"/>
        </w:rPr>
        <w:t xml:space="preserve"> </w:t>
      </w:r>
      <w:r>
        <w:rPr/>
        <w:t>Четыре долгих года шла война. Фашисты превратили в руины города и села, издевались над мирным населением, нашими военнопленными, морили голодом, жгли в крематориях. Эти зловещие деяния гитлеровцев вызвали мощное сопротивление нашего народа. Шли бои за каждый клочок земли, за каждую минуту жизни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лдат.</w:t>
        <w:br/>
      </w:r>
      <w:r>
        <w:rPr>
          <w:sz w:val="22"/>
          <w:szCs w:val="22"/>
        </w:rPr>
        <w:t>Нет,</w:t>
        <w:br/>
        <w:t>Не до седин. Не до славы</w:t>
        <w:br/>
        <w:t>Я век свой хотел бы продлить,</w:t>
        <w:br/>
        <w:t>Мне б только до той вон канавы</w:t>
        <w:br/>
        <w:t>Полмига, полшага прожить;</w:t>
        <w:br/>
        <w:t>Прижаться к земле</w:t>
        <w:br/>
        <w:t>И в лазури</w:t>
        <w:br/>
        <w:t>Июльского ясного дня</w:t>
        <w:br/>
        <w:t>Увидеть оскал амбразуры</w:t>
        <w:br/>
        <w:t>И острые вспышки огня.</w:t>
        <w:br/>
        <w:t>Мне б только</w:t>
        <w:br/>
        <w:t>Вот эту гранату,</w:t>
        <w:br/>
        <w:t>Злорадно поставив на взвод</w:t>
        <w:br/>
        <w:t>Всадить ее,</w:t>
        <w:br/>
        <w:t>Врезать, как надо,</w:t>
        <w:br/>
        <w:t>В четырежды проклятый дзот,</w:t>
        <w:br/>
        <w:t>Чтоб стало в нем пусто и тихо,</w:t>
        <w:br/>
        <w:t>Чтоб пылью осел он в траву!</w:t>
        <w:br/>
        <w:t>Прожить бы мне эти полмига,</w:t>
        <w:br/>
        <w:t>А там я — сто лет проживу!</w:t>
        <w:br/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Ведущая:</w:t>
      </w:r>
      <w:r>
        <w:rPr>
          <w:sz w:val="22"/>
          <w:szCs w:val="22"/>
        </w:rPr>
        <w:t xml:space="preserve"> Сражались солдаты в бою, мальчишки и старики, но вместе с этим сражения шли и в тылу: с голодом, холодом, усталостью от непосильного труда у станка или в по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ди были сплоченными, и эта сплоченность помогала жить. Из сводок того времени, публикуемых в газетах Осенью 1942 г. Сталинградскому, Донскому, Юго-Западному фронтам было отправлено: валенок — 41 тыс. пар; полушубков — 19тыс.; стеганых фуфаек и шаровар — 112 тыс.; рукавиц и шерстяных носков — 52тыс. пар; шапок-ушанок — 42 тыс. Но одни  только теплые вещи не могли согреть солдата после жестокого боя так, как согревали мысли о оставленных в тылу родных и любимы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Бьется в тесной печурке огонь», под гитару и видеоря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Ведущий:</w:t>
      </w:r>
      <w:r>
        <w:rPr>
          <w:sz w:val="22"/>
          <w:szCs w:val="22"/>
        </w:rPr>
        <w:t xml:space="preserve"> И вот он настал  - май 1945 года</w:t>
      </w:r>
      <w:r>
        <w:rPr>
          <w:i/>
          <w:iCs/>
          <w:sz w:val="22"/>
          <w:szCs w:val="22"/>
        </w:rPr>
        <w:t xml:space="preserve"> (</w:t>
      </w:r>
      <w:r>
        <w:rPr>
          <w:b/>
          <w:i/>
          <w:iCs/>
          <w:sz w:val="22"/>
          <w:szCs w:val="22"/>
        </w:rPr>
        <w:t>голос Левитана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Еще не остыли орудия. Еще догорают пожарища. Еще не подобраны убитые...Пленные сдают оружие. Из подвалов выходят берлинские жители и выстраиваются в очередь за солдатским супом, который выдают на площадях наши фронтовые повара. А над Рейхстагом алеет советский флаг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iCs/>
        </w:rPr>
        <w:t>Вокальная группа под фонограмму исполняет  песню «Майский вальс».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b/>
          <w:i/>
          <w:sz w:val="22"/>
          <w:szCs w:val="22"/>
        </w:rPr>
        <w:t>Ведущая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пришёл не внезапно как будто,</w:t>
        <w:br/>
        <w:t>Но, быть может, лишь слыша салют,</w:t>
        <w:br/>
        <w:t>Мы вдруг поняли: с этой минуты</w:t>
        <w:br/>
        <w:t>Ни тебя, ни других не убьют.</w:t>
      </w:r>
    </w:p>
    <w:p>
      <w:pPr>
        <w:pStyle w:val="Normal"/>
        <w:shd w:fill="FFFFFF" w:val="clear"/>
        <w:ind w:right="5" w:firstLine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" w:firstLine="5"/>
        <w:jc w:val="both"/>
        <w:rPr/>
      </w:pPr>
      <w:r>
        <w:rPr>
          <w:b/>
          <w:i/>
          <w:sz w:val="22"/>
          <w:szCs w:val="22"/>
        </w:rPr>
        <w:t>Ведущий:</w:t>
      </w:r>
      <w:r>
        <w:rPr>
          <w:sz w:val="22"/>
          <w:szCs w:val="22"/>
        </w:rPr>
        <w:t xml:space="preserve"> 9 мая —день Победы, день всенародного ликования, радости, но радости со слезами на глазах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i/>
          <w:sz w:val="22"/>
          <w:szCs w:val="22"/>
        </w:rPr>
        <w:t>Ведущая:</w:t>
      </w:r>
      <w:r>
        <w:rPr>
          <w:sz w:val="22"/>
          <w:szCs w:val="22"/>
        </w:rPr>
        <w:t xml:space="preserve"> </w:t>
      </w:r>
      <w:r>
        <w:rPr/>
        <w:t>27 миллионов погибших - это 10 человек на каждый метр земли. Погиб каждый шестой, погибали 13 человек каждую минуту. Разрушено более 70 тысяч городов сел деревень. 27 миллионов погибших…. А сколько эта цифра содержит еще не родившихся детей? Сколько сирот и вдов? Чем же измерить человеческое горе, с чем сравнить несоизмеримые муки народа?....</w:t>
      </w:r>
      <w:r>
        <w:rPr>
          <w:spacing w:val="-2"/>
        </w:rPr>
        <w:t xml:space="preserve"> Среди живых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не осталось человека, который не ведал горечи потери. 27 миллионов ушли в </w:t>
      </w:r>
      <w:r>
        <w:rPr/>
        <w:t>бессмертие, чтобы жили мы.</w:t>
      </w:r>
    </w:p>
    <w:p>
      <w:pPr>
        <w:pStyle w:val="Normal"/>
        <w:shd w:fill="FFFFFF" w:val="clear"/>
        <w:ind w:left="1579" w:right="5" w:hanging="139"/>
        <w:jc w:val="both"/>
        <w:rPr/>
      </w:pPr>
      <w:r>
        <w:rPr/>
      </w:r>
    </w:p>
    <w:p>
      <w:pPr>
        <w:pStyle w:val="Normal"/>
        <w:shd w:fill="FFFFFF" w:val="clear"/>
        <w:ind w:left="5" w:hanging="0"/>
        <w:rPr>
          <w:spacing w:val="-5"/>
        </w:rPr>
      </w:pPr>
      <w:r>
        <w:rPr>
          <w:spacing w:val="-5"/>
        </w:rPr>
        <w:tab/>
        <w:tab/>
        <w:tab/>
      </w:r>
      <w:r>
        <w:rPr>
          <w:b/>
          <w:i/>
          <w:sz w:val="22"/>
          <w:szCs w:val="22"/>
        </w:rPr>
        <w:t>Ведущий:</w:t>
      </w:r>
    </w:p>
    <w:p>
      <w:pPr>
        <w:pStyle w:val="Normal"/>
        <w:shd w:fill="FFFFFF" w:val="clear"/>
        <w:ind w:left="2127" w:hanging="0"/>
        <w:rPr>
          <w:spacing w:val="-5"/>
        </w:rPr>
      </w:pPr>
      <w:r>
        <w:rPr>
          <w:spacing w:val="-5"/>
        </w:rPr>
        <w:t>Неугасима память поколений</w:t>
      </w:r>
    </w:p>
    <w:p>
      <w:pPr>
        <w:pStyle w:val="Normal"/>
        <w:shd w:fill="FFFFFF" w:val="clear"/>
        <w:ind w:left="1574" w:right="1267" w:firstLine="586"/>
        <w:rPr>
          <w:spacing w:val="-2"/>
        </w:rPr>
      </w:pPr>
      <w:r>
        <w:rPr>
          <w:spacing w:val="-2"/>
        </w:rPr>
        <w:t xml:space="preserve">И память тех, кого так свято чтим, </w:t>
      </w:r>
    </w:p>
    <w:p>
      <w:pPr>
        <w:pStyle w:val="Normal"/>
        <w:shd w:fill="FFFFFF" w:val="clear"/>
        <w:ind w:left="1574" w:right="1267" w:firstLine="586"/>
        <w:rPr>
          <w:spacing w:val="-3"/>
        </w:rPr>
      </w:pPr>
      <w:r>
        <w:rPr>
          <w:spacing w:val="-3"/>
        </w:rPr>
        <w:t xml:space="preserve">Давайте, люди, встанем на мгновение </w:t>
      </w:r>
    </w:p>
    <w:p>
      <w:pPr>
        <w:pStyle w:val="Normal"/>
        <w:shd w:fill="FFFFFF" w:val="clear"/>
        <w:ind w:left="1574" w:right="1267" w:firstLine="586"/>
        <w:rPr>
          <w:spacing w:val="-2"/>
        </w:rPr>
      </w:pPr>
      <w:r>
        <w:rPr>
          <w:spacing w:val="-2"/>
        </w:rPr>
        <w:t xml:space="preserve">И в скорби постоим и помолчим. </w:t>
      </w:r>
    </w:p>
    <w:p>
      <w:pPr>
        <w:pStyle w:val="Normal"/>
        <w:shd w:fill="FFFFFF" w:val="clear"/>
        <w:ind w:left="1574" w:right="1267" w:firstLine="586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574" w:right="1267" w:firstLine="586"/>
        <w:rPr>
          <w:b/>
          <w:b/>
        </w:rPr>
      </w:pPr>
      <w:r>
        <w:rPr>
          <w:b/>
          <w:i/>
          <w:iCs/>
        </w:rPr>
        <w:t>Минута молчания (метроном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sz w:val="22"/>
          <w:szCs w:val="22"/>
        </w:rPr>
        <w:t>Ведущая:</w:t>
      </w:r>
      <w:r>
        <w:rPr>
          <w:sz w:val="22"/>
          <w:szCs w:val="22"/>
        </w:rPr>
        <w:t xml:space="preserve"> </w:t>
      </w:r>
      <w:r>
        <w:rPr>
          <w:spacing w:val="-7"/>
        </w:rPr>
        <w:t xml:space="preserve">Что толкало на подвиг вчерашних мальчишек и девчонок? </w:t>
      </w:r>
      <w:r>
        <w:rPr>
          <w:spacing w:val="-6"/>
        </w:rPr>
        <w:t xml:space="preserve">Скорее всего, для каждого поколения приходит рано </w:t>
      </w:r>
      <w:r>
        <w:rPr>
          <w:spacing w:val="-10"/>
        </w:rPr>
        <w:t>или поздно тот час, когда оно должно взять на себя ответственность «за Россию, за народ и за все на свете».</w:t>
      </w:r>
    </w:p>
    <w:p>
      <w:pPr>
        <w:pStyle w:val="Normal"/>
        <w:ind w:firstLine="708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Юноша:</w:t>
        <w:br/>
      </w:r>
      <w:r>
        <w:rPr>
          <w:sz w:val="22"/>
          <w:szCs w:val="22"/>
        </w:rPr>
        <w:t>Разве погибнуть ты нам завещала,</w:t>
        <w:br/>
        <w:t>Родина?</w:t>
        <w:br/>
        <w:t>Жизнь обещала, любовь обещала,</w:t>
        <w:br/>
        <w:t>Родина!</w:t>
        <w:br/>
        <w:t>Разве для смерти рождаются дети,</w:t>
        <w:br/>
        <w:t>Родина?</w:t>
        <w:br/>
        <w:t>Разве хотела ты нашей смерти,</w:t>
        <w:br/>
        <w:t>Родина?</w:t>
        <w:br/>
        <w:t>Пламя ударило в небо — ты помнишь,</w:t>
        <w:br/>
        <w:t>Родина?</w:t>
        <w:br/>
        <w:t>Тихо сказала: «Вставайте на помощь...» —</w:t>
        <w:br/>
        <w:t>Родина.</w:t>
        <w:br/>
        <w:t>Славы никто у тебя не выпрашивал,</w:t>
        <w:br/>
        <w:t>Родина.</w:t>
        <w:br/>
        <w:t>Просто был выбор у каждого: я или</w:t>
        <w:br/>
        <w:t>Родина.</w:t>
        <w:br/>
        <w:t>Самое лучшее и дорогое —</w:t>
        <w:br/>
        <w:t>Родина.</w:t>
        <w:br/>
        <w:t>Горе твое — это наше горе,</w:t>
        <w:br/>
        <w:t>Родина.</w:t>
        <w:br/>
        <w:t>Правда твоя — это наша правда,</w:t>
        <w:br/>
        <w:t>Родина.</w:t>
        <w:br/>
        <w:t>Слава твоя — это наша слава,</w:t>
        <w:br/>
        <w:t>Родина!</w:t>
        <w:br/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sz w:val="22"/>
          <w:szCs w:val="22"/>
        </w:rPr>
        <w:t>Ведущий:</w:t>
      </w:r>
      <w:r>
        <w:rPr>
          <w:sz w:val="22"/>
          <w:szCs w:val="22"/>
        </w:rPr>
        <w:t xml:space="preserve"> </w:t>
      </w:r>
      <w:r>
        <w:rPr>
          <w:iCs/>
        </w:rPr>
        <w:t>Мы не имеем права забыть ужасы этой войны, чтобы она не повторилась вновь. Мы все обязаны помнить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Чтецы читают отрывок из «Реквиема» Р. Рождественского.</w:t>
        <w:br/>
      </w:r>
    </w:p>
    <w:p>
      <w:pPr>
        <w:pStyle w:val="Normal"/>
        <w:rPr/>
      </w:pPr>
      <w:r>
        <w:rPr/>
        <w:t>Помните!</w:t>
        <w:br/>
        <w:t>Через века́,</w:t>
        <w:br/>
        <w:t>       через года, —</w:t>
        <w:br/>
        <w:t>помните!</w:t>
        <w:br/>
        <w:t>О тех,</w:t>
        <w:br/>
        <w:t>кто уже не придёт</w:t>
        <w:br/>
        <w:t>              никогда, —</w:t>
        <w:br/>
        <w:t>помните!</w:t>
        <w:br/>
        <w:br/>
        <w:t>Не плачьте!</w:t>
        <w:br/>
        <w:t>В горле</w:t>
        <w:br/>
        <w:t>     сдержи́те стоны,</w:t>
        <w:br/>
        <w:t>горькие стоны.</w:t>
        <w:br/>
        <w:t>Памяти</w:t>
        <w:br/>
        <w:t>     павших</w:t>
        <w:br/>
        <w:t>          будьте</w:t>
        <w:br/>
        <w:t>               достойны!</w:t>
        <w:br/>
        <w:t>Вечно</w:t>
        <w:br/>
        <w:t>достойны!</w:t>
        <w:br/>
        <w:t>Хлебом и песней,</w:t>
        <w:br/>
        <w:t>Мечтой и стихами,</w:t>
        <w:br/>
        <w:t>жизнью</w:t>
        <w:br/>
        <w:t>     просторной,</w:t>
        <w:br/>
        <w:t>каждой секундой,</w:t>
        <w:br/>
        <w:t>каждым дыханьем</w:t>
        <w:br/>
        <w:t>будьте</w:t>
        <w:br/>
        <w:t>достойны!</w:t>
        <w:br/>
        <w:br/>
        <w:t>Люди!</w:t>
        <w:br/>
        <w:t>Покуда сердца́</w:t>
        <w:br/>
        <w:t>          стучатся, —</w:t>
        <w:br/>
        <w:t>помните!</w:t>
        <w:br/>
        <w:t>Какою</w:t>
        <w:br/>
        <w:t>ценой</w:t>
        <w:br/>
        <w:t>завоевано счастье, —</w:t>
        <w:br/>
        <w:t>пожалуйста,</w:t>
        <w:br/>
        <w:t>     помните!</w:t>
        <w:br/>
        <w:br/>
        <w:t>Песню свою</w:t>
        <w:br/>
        <w:t>        отправляя в полёт, —</w:t>
        <w:br/>
        <w:t>помните!</w:t>
        <w:br/>
        <w:t>О тех,</w:t>
        <w:br/>
        <w:t>кто уже никогда</w:t>
        <w:br/>
        <w:t>          не споёт, —</w:t>
        <w:br/>
        <w:t>помните!</w:t>
        <w:br/>
        <w:br/>
        <w:t>Детям своим</w:t>
        <w:br/>
        <w:t>          расскажите о них,</w:t>
        <w:br/>
        <w:t>чтоб</w:t>
        <w:br/>
        <w:t>запомнили!</w:t>
        <w:br/>
        <w:t>Детям</w:t>
        <w:br/>
        <w:t>    детей</w:t>
        <w:br/>
        <w:t>расскажите о них,</w:t>
        <w:br/>
        <w:t>чтобы тоже</w:t>
        <w:br/>
        <w:t>запомнили!</w:t>
        <w:br/>
        <w:t>Во все́ времена</w:t>
        <w:br/>
        <w:t>       бессмертной</w:t>
        <w:br/>
        <w:t>               Земли</w:t>
        <w:br/>
        <w:t>помните!</w:t>
        <w:br/>
        <w:t>К мерцающим звёздам</w:t>
        <w:br/>
        <w:t>          ведя корабли, —</w:t>
        <w:br/>
        <w:t>о погибших</w:t>
        <w:br/>
        <w:t>помните!</w:t>
        <w:br/>
        <w:br/>
        <w:t>Встречайте</w:t>
        <w:br/>
        <w:t>          трепетную весну,</w:t>
        <w:br/>
        <w:t>люди Земли.</w:t>
        <w:br/>
        <w:t>Убейте</w:t>
        <w:br/>
        <w:t>     войну,</w:t>
        <w:br/>
        <w:t>прокляните</w:t>
        <w:br/>
        <w:t>войну,</w:t>
        <w:br/>
        <w:t>люди Земли!</w:t>
        <w:br/>
        <w:br/>
        <w:t>Мечту пронесите</w:t>
        <w:br/>
        <w:t>          через года</w:t>
        <w:br/>
        <w:t>и жизнью</w:t>
        <w:br/>
        <w:t>наполните!..</w:t>
        <w:br/>
        <w:t>Но о тех,</w:t>
        <w:br/>
        <w:t>кто уже не придёт</w:t>
        <w:br/>
        <w:t>               никогда, —</w:t>
        <w:br/>
        <w:t>заклинаю, —</w:t>
        <w:br/>
        <w:t xml:space="preserve">помнит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ните!</w:t>
        <w:b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нальная песня «Поклонимся великим тем годам…» - все участники поднимаются на сцену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10:00Z</dcterms:created>
  <dc:creator>User</dc:creator>
  <dc:description/>
  <cp:keywords/>
  <dc:language>en-US</dc:language>
  <cp:lastModifiedBy>Ольга</cp:lastModifiedBy>
  <cp:lastPrinted>2014-04-24T12:32:00Z</cp:lastPrinted>
  <dcterms:modified xsi:type="dcterms:W3CDTF">2019-02-09T15:16:00Z</dcterms:modified>
  <cp:revision>33</cp:revision>
  <dc:subject/>
  <dc:title>Сценарий «Памяти павших будьте достойны</dc:title>
</cp:coreProperties>
</file>