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Урок внеклассного чтения по произведению В. П. Ката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Цветик- семицвети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Н. А. Шайхиева,</w:t>
        <w:br/>
      </w:r>
      <w:r>
        <w:rPr>
          <w:sz w:val="32"/>
          <w:szCs w:val="32"/>
        </w:rPr>
        <w:t>учитель начальных классов МБОУ СОШ №45 г. Уф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наш век научно- технического прогресса, где господствуют телевидение, компьютеры и видеоигры, дети потеряли интерес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ю. Проблема формирования правильного сознательного, бег-</w:t>
      </w:r>
    </w:p>
    <w:p>
      <w:pPr>
        <w:pStyle w:val="Normal"/>
        <w:rPr/>
      </w:pPr>
      <w:r>
        <w:rPr>
          <w:sz w:val="32"/>
          <w:szCs w:val="32"/>
        </w:rPr>
        <w:t>лого и выразительного чтения играет очень важную роль в образовании и развитии личности ребенка. Оттого, какие книги ч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ет ребенок, во многом зависит, каким человеком он станет. Кни-</w:t>
      </w:r>
    </w:p>
    <w:p>
      <w:pPr>
        <w:pStyle w:val="Normal"/>
        <w:rPr/>
      </w:pPr>
      <w:r>
        <w:rPr>
          <w:sz w:val="32"/>
          <w:szCs w:val="32"/>
        </w:rPr>
        <w:t>ги воспитывают и формируют нравственные качества личности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. е.духовный мир школьника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К вниманию читателей  предлагаю урок внеклассного чт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3 классе по сказке В.П.Катаева « Цветик- семицветик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Цель: </w:t>
      </w:r>
      <w:r>
        <w:rPr>
          <w:sz w:val="32"/>
          <w:szCs w:val="32"/>
        </w:rPr>
        <w:t xml:space="preserve"> совершенствование навыков пересказа, пробуждение интереса к произведениям В. П. Катаева</w:t>
      </w:r>
      <w:r>
        <w:rPr>
          <w:sz w:val="40"/>
          <w:szCs w:val="40"/>
        </w:rPr>
        <w:t>;</w:t>
      </w:r>
      <w:r>
        <w:rPr>
          <w:sz w:val="32"/>
          <w:szCs w:val="32"/>
        </w:rPr>
        <w:t xml:space="preserve"> воспитание  внимательного отношения к окружающим; формирование у детей духовно-нравственных кач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Оборудование:</w:t>
      </w:r>
      <w:r>
        <w:rPr>
          <w:sz w:val="32"/>
          <w:szCs w:val="32"/>
        </w:rPr>
        <w:t xml:space="preserve"> портрет писателя, выставка книг, интерактивная доска (для иллюстрации фрагментов из сказки), рисунки учащих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о-иллюстрационный материал(лепестки цве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о учителя о творчестве В.Катае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а по содержанию сказ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ксическая рабо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сказ содержания сказ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ценка (фрагмент произведения)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ение пересказа содержания сказ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ение отрывка учител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(использование интерактивн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ски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.Обобщ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. Ребята, сегодня для работы вы принесли произведение</w:t>
      </w:r>
    </w:p>
    <w:p>
      <w:pPr>
        <w:pStyle w:val="Normal"/>
        <w:rPr/>
      </w:pPr>
      <w:r>
        <w:rPr>
          <w:sz w:val="32"/>
          <w:szCs w:val="32"/>
        </w:rPr>
        <w:t>« Цветик- семицветик».  Автор данного произведения - Валентин Петрович Катаев. Он писал не только для взрослых, но и для детей.  Книга « Цветик_- семицветик» была написана в 1940 году, более 70 лет тому назад. Мы и сейчас читаем ее с удовольствием. В чем же  секрет такого успеха? Сейчас мы разбер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Ребята, почему книга называется « Цветик- семицветик» ?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. В подзаголовке написано, что это сказка. Докажите это.                     (Да, волшебство, счастливый конец сказки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главный герой кни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работаем над лексическим значением сл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панинцы – героические исследователи Арк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евать по сторонам- глядела от скуки и безде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 начнем пересказ содержания текста ( до встречи Жени с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уш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ценка. (Входит Женя и плачет: « Что же делать ? Как я попаду домой? </w:t>
      </w:r>
    </w:p>
    <w:p>
      <w:pPr>
        <w:pStyle w:val="Normal"/>
        <w:rPr/>
      </w:pPr>
      <w:r>
        <w:rPr>
          <w:sz w:val="32"/>
          <w:szCs w:val="32"/>
        </w:rPr>
        <w:t xml:space="preserve">Входит Старушка: «Девочка, как тебя зовут? Почему ты плачешь? </w:t>
      </w:r>
    </w:p>
    <w:p>
      <w:pPr>
        <w:pStyle w:val="Normal"/>
        <w:rPr/>
      </w:pPr>
      <w:r>
        <w:rPr>
          <w:sz w:val="32"/>
          <w:szCs w:val="32"/>
        </w:rPr>
        <w:t>Успокойся. Я помогу тебе. Денег у меня нет и баранок тоже нет, но я подарю тебе цветок (подает «семицветик», шепчет что-то на ухо) Женя благодарит старушку, и они вы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ебята, а что сказала волшебница по секрету  Жене? А кто из вас помнит эти волшебные слова? Так много желающи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, давайте, все вместе выразительно произнесем эти слова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Лети, лети, лепесток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 xml:space="preserve">Через запад на восток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Через север, через юг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Возвращайся, сделав кру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Лишь коснешься ты земли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Быть по-моему вел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же произошло потом? Исполнились ли желания Же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дальше пересказывают содержание сказки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Используется интерактивная доска с иллюстрациями из произведения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Ребята, как автор описывает медведей на Северном полюс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А какие игрушки прибежали к Же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…</w:t>
      </w:r>
      <w:r>
        <w:rPr>
          <w:sz w:val="32"/>
          <w:szCs w:val="32"/>
        </w:rPr>
        <w:t xml:space="preserve">И вот она увидела, что остался один- единственный лепесток. Вспомним, на что были потрачены лепестки. Найдите в тексте эпизод , когда Женя встречается с мальчиком. Что ж произошло дальш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лушают, а я зачитываю отрывок: «…Женя быстро отвернулась, оторвала последний лепесток и дрожащим от счастья голосом тихо запела: - Лети, лети, лепесток 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Чем же заканчивается сказ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… Витя выздорове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Потрачены 7 лепестков, Женя загадала 7 желаний. Какое из них было самым важ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7 –ое желание и лепесток, который был потрачен на то, чтобы помочь другому человеку в беде.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А теперь немного пофантазируем. Кто-то стучит. Кто это к нам пришел? </w:t>
      </w:r>
    </w:p>
    <w:p>
      <w:pPr>
        <w:pStyle w:val="Normal"/>
        <w:rPr/>
      </w:pPr>
      <w:r>
        <w:rPr>
          <w:sz w:val="32"/>
          <w:szCs w:val="32"/>
        </w:rPr>
        <w:t>Входит волшебница, вручает всем по одному лепестку и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ы можете загадать 1 единственное желание. (Дети высказывают свои жел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Молодцы, ребята, очень важно, что вы просите не для себя, а для других. Вы сейчас высказали очень ценные мысли о добрых поступках. Давайте вспомним и прочитаем 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Тому тяжело, кто помнит з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Жизнь дана на добрые де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умайте, какая из пословиц выражает основную мысль сказк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ы совершаете добрые дела? Скажите, обязательно ли иметь волшебный цветок, чтобы совершать добрые поступки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( Да. И не ждать , когда об этом тебя попросят.)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Итог урока</w:t>
      </w:r>
      <w:r>
        <w:rPr>
          <w:sz w:val="32"/>
          <w:szCs w:val="32"/>
        </w:rPr>
        <w:t>.  Ребята, вы хорошо поработали на уроке и, наверное, хорошо запомнили основную мысль произведения : жизнь дана на добрые дела, и я уверена, что вы всегда будете  следовать  этой идее.</w:t>
      </w:r>
      <w:r>
        <w:rPr>
          <w:b/>
          <w:i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3:00Z</dcterms:created>
  <dc:creator>Шайхиева</dc:creator>
  <dc:description/>
  <dc:language>en-US</dc:language>
  <cp:lastModifiedBy>школа</cp:lastModifiedBy>
  <dcterms:modified xsi:type="dcterms:W3CDTF">2019-02-11T07:13:00Z</dcterms:modified>
  <cp:revision>2</cp:revision>
  <dc:subject/>
  <dc:title/>
</cp:coreProperties>
</file>