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Оформление музыкального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>зала к  8 Марта</w:t>
      </w:r>
      <w:r>
        <w:rPr>
          <w:rFonts w:cs="Times New Roman" w:ascii="Times New Roman" w:hAnsi="Times New Roman"/>
          <w:b/>
          <w:color w:val="1F497D"/>
          <w:sz w:val="72"/>
          <w:szCs w:val="72"/>
          <w:lang w:val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72"/>
          <w:szCs w:val="72"/>
        </w:rPr>
        <w:t>в детском саду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Детский сад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: Захарова  Л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Оформление музыкального зеркала к 8 Марта</w:t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48"/>
          <w:szCs w:val="48"/>
        </w:rPr>
        <w:t>Восьмерка украшена незабудками.</w:t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09800" cy="159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657475" cy="429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9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ске появился мостик желаний, возле Драмтеатра и я его перенесла на свое зеркало в музыкальный зал.</w:t>
      </w:r>
      <w:r>
        <w:rPr>
          <w:rFonts w:cs="Times New Roman" w:ascii="Times New Roman" w:hAnsi="Times New Roman"/>
          <w:bCs/>
          <w:color w:val="C00000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Cs/>
          <w:color w:val="C00000"/>
          <w:sz w:val="48"/>
          <w:szCs w:val="48"/>
        </w:rPr>
        <w:drawing>
          <wp:inline distT="0" distB="0" distL="0" distR="0">
            <wp:extent cx="2400300" cy="173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2883" b="1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4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116580" cy="2580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80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следний штрих –это подснежники ,ведь без них весна –не весна!!!!</w:t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низу с лева на фото)</w:t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896235" cy="194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4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579370" cy="193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тог моей работы!!!Если вам понравилась моя работа, я буду рада!!!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225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br/>
        <w:br/>
      </w:r>
    </w:p>
    <w:p>
      <w:pPr>
        <w:pStyle w:val="Style20"/>
        <w:shd w:fill="FFFFFF" w:val="clear"/>
        <w:spacing w:before="0" w:after="105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yle20"/>
        <w:shd w:fill="FFFFFF" w:val="clear"/>
        <w:spacing w:before="0" w:after="105"/>
        <w:jc w:val="center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</w:p>
    <w:sectPr>
      <w:headerReference w:type="default" r:id="rId9"/>
      <w:footerReference w:type="default" r:id="rId10"/>
      <w:type w:val="nextPage"/>
      <w:pgSz w:w="11906" w:h="8419"/>
      <w:pgMar w:left="993" w:right="566" w:gutter="0" w:header="709" w:top="765" w:footer="709" w:bottom="765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5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98030</wp:posOffset>
              </wp:positionH>
              <wp:positionV relativeFrom="page">
                <wp:posOffset>4835525</wp:posOffset>
              </wp:positionV>
              <wp:extent cx="561975" cy="561975"/>
              <wp:effectExtent l="7620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8.9pt;margin-top:380.7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40404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b/>
      <w:bCs/>
      <w:i/>
      <w:iCs/>
      <w:color w:val="000000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404040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basedOn w:val="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Contents2">
    <w:name w:val="TOC 2"/>
    <w:basedOn w:val="Normal"/>
    <w:next w:val="Normal"/>
    <w:pPr>
      <w:spacing w:before="240" w:after="16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2" w:leader="none"/>
      </w:tabs>
      <w:ind w:left="284" w:hanging="284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24">
    <w:name w:val="Стиль2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48:00Z</dcterms:created>
  <dc:creator>Пользователь</dc:creator>
  <dc:description/>
  <cp:keywords/>
  <dc:language>en-US</dc:language>
  <cp:lastModifiedBy>Pavel228</cp:lastModifiedBy>
  <cp:lastPrinted>2013-03-29T12:47:00Z</cp:lastPrinted>
  <dcterms:modified xsi:type="dcterms:W3CDTF">2019-03-03T15:37:00Z</dcterms:modified>
  <cp:revision>34</cp:revision>
  <dc:subject/>
  <dc:title/>
</cp:coreProperties>
</file>