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70-летию Дарвинского запове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тицы Дарвинского заповед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 немецком язык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/>
      </w:pPr>
      <w:r>
        <w:rPr>
          <w:b/>
          <w:sz w:val="28"/>
          <w:szCs w:val="28"/>
        </w:rPr>
        <w:t>Выполнен учениками 6 класса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ариным Денисом,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нтьевой Полиной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учитель </w:t>
      </w:r>
    </w:p>
    <w:p>
      <w:pPr>
        <w:pStyle w:val="Normal"/>
        <w:spacing w:lineRule="auto" w:line="360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языка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а Галина Аркадьевна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b/>
          <w:sz w:val="28"/>
          <w:szCs w:val="28"/>
        </w:rPr>
        <w:t>«МБОУ СОШ № 2 с кадетскими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b/>
          <w:sz w:val="28"/>
          <w:szCs w:val="28"/>
        </w:rPr>
        <w:t>классами»»</w:t>
      </w:r>
    </w:p>
    <w:p>
      <w:pPr>
        <w:pStyle w:val="Normal"/>
        <w:spacing w:lineRule="auto" w:line="360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ликий Устюг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лого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лассификация названий птиц по способу слово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оисхождение названий пт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ловарь по теме «Дарвинский заповедник: птицы из «Красной книги».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  <w:lang w:val="de-DE"/>
        </w:rPr>
        <w:t xml:space="preserve">III. </w:t>
      </w: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left="225" w:hanging="0"/>
        <w:rPr/>
      </w:pP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</w:rPr>
        <w:t>1. Презентация «Происхождение названий птиц»;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2. Плакаты: «Скопа», «Лебеди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ейчас охрана природы – одна из самых актуальных 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храны природы создаются заповедники, где охраняются редкие и исчезающие растения и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винский заповедник был основан 18 июля 1945 года, а в ноябре 2002 года он получил статус международного биосферного резервата. В Дарвинском заповеднике зарегистрировано 170 видов птиц, из которых 18  видов занесены в «Красную книгу». Чтобы помочь в охране птиц, нужно знать о них очень многое: как они выглядят, где живут, чем питаются, кто у них вр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активизировать умения и навыки восприятия и монологического высказывания о птицах Дарвинского заповедника на основе проектировочно-оформи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учащиеся не знакомы с немецкими названиями птиц Дарвинского заповед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ожим, что на основе анализа слов, можно выстроить логическую схему для создания классификации названий птиц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и обработать с помощью учителя необходимую информаци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охране природы, умения сравнивать, анализировать, классифиц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создать словарь по теме «Дарвинский заповедник: птицы из «Красной книги».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25" w:hanging="0"/>
        <w:rPr/>
      </w:pPr>
      <w:r>
        <w:rPr>
          <w:sz w:val="28"/>
          <w:szCs w:val="28"/>
        </w:rPr>
        <w:t>4. создать презентацию «Происхождение названий птиц»;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5. создать плакаты: «Скопа» и «Лебеди»;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6. уметь  строить рассказ по схеме о птицах из «Красной книги Вологодской области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жизни птиц и желания помочь перна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работа со справочниками, словарями и Интернет-ресурсами, анализ получен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тицы Дарвинского заповедни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наз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тиц Дарвинского заповед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проект, ФГОС, учебно-исследовательская деятельность, Дарвинский заповедник, охрана птиц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спределение учащихся на груп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ка – поисковая деятельность по заданному алгорит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уществление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зентац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Классификация названий птиц по способу словообразо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 способу словообразования названия птиц на немецком языке можно разделить на три большие групп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ростые, которые состоят из одной основы, например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hu</w:t>
      </w:r>
      <w:r>
        <w:rPr>
          <w:sz w:val="28"/>
          <w:szCs w:val="28"/>
        </w:rPr>
        <w:t xml:space="preserve"> (филин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n</w:t>
      </w:r>
      <w:r>
        <w:rPr>
          <w:sz w:val="28"/>
          <w:szCs w:val="28"/>
        </w:rPr>
        <w:t xml:space="preserve"> (лебедь),  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ube</w:t>
      </w:r>
      <w:r>
        <w:rPr>
          <w:sz w:val="28"/>
          <w:szCs w:val="28"/>
        </w:rPr>
        <w:t xml:space="preserve"> (голубь),  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we</w:t>
      </w:r>
      <w:r>
        <w:rPr>
          <w:sz w:val="28"/>
          <w:szCs w:val="28"/>
        </w:rPr>
        <w:t xml:space="preserve"> (чайка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ложные, состоящие из двух и более основ, например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schadler</w:t>
      </w:r>
      <w:r>
        <w:rPr>
          <w:sz w:val="28"/>
          <w:szCs w:val="28"/>
        </w:rPr>
        <w:t xml:space="preserve">  (скопа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schwan</w:t>
      </w:r>
      <w:r>
        <w:rPr>
          <w:sz w:val="28"/>
          <w:szCs w:val="28"/>
        </w:rPr>
        <w:t xml:space="preserve"> (малый лебедь),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selhuhn</w:t>
      </w:r>
      <w:r>
        <w:rPr>
          <w:sz w:val="28"/>
          <w:szCs w:val="28"/>
        </w:rPr>
        <w:t xml:space="preserve"> (рябчик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оставные, состоящие из двух и более слов, например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o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reiadler</w:t>
      </w:r>
      <w:r>
        <w:rPr>
          <w:sz w:val="28"/>
          <w:szCs w:val="28"/>
        </w:rPr>
        <w:t xml:space="preserve"> (большой подорлик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r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orch</w:t>
      </w:r>
      <w:r>
        <w:rPr>
          <w:sz w:val="28"/>
          <w:szCs w:val="28"/>
        </w:rPr>
        <w:t xml:space="preserve"> (чёрный аист)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схождение названий птиц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по окрасу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specht</w:t>
      </w:r>
      <w:r>
        <w:rPr>
          <w:sz w:val="28"/>
          <w:szCs w:val="28"/>
        </w:rPr>
        <w:t xml:space="preserve"> (зелёный дятел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r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orch</w:t>
      </w:r>
      <w:r>
        <w:rPr>
          <w:sz w:val="28"/>
          <w:szCs w:val="28"/>
        </w:rPr>
        <w:t xml:space="preserve"> (чёрный аист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untspecht</w:t>
      </w:r>
      <w:r>
        <w:rPr>
          <w:sz w:val="28"/>
          <w:szCs w:val="28"/>
        </w:rPr>
        <w:t xml:space="preserve">  (пёстрый дяте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 месту обитания: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orschneehuhn</w:t>
      </w:r>
      <w:r>
        <w:rPr>
          <w:sz w:val="28"/>
          <w:szCs w:val="28"/>
        </w:rPr>
        <w:t xml:space="preserve"> (белая куропатка) от слов: das Moor – болото, der Schnee – снег, das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 xml:space="preserve">uhn –кура, то есть птица живёт в северных районах, где болота покрываются снегом;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chstelze</w:t>
      </w:r>
      <w:r>
        <w:rPr>
          <w:sz w:val="28"/>
          <w:szCs w:val="28"/>
        </w:rPr>
        <w:t xml:space="preserve"> (трясогузка) от слов: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ch</w:t>
      </w:r>
      <w:r>
        <w:rPr>
          <w:sz w:val="28"/>
          <w:szCs w:val="28"/>
        </w:rPr>
        <w:t xml:space="preserve"> – ручей и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lze</w:t>
      </w:r>
      <w:r>
        <w:rPr>
          <w:sz w:val="28"/>
          <w:szCs w:val="28"/>
        </w:rPr>
        <w:t xml:space="preserve"> – пренебрежительно «нога», потому что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lzen</w:t>
      </w:r>
      <w:r>
        <w:rPr>
          <w:sz w:val="28"/>
          <w:szCs w:val="28"/>
        </w:rPr>
        <w:t xml:space="preserve">»  переводится «ходули», то есть у неё ноги длинные, как ходули; der Seeadler (орлан – белохвост) по месту обитания от слов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e</w:t>
      </w:r>
      <w:r>
        <w:rPr>
          <w:sz w:val="28"/>
          <w:szCs w:val="28"/>
        </w:rPr>
        <w:t xml:space="preserve">-озеро,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e</w:t>
      </w:r>
      <w:r>
        <w:rPr>
          <w:sz w:val="28"/>
          <w:szCs w:val="28"/>
        </w:rPr>
        <w:t xml:space="preserve">-море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dler</w:t>
      </w:r>
      <w:r>
        <w:rPr>
          <w:sz w:val="28"/>
          <w:szCs w:val="28"/>
        </w:rPr>
        <w:t xml:space="preserve">-орёл, то есть птица обитает около моря или озера, а в русском языке птица получила название по окрасу;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inadler</w:t>
      </w:r>
      <w:r>
        <w:rPr>
          <w:sz w:val="28"/>
          <w:szCs w:val="28"/>
        </w:rPr>
        <w:t xml:space="preserve"> (беркут) от слов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ein</w:t>
      </w:r>
      <w:r>
        <w:rPr>
          <w:sz w:val="28"/>
          <w:szCs w:val="28"/>
        </w:rPr>
        <w:t xml:space="preserve">-камень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dler</w:t>
      </w:r>
      <w:r>
        <w:rPr>
          <w:sz w:val="28"/>
          <w:szCs w:val="28"/>
        </w:rPr>
        <w:t xml:space="preserve">-орёл, то  есть птица предпочитает селиться на скалах, в гор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корму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schadler</w:t>
      </w:r>
      <w:r>
        <w:rPr>
          <w:sz w:val="28"/>
          <w:szCs w:val="28"/>
        </w:rPr>
        <w:t xml:space="preserve"> (скопа) – орёл, который питается только свежей рыбой, от слов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sch</w:t>
      </w:r>
      <w:r>
        <w:rPr>
          <w:sz w:val="28"/>
          <w:szCs w:val="28"/>
        </w:rPr>
        <w:t xml:space="preserve"> – рыба и der Adler - орёл;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langenadler</w:t>
      </w:r>
      <w:r>
        <w:rPr>
          <w:sz w:val="28"/>
          <w:szCs w:val="28"/>
        </w:rPr>
        <w:t xml:space="preserve"> (змееяд) от слов: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lange</w:t>
      </w:r>
      <w:r>
        <w:rPr>
          <w:sz w:val="28"/>
          <w:szCs w:val="28"/>
        </w:rPr>
        <w:t xml:space="preserve"> –змея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dler</w:t>
      </w:r>
      <w:r>
        <w:rPr>
          <w:sz w:val="28"/>
          <w:szCs w:val="28"/>
        </w:rPr>
        <w:t>-орёл, то есть птица питается змея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4. по размеру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ro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reiadler</w:t>
      </w:r>
      <w:r>
        <w:rPr>
          <w:sz w:val="28"/>
          <w:szCs w:val="28"/>
        </w:rPr>
        <w:t xml:space="preserve"> (большой подорлик),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schwan</w:t>
      </w:r>
      <w:r>
        <w:rPr>
          <w:sz w:val="28"/>
          <w:szCs w:val="28"/>
        </w:rPr>
        <w:t xml:space="preserve">  (малый лебедь)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</w:t>
      </w:r>
      <w:r>
        <w:rPr>
          <w:sz w:val="28"/>
          <w:szCs w:val="28"/>
        </w:rPr>
        <w:t xml:space="preserve"> – карлик и der Schwan - лебедь; die Zwergseeschwalbe (малая крачка) от слов: der 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 xml:space="preserve">werg - карлик, </w:t>
      </w:r>
      <w:r>
        <w:rPr>
          <w:sz w:val="28"/>
          <w:szCs w:val="28"/>
          <w:lang w:val="de-DE"/>
        </w:rPr>
        <w:t>See</w:t>
      </w:r>
      <w:r>
        <w:rPr>
          <w:sz w:val="28"/>
          <w:szCs w:val="28"/>
        </w:rPr>
        <w:t xml:space="preserve"> -море, озеро,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walbe</w:t>
      </w:r>
      <w:r>
        <w:rPr>
          <w:sz w:val="28"/>
          <w:szCs w:val="28"/>
        </w:rPr>
        <w:t xml:space="preserve"> –ласточк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 другим характерным признакам: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uckuck</w:t>
      </w:r>
      <w:r>
        <w:rPr>
          <w:sz w:val="28"/>
          <w:szCs w:val="28"/>
        </w:rPr>
        <w:t xml:space="preserve"> (кукушка) получила название по характерным звукам, которые она издаёт;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nderfalke</w:t>
      </w:r>
      <w:r>
        <w:rPr>
          <w:sz w:val="28"/>
          <w:szCs w:val="28"/>
        </w:rPr>
        <w:t xml:space="preserve"> (сапсан) от слов: </w:t>
      </w:r>
      <w:r>
        <w:rPr>
          <w:sz w:val="28"/>
          <w:szCs w:val="28"/>
          <w:lang w:val="de-DE"/>
        </w:rPr>
        <w:t>wandern</w:t>
      </w:r>
      <w:r>
        <w:rPr>
          <w:sz w:val="28"/>
          <w:szCs w:val="28"/>
        </w:rPr>
        <w:t xml:space="preserve"> – странствовать и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Falke – сокол, то есть „сапсан“</w:t>
      </w:r>
      <w:r>
        <w:rPr>
          <w:sz w:val="32"/>
          <w:szCs w:val="32"/>
        </w:rPr>
        <w:t xml:space="preserve"> -  это странствующий сокол; </w:t>
      </w:r>
      <w:r>
        <w:rPr>
          <w:sz w:val="28"/>
          <w:szCs w:val="28"/>
        </w:rPr>
        <w:t xml:space="preserve">der Kreuzschnabel ( клёст) от слов: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reuz</w:t>
      </w:r>
      <w:r>
        <w:rPr>
          <w:sz w:val="28"/>
          <w:szCs w:val="28"/>
        </w:rPr>
        <w:t xml:space="preserve"> – крест и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nabel</w:t>
      </w:r>
      <w:r>
        <w:rPr>
          <w:sz w:val="28"/>
          <w:szCs w:val="28"/>
        </w:rPr>
        <w:t xml:space="preserve"> – клюв. Клюв в виде креста помогает птице добывать семена из шишек ели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званий птиц была выстроена на основе анализа слов по способу словообразования и по характерным признакам: по окрасу, корму, месту обитания, размеру, звукам, которые они издают, и т.д. В немецком языке больше сложных существительных, чем в русском, так как они образуются не только путём соединения двух существительных, но и от слияния существительного с прилагательным и глаголом. Например, в русском языке названия птиц «пёстрый дятел» и «зелёный дятел» состоят из прилагательного и существительного, а в немецком языке это сложные существительные «</w:t>
      </w:r>
      <w:r>
        <w:rPr>
          <w:sz w:val="28"/>
          <w:szCs w:val="28"/>
          <w:lang w:val="de-DE"/>
        </w:rPr>
        <w:t>Buntspecht</w:t>
      </w:r>
      <w:r>
        <w:rPr>
          <w:sz w:val="28"/>
          <w:szCs w:val="28"/>
        </w:rPr>
        <w:t>» и  «</w:t>
      </w:r>
      <w:r>
        <w:rPr>
          <w:sz w:val="28"/>
          <w:szCs w:val="28"/>
          <w:lang w:val="de-DE"/>
        </w:rPr>
        <w:t>G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specht</w:t>
      </w:r>
      <w:r>
        <w:rPr>
          <w:sz w:val="28"/>
          <w:szCs w:val="28"/>
        </w:rPr>
        <w:t>». «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nderfalke</w:t>
      </w:r>
      <w:r>
        <w:rPr>
          <w:sz w:val="28"/>
          <w:szCs w:val="28"/>
        </w:rPr>
        <w:t>» – название сокола «сапсан» в немецком языке образовано путём слияния глагола (</w:t>
      </w:r>
      <w:r>
        <w:rPr>
          <w:sz w:val="28"/>
          <w:szCs w:val="28"/>
          <w:lang w:val="de-DE"/>
        </w:rPr>
        <w:t>wandern</w:t>
      </w:r>
      <w:r>
        <w:rPr>
          <w:sz w:val="28"/>
          <w:szCs w:val="28"/>
        </w:rPr>
        <w:t>) с существительным 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alke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rgseeschwalbe</w:t>
      </w:r>
      <w:r>
        <w:rPr>
          <w:sz w:val="28"/>
          <w:szCs w:val="28"/>
        </w:rPr>
        <w:t xml:space="preserve"> (малая крачка) – это слияние трёх существительных: Zwerg – карлик,   See – море, озеро и  Schwalbe – ласточка. Значение слов при дословном переводе на русский язык понятно, и они легко запоминаются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ение птиц по характерным признакам может в русском и немецком совпадать и не совпадать. Так название «кукушка» (в немецком «der Kuckuck» можно понять без перевода, так как в названии заложен характерный звук, который издаёт птица. Название «орлан-белохвост» в русском языке по окрасу, а в немецком – по месту обитания 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eadler</w:t>
      </w:r>
      <w:r>
        <w:rPr>
          <w:sz w:val="28"/>
          <w:szCs w:val="28"/>
        </w:rPr>
        <w:t>), то есть орёл, живущий у моря, озер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 по теме «Дарвинский заповедник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тицы из «Красной книги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« Darwin Naturschutzgebiet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ögel aus dem « Roten Buch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teinadler                          </w:t>
      </w:r>
      <w:r>
        <w:rPr>
          <w:sz w:val="28"/>
          <w:szCs w:val="28"/>
        </w:rPr>
        <w:t>берку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grosse Bachvogel              </w:t>
      </w:r>
      <w:r>
        <w:rPr>
          <w:sz w:val="28"/>
          <w:szCs w:val="28"/>
        </w:rPr>
        <w:t>больш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оншнеп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grosse Schreiadler             </w:t>
      </w:r>
      <w:r>
        <w:rPr>
          <w:sz w:val="28"/>
          <w:szCs w:val="28"/>
        </w:rPr>
        <w:t>больш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дорлик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weisse Blaumeise              </w:t>
      </w:r>
      <w:r>
        <w:rPr>
          <w:sz w:val="28"/>
          <w:szCs w:val="28"/>
        </w:rPr>
        <w:t>бе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азорев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Prachttaucher                    </w:t>
      </w:r>
      <w:r>
        <w:rPr>
          <w:sz w:val="28"/>
          <w:szCs w:val="28"/>
        </w:rPr>
        <w:t>чернозоб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агар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Austerfischer                    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оро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Zwergseeschwalbe            </w:t>
      </w:r>
      <w:r>
        <w:rPr>
          <w:sz w:val="28"/>
          <w:szCs w:val="28"/>
        </w:rPr>
        <w:t>ма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ач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chreiadler                        </w:t>
      </w:r>
      <w:r>
        <w:rPr>
          <w:sz w:val="28"/>
          <w:szCs w:val="28"/>
        </w:rPr>
        <w:t>мал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дорлик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graue Würger                    </w:t>
      </w:r>
      <w:r>
        <w:rPr>
          <w:sz w:val="28"/>
          <w:szCs w:val="28"/>
        </w:rPr>
        <w:t>сер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рокопу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eeadler                            </w:t>
      </w:r>
      <w:r>
        <w:rPr>
          <w:sz w:val="28"/>
          <w:szCs w:val="28"/>
        </w:rPr>
        <w:t>орлан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белохвос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Zwergbl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ssgans                </w:t>
      </w:r>
      <w:r>
        <w:rPr>
          <w:sz w:val="28"/>
          <w:szCs w:val="28"/>
        </w:rPr>
        <w:t>пискульк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Wanderfalke                     </w:t>
      </w:r>
      <w:r>
        <w:rPr>
          <w:sz w:val="28"/>
          <w:szCs w:val="28"/>
        </w:rPr>
        <w:t>сапсан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Fischadler                         </w:t>
      </w:r>
      <w:r>
        <w:rPr>
          <w:sz w:val="28"/>
          <w:szCs w:val="28"/>
        </w:rPr>
        <w:t>скоп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Uhu                                   </w:t>
      </w:r>
      <w:r>
        <w:rPr>
          <w:sz w:val="28"/>
          <w:szCs w:val="28"/>
        </w:rPr>
        <w:t>филин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chwarze Storch                </w:t>
      </w:r>
      <w:r>
        <w:rPr>
          <w:sz w:val="28"/>
          <w:szCs w:val="28"/>
        </w:rPr>
        <w:t>чёр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ист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Schlangenadler                 </w:t>
      </w:r>
      <w:r>
        <w:rPr>
          <w:sz w:val="28"/>
          <w:szCs w:val="28"/>
        </w:rPr>
        <w:t>змееяд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Fischadler ist das Symbol des Darwin Naturschutzgebiets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  <w:szCs w:val="28"/>
        </w:rPr>
        <w:t xml:space="preserve">Скопа – символ Дарвинского заповедника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teinadler ist der stärkste Raubvogel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кут – самая сильная хищная птиц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anderfalke ist der schnellste Vogel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кол-сапсан – самая быстрая птица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езентации «Происхождение названий птиц» были  подготовлены два задания для учащихся 6-х классов, изучающих немецкий язык, с целью проверки лексики по теме  «Птицы Дарвинского заповедник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 Написать значение этих слов: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Wanderfalke -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2. Blaumeise -        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Seeadler -      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Zwergseeschwalbe -                   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. Grünspecht -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 xml:space="preserve">. Fischadler  -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 xml:space="preserve">. Schlangenadler -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de-DE"/>
        </w:rPr>
        <w:t>Kreuzschnabel -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de-DE"/>
        </w:rPr>
        <w:t xml:space="preserve">              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780"/>
        <w:gridCol w:w="2880"/>
      </w:tblGrid>
      <w:tr>
        <w:trPr>
          <w:trHeight w:val="684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сл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в 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нают значение слов)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Fischadler</w:t>
            </w:r>
            <w:r>
              <w:rPr>
                <w:bCs/>
                <w:sz w:val="28"/>
                <w:szCs w:val="28"/>
              </w:rPr>
              <w:t xml:space="preserve"> (скоп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ёл, который питается ры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Schlangenadle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мееяд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ёл, который питается змея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Zwergseeschwalb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лая крачк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орская (озёрная) ласточ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Wanderfalk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кол сапсан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ствующий сок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Blaumeise</w:t>
            </w:r>
            <w:r>
              <w:rPr>
                <w:bCs/>
                <w:sz w:val="28"/>
                <w:szCs w:val="28"/>
              </w:rPr>
              <w:t xml:space="preserve"> (лазоревк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ая си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Seeadle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рлан-белохвос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ёл, живущий у озера, (мор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rünspecht</w:t>
            </w:r>
            <w:r>
              <w:rPr>
                <w:bCs/>
                <w:sz w:val="28"/>
                <w:szCs w:val="28"/>
              </w:rPr>
              <w:t xml:space="preserve"> (зелёный дятел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ёный дяте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Kreuzschnabel</w:t>
            </w:r>
            <w:r>
              <w:rPr>
                <w:bCs/>
                <w:sz w:val="28"/>
                <w:szCs w:val="28"/>
              </w:rPr>
              <w:t xml:space="preserve"> (клёс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+ клю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II.</w:t>
      </w:r>
      <w:r>
        <w:rPr>
          <w:sz w:val="28"/>
          <w:szCs w:val="28"/>
        </w:rPr>
        <w:t xml:space="preserve"> Найдите соответств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копа                               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Schwan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змееяд                               </w:t>
      </w:r>
      <w:r>
        <w:rPr>
          <w:sz w:val="28"/>
          <w:szCs w:val="28"/>
          <w:lang w:val="de-DE"/>
        </w:rPr>
        <w:t>der Seeadler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трясогузка                          </w:t>
      </w:r>
      <w:r>
        <w:rPr>
          <w:sz w:val="28"/>
          <w:szCs w:val="28"/>
          <w:lang w:val="de-DE"/>
        </w:rPr>
        <w:t>der Fischadle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сокол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апсан</w:t>
      </w:r>
      <w:r>
        <w:rPr>
          <w:sz w:val="28"/>
          <w:szCs w:val="28"/>
          <w:lang w:val="de-DE"/>
        </w:rPr>
        <w:t xml:space="preserve">                     das Moorschneehuhn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5. </w:t>
      </w:r>
      <w:r>
        <w:rPr>
          <w:sz w:val="28"/>
          <w:szCs w:val="28"/>
        </w:rPr>
        <w:t>орлан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белохвост</w:t>
      </w:r>
      <w:r>
        <w:rPr>
          <w:sz w:val="28"/>
          <w:szCs w:val="28"/>
          <w:lang w:val="de-DE"/>
        </w:rPr>
        <w:t xml:space="preserve">               der Steinadle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6. </w:t>
      </w:r>
      <w:r>
        <w:rPr>
          <w:sz w:val="28"/>
          <w:szCs w:val="28"/>
        </w:rPr>
        <w:t>беркут</w:t>
      </w:r>
      <w:r>
        <w:rPr>
          <w:sz w:val="28"/>
          <w:szCs w:val="28"/>
          <w:lang w:val="de-DE"/>
        </w:rPr>
        <w:t xml:space="preserve">                                die Bachstelz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7. </w:t>
      </w:r>
      <w:r>
        <w:rPr>
          <w:sz w:val="28"/>
          <w:szCs w:val="28"/>
        </w:rPr>
        <w:t>ма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ачка</w:t>
      </w:r>
      <w:r>
        <w:rPr>
          <w:sz w:val="28"/>
          <w:szCs w:val="28"/>
          <w:lang w:val="de-DE"/>
        </w:rPr>
        <w:t xml:space="preserve">                     der Schlangenadle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8.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сорока</w:t>
      </w:r>
      <w:r>
        <w:rPr>
          <w:sz w:val="28"/>
          <w:szCs w:val="28"/>
          <w:lang w:val="de-DE"/>
        </w:rPr>
        <w:t xml:space="preserve">                    der Wanderfalk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9. </w:t>
      </w:r>
      <w:r>
        <w:rPr>
          <w:sz w:val="28"/>
          <w:szCs w:val="28"/>
        </w:rPr>
        <w:t>бел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уропатка</w:t>
      </w:r>
      <w:r>
        <w:rPr>
          <w:sz w:val="28"/>
          <w:szCs w:val="28"/>
          <w:lang w:val="de-DE"/>
        </w:rPr>
        <w:t xml:space="preserve">               der Grünspech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10. </w:t>
      </w:r>
      <w:r>
        <w:rPr>
          <w:sz w:val="28"/>
          <w:szCs w:val="28"/>
        </w:rPr>
        <w:t>лебедь</w:t>
      </w:r>
      <w:r>
        <w:rPr>
          <w:sz w:val="28"/>
          <w:szCs w:val="28"/>
          <w:lang w:val="de-DE"/>
        </w:rPr>
        <w:t xml:space="preserve">                             die Zwergseeschwalb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зелёный дятел              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sterfisc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 задание  выполнили  все  ученики  правильно.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гипотеза подтвердилась: на основе анализа слов  можно установить происхождение названий птиц и провести их классификацию по способу словообразования и по характерным признак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ботая н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м, мы узнали много нового о птиц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ширили свой словарный запас, можем рассказать о некоторых птицах из «Красной книги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храну птиц мы можем внести свой вклад, соблюдая правила поведения на природе: не разбрасывать мусор, не ломать деревья, не рвать цветы, не шуметь, не включать громкую музыку в лесу, не разводить костры, не подходить близко к гнёздам птиц; зимой делать кормушки для птиц, а весной скворечники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оздали дидактические пособия, которые можно использовать на уроках немецкого языка и во внеклассной работ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Senj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Wielandt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rum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de-DE"/>
        </w:rPr>
        <w:t>Sch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tz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>!» Москва «Материк Альфа»  «Рудомино» 199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Исследовательская работа школьников» Научно-методический журнал №4 2011, стр. 86 – 93; №3 2011,стр.124 – 128; №4 2010, стр.84 – 8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ОПТ  Вологодская обла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тодическое пособие по использованию в образовательном процессе «Картинного словаря на русском, английском и немецком языках» Санкт-Петербург ОИЦ «Академия-Северо-Запад»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оектная деятельность учащихся. Издательство «Учитель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град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А</w:t>
      </w:r>
      <w:r>
        <w:rPr>
          <w:b/>
          <w:sz w:val="28"/>
          <w:szCs w:val="28"/>
        </w:rPr>
        <w:t>нотация к проек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«Птицы Дарвинского заповедника» направлен на воспитание экологической культуры и развитие различных сфер личности: познавательной, эмоциональной, нравственной. Проект предназначен для учащихся основной школы и может быть использован на уроках в разных классах в зависимости от подготовки учащихся, а также на занятиях кружка немецкого языка, внеклассных мероприятиях и при подготовке к олимпиад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направлен на осознание детьми необходимости бережного отношения к природе, формирование нравственного отношения к окружающей среде, чтобы охрана природы стала образом жизни для каждого человека с раннего детств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3:00Z</dcterms:created>
  <dc:creator>Admin</dc:creator>
  <dc:description/>
  <cp:keywords/>
  <dc:language>en-US</dc:language>
  <cp:lastModifiedBy>user</cp:lastModifiedBy>
  <dcterms:modified xsi:type="dcterms:W3CDTF">2016-02-15T13:52:00Z</dcterms:modified>
  <cp:revision>79</cp:revision>
  <dc:subject/>
  <dc:title>Цель проекта: активизация умений и навыков восприятия и монологического высказывания на основе проектировочно-оформительской деятельности</dc:title>
</cp:coreProperties>
</file>