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ссе современного педагог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а-психоло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ироновой Марии Владимиров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Говорят, что человек рождается дважды, считая вторым его рождением выбор профессии.</w:t>
      </w:r>
      <w:r>
        <w:rPr>
          <w:sz w:val="28"/>
          <w:szCs w:val="28"/>
        </w:rPr>
        <w:t xml:space="preserve"> Рождение человека, как профессионала – сложный и индивидуальный. Существует длинный список профессиональных качеств, которыми должен обладать школьный психолог. Но если собрать все эти качества личности, черты характера, свойства ума в одном человеке, то получиться абстрактный идеал. И в этой ситуации может возникнуть неуверенность в том, что я дотянусь до таких вершин. А неуверенность в себе, как нам известно, очень мешает в профессиональной жизни. Но я пробую двигаться от своего желания стать для людей человеком, которому можно довериться, человеком, который стремиться отдавать людям все свои знания и ум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фессиональная деятельность в стенах школы зависит во многом от того, насколько успешно я смогу найти удобные и эффективные формы взаимодействия со всеми участниками учебного процесса.  Для этого приходиться набираться терпения и сил, переживать радости успеха, горечи ошибок и неудач, с тем, чтобы замкнутый круг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учитель-ученик-родитель-психолог»</w:t>
      </w:r>
      <w:r>
        <w:rPr>
          <w:sz w:val="28"/>
          <w:szCs w:val="28"/>
        </w:rPr>
        <w:t>, не разор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гу с уверенностью сказать, что главное в моей работе - не знание множества методик и упражнений, хотя это тоже немаловажно, а </w:t>
      </w:r>
      <w:r>
        <w:rPr>
          <w:b/>
          <w:i/>
          <w:sz w:val="28"/>
          <w:szCs w:val="28"/>
        </w:rPr>
        <w:t>знание тех методик, которые будут эффективными в моих руках</w:t>
      </w:r>
      <w:r>
        <w:rPr>
          <w:sz w:val="28"/>
          <w:szCs w:val="28"/>
        </w:rPr>
        <w:t xml:space="preserve">, а не по мнению «ряда авторов».  Также важно желание не просто работать, а </w:t>
      </w:r>
      <w:r>
        <w:rPr>
          <w:b/>
          <w:i/>
          <w:sz w:val="28"/>
          <w:szCs w:val="28"/>
        </w:rPr>
        <w:t>стремиться к результату</w:t>
      </w:r>
      <w:r>
        <w:rPr>
          <w:sz w:val="28"/>
          <w:szCs w:val="28"/>
        </w:rPr>
        <w:t>, который определён лично мной, на основе анализа ситуации, в которой я работаю и потребностей обратившегося ко мне за помощ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ти в эту профессию стоит уже ради того, чтобы заглянуть в огромные как мир доверчивые глаза ребёнка и увидеть в них то, что изменит его дальнейшую жизнь. Быть рядом с ним в трудной ситуации, вовремя поддержать, вселить в него веру в себя, радоваться вместе с ним его успехам. Это и есть моя главная задача и смысл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«Я слабым говорю: Держись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им помочь готова всей душой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нова чья-то маленькая жизнь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В моих руках становиться большой»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3152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«Эссе современного педаго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едагога-психолог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ироновой Марии Владимиров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Говорят, что человек рождается дважды, считая вторым его рождением выбор профессии.</w:t>
      </w:r>
      <w:r>
        <w:rPr>
          <w:sz w:val="28"/>
          <w:szCs w:val="28"/>
        </w:rPr>
        <w:t xml:space="preserve"> Рождение человека, как профессионала – сложный и индивидуальный. Существует длинный список профессиональных качеств, которыми должен обладать школьный психолог. Но если собрать все эти качества личности, черты характера, свойства ума в одном человеке, то получиться абстрактный идеал. И в этой ситуации может возникнуть неуверенность в том, что я дотянусь до таких вершин. А неуверенность в себе, как нам известно, очень мешает в профессиональной жизни. Но я пробую двигаться от своего желания стать для людей человеком, которому можно довериться, человеком, который стремиться отдавать людям все свои знания и ум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фессиональная деятельность в стенах школы зависит во многом от того, насколько успешно я смогу найти удобные и эффективные формы взаимодействия со всеми участниками учебного процесса.  Для этого приходиться набираться терпения и сил, переживать радости успеха, горечи ошибок и неудач, с тем, чтобы замкнутый круг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учитель-ученик-родитель-психолог»</w:t>
      </w:r>
      <w:r>
        <w:rPr>
          <w:sz w:val="28"/>
          <w:szCs w:val="28"/>
        </w:rPr>
        <w:t>, не разорва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гу с уверенностью сказать, что главное в моей работе - не знание множества методик и упражнений, хотя это тоже немаловажно, а </w:t>
      </w:r>
      <w:r>
        <w:rPr>
          <w:b/>
          <w:i/>
          <w:sz w:val="28"/>
          <w:szCs w:val="28"/>
        </w:rPr>
        <w:t>знание тех методик, которые будут эффективными в моих руках</w:t>
      </w:r>
      <w:r>
        <w:rPr>
          <w:sz w:val="28"/>
          <w:szCs w:val="28"/>
        </w:rPr>
        <w:t xml:space="preserve">, а не по мнению «ряда авторов».  Также важно желание не просто работать, а </w:t>
      </w:r>
      <w:r>
        <w:rPr>
          <w:b/>
          <w:i/>
          <w:sz w:val="28"/>
          <w:szCs w:val="28"/>
        </w:rPr>
        <w:t>стремиться к результату</w:t>
      </w:r>
      <w:r>
        <w:rPr>
          <w:sz w:val="28"/>
          <w:szCs w:val="28"/>
        </w:rPr>
        <w:t>, который определён лично мной, на основе анализа ситуации, в которой я работаю и потребностей обратившегося ко мне за помощ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ти в эту профессию стоит уже ради того, чтобы заглянуть в огромные как мир доверчивые глаза ребёнка и увидеть в них то, что изменит его дальнейшую жизнь. Быть рядом с ним в трудной ситуации, вовремя поддержать, вселить в него веру в себя, радоваться вместе с ним его успехам. Это и есть моя главная задача и смысл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Я слабым говорю: Держись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им помочь готова всей душой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нова чья-то маленькая жизнь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В моих руках становиться большой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51:00Z</dcterms:created>
  <dc:creator>XTreme</dc:creator>
  <dc:description/>
  <cp:keywords/>
  <dc:language>en-US</dc:language>
  <cp:lastModifiedBy>Степанова ТВ</cp:lastModifiedBy>
  <cp:lastPrinted>2010-02-05T11:07:00Z</cp:lastPrinted>
  <dcterms:modified xsi:type="dcterms:W3CDTF">2019-03-25T04:14:00Z</dcterms:modified>
  <cp:revision>6</cp:revision>
  <dc:subject/>
  <dc:title/>
</cp:coreProperties>
</file>