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ние учреждение</w:t>
      </w:r>
    </w:p>
    <w:p>
      <w:pPr>
        <w:pStyle w:val="Normal"/>
        <w:jc w:val="center"/>
        <w:rPr/>
      </w:pPr>
      <w:r>
        <w:rPr>
          <w:b/>
        </w:rPr>
        <w:t xml:space="preserve">«Детский сад «Ягодка» с. Владимиро–Александр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360"/>
        <w:jc w:val="center"/>
        <w:rPr/>
      </w:pPr>
      <w:r>
        <w:rPr>
          <w:rStyle w:val="StrongEmphasis"/>
          <w:color w:val="111111"/>
          <w:sz w:val="28"/>
          <w:szCs w:val="28"/>
        </w:rPr>
        <w:t>Конспект интегрированной образовательной деятельности по Физическому развитию с элементами речевого развития по теме:</w:t>
      </w:r>
    </w:p>
    <w:p>
      <w:pPr>
        <w:pStyle w:val="Style14"/>
        <w:spacing w:lineRule="auto" w:line="360" w:before="0" w:after="0"/>
        <w:ind w:firstLine="360"/>
        <w:jc w:val="center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Весенняя прогулка по лесу»</w:t>
      </w:r>
    </w:p>
    <w:p>
      <w:pPr>
        <w:pStyle w:val="Style14"/>
        <w:spacing w:lineRule="auto" w:line="360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ля детей подготовительной к школе группы</w:t>
      </w:r>
    </w:p>
    <w:p>
      <w:pPr>
        <w:pStyle w:val="Normal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Подготовила инструктор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 физической культуре: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нцова С.А.</w:t>
      </w:r>
    </w:p>
    <w:p>
      <w:pPr>
        <w:pStyle w:val="Style14"/>
        <w:spacing w:before="0" w:after="0"/>
        <w:ind w:firstLine="360"/>
        <w:jc w:val="right"/>
        <w:rPr>
          <w:rStyle w:val="StrongEmphasis"/>
          <w:color w:val="111111"/>
        </w:rPr>
      </w:pPr>
      <w:r>
        <w:rPr>
          <w:b/>
        </w:rPr>
      </w:r>
    </w:p>
    <w:p>
      <w:pPr>
        <w:pStyle w:val="Style14"/>
        <w:spacing w:before="0" w:after="0"/>
        <w:ind w:firstLine="360"/>
        <w:jc w:val="both"/>
        <w:rPr>
          <w:rStyle w:val="StrongEmphasis"/>
          <w:color w:val="111111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rStyle w:val="StrongEmphasis"/>
          <w:color w:val="111111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rStyle w:val="StrongEmphasis"/>
          <w:color w:val="111111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rStyle w:val="StrongEmphasis"/>
          <w:color w:val="111111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rStyle w:val="StrongEmphasis"/>
          <w:color w:val="111111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111111"/>
          <w:sz w:val="26"/>
          <w:szCs w:val="26"/>
        </w:rPr>
      </w:pPr>
      <w:r>
        <w:rPr/>
      </w:r>
    </w:p>
    <w:p>
      <w:pPr>
        <w:pStyle w:val="Style14"/>
        <w:spacing w:lineRule="auto" w:line="360" w:before="0" w:after="0"/>
        <w:ind w:firstLine="360"/>
        <w:jc w:val="center"/>
        <w:rPr/>
      </w:pPr>
      <w:r>
        <w:rPr>
          <w:rStyle w:val="StrongEmphasis"/>
          <w:color w:val="111111"/>
        </w:rPr>
        <w:t>с. Владимиро–Александровское</w:t>
      </w:r>
    </w:p>
    <w:p>
      <w:pPr>
        <w:pStyle w:val="Style14"/>
        <w:spacing w:lineRule="auto" w:line="360" w:before="0" w:after="0"/>
        <w:ind w:firstLine="360"/>
        <w:jc w:val="center"/>
        <w:rPr>
          <w:rStyle w:val="StrongEmphasis"/>
          <w:color w:val="111111"/>
        </w:rPr>
      </w:pPr>
      <w:r>
        <w:rPr>
          <w:rStyle w:val="StrongEmphasis"/>
          <w:color w:val="111111"/>
        </w:rPr>
        <w:t>2019 г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крепление и сохранение здоровья детей, через физкультурное занятие с использованием элементов речевого развития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Задачи</w:t>
      </w:r>
      <w:r>
        <w:rPr>
          <w:b/>
          <w:i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i/>
          <w:color w:val="111111"/>
          <w:sz w:val="28"/>
          <w:szCs w:val="28"/>
          <w:u w:val="single"/>
        </w:rPr>
        <w:t>Обучающие</w:t>
      </w:r>
      <w:r>
        <w:rPr>
          <w:b/>
          <w:i/>
          <w:color w:val="111111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закреплять навык в ходьбе по наклонной доске; в подлезании под дуги и обручи; отбивания мяча большого размера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ризнаки Весн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i/>
          <w:color w:val="111111"/>
          <w:sz w:val="28"/>
          <w:szCs w:val="28"/>
          <w:u w:val="single"/>
        </w:rPr>
        <w:t>Развивающие</w:t>
      </w:r>
      <w:r>
        <w:rPr>
          <w:b/>
          <w:i/>
          <w:color w:val="111111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развивать умение ориентироваться в пространстве, быстро реагировать на смену основных видов деятельности;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силу, быстроту, ловкость, гибкость;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закрепление умений образовывать прилагательные из существительных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i/>
          <w:color w:val="111111"/>
          <w:sz w:val="28"/>
          <w:szCs w:val="28"/>
          <w:u w:val="single"/>
        </w:rPr>
        <w:t>Воспитательные</w:t>
      </w:r>
      <w:r>
        <w:rPr>
          <w:b/>
          <w:i/>
          <w:color w:val="111111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спитывать активность, самостоятельность, создать условия для развития у детей двигательного творчества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i/>
          <w:color w:val="111111"/>
          <w:sz w:val="28"/>
          <w:szCs w:val="28"/>
          <w:u w:val="single"/>
        </w:rPr>
        <w:t>Оздоровительные</w:t>
      </w:r>
      <w:r>
        <w:rPr>
          <w:b/>
          <w:i/>
          <w:color w:val="111111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развивать крупную и мелкую мускулатуру рук, ног, туловища - укреплять мышцы рук и плечевого пояса, мышцы ног и свода стопы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умение сохранять правильную осанку в различны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Методы и методические приемы:</w:t>
      </w:r>
      <w:r>
        <w:rPr>
          <w:sz w:val="28"/>
          <w:szCs w:val="28"/>
        </w:rPr>
        <w:t xml:space="preserve"> Игровой, вопросы к детям, словесная инструкция, показ, упражнения, объяснение, индивидуальная работа, анализ. 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  <w:u w:val="single"/>
        </w:rPr>
        <w:t>Материал и оборудование</w:t>
      </w:r>
      <w:r>
        <w:rPr>
          <w:b/>
          <w:i/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2 дуги, 2 обруча, корзина с большими мячами (по количеству детей), корзинка с шишками, наклонная доска, </w:t>
      </w:r>
      <w:r>
        <w:rPr>
          <w:color w:val="111111"/>
          <w:sz w:val="28"/>
          <w:szCs w:val="28"/>
        </w:rPr>
        <w:t>маска Совы, музыка для подвижной игры и пение птиц для релаксации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 НОД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 Вводная часть.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роение детей в шеренгу. Приветствие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остановка задач (образование прилагательных из существительных)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Инструктор</w:t>
      </w:r>
      <w:r>
        <w:rPr>
          <w:color w:val="111111"/>
          <w:sz w:val="28"/>
          <w:szCs w:val="28"/>
        </w:rPr>
        <w:t>: Какое время года настало? </w:t>
      </w:r>
      <w:r>
        <w:rPr>
          <w:i/>
          <w:iCs/>
          <w:color w:val="111111"/>
          <w:sz w:val="28"/>
          <w:szCs w:val="28"/>
        </w:rPr>
        <w:t>(Весна)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ебята, скажите, какая может быть погода весной </w:t>
      </w:r>
      <w:r>
        <w:rPr>
          <w:iCs/>
          <w:color w:val="111111"/>
          <w:sz w:val="28"/>
          <w:szCs w:val="28"/>
        </w:rPr>
        <w:t>если идет дождь, то погода будет дождливая и т.д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 xml:space="preserve">ДОЖДЬ – ДОЖДЛИВАЯ,                              </w:t>
      </w:r>
      <w:r>
        <w:rPr>
          <w:color w:val="111111"/>
          <w:sz w:val="28"/>
          <w:szCs w:val="28"/>
        </w:rPr>
        <w:t xml:space="preserve"> ВЕТЕР – ВЕТРЯНАЯ,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ХЛАДА – ПРОХЛАДНАЯ,                    ТЕПЛО –ТЁПЛАЯ,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ОЛНЦЕ – СОЛНЕЧНАЯ 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i/>
          <w:color w:val="111111"/>
          <w:sz w:val="28"/>
          <w:szCs w:val="28"/>
          <w:u w:val="single"/>
        </w:rPr>
        <w:t>Инструктор</w:t>
      </w:r>
      <w:r>
        <w:rPr>
          <w:i/>
          <w:color w:val="111111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ьба в колонне по одному, с проговаривание речевки 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Раз, два, три, четыре, пять, в лес весенний мы идем гулять»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ьба на носочках-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i/>
          <w:iCs/>
          <w:sz w:val="28"/>
          <w:szCs w:val="28"/>
        </w:rPr>
        <w:t>«На сочках ходят мыши</w:t>
      </w:r>
    </w:p>
    <w:p>
      <w:pPr>
        <w:pStyle w:val="Style14"/>
        <w:spacing w:lineRule="auto" w:line="360" w:before="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же кот их не услышит (дети повторяют).</w:t>
      </w:r>
    </w:p>
    <w:p>
      <w:pPr>
        <w:pStyle w:val="Style14"/>
        <w:spacing w:lineRule="auto" w:line="360" w:before="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око подняв колени</w:t>
      </w:r>
    </w:p>
    <w:p>
      <w:pPr>
        <w:pStyle w:val="Style14"/>
        <w:spacing w:lineRule="auto" w:line="360" w:before="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шагаем как олени (дети повторяют).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в берлоге спит зимой, просыпается весной? -  Медведь.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Ходьба на прямых ногах и ладонях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Мимо зайка пробегал громко в бубен ударял (Подскоки и удар в бубен)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а волка увидал очень тихо побежал (Лёгкий бег)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Ходьба обычная. На месте стой 1- раз, два.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есу долго мы гуляли и шишек прошлогодних отыскали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делать упражненья и различные движенья.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берём шишки правой рукой и перестраиваемся через центр зала в колоны.</w:t>
      </w:r>
    </w:p>
    <w:p>
      <w:pPr>
        <w:pStyle w:val="C9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тлично! А теперь:                      Вы разочек покружитесь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C1"/>
          <w:color w:val="000000"/>
          <w:sz w:val="28"/>
          <w:szCs w:val="28"/>
        </w:rPr>
        <w:t>И в бельчонка превратитесь</w:t>
      </w:r>
    </w:p>
    <w:p>
      <w:pPr>
        <w:pStyle w:val="C2c9"/>
        <w:shd w:fill="FFFFFF" w:val="clear"/>
        <w:spacing w:lineRule="auto" w:line="360" w:before="0" w:after="0"/>
        <w:ind w:left="2832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Основная часть.</w:t>
      </w:r>
    </w:p>
    <w:p>
      <w:pPr>
        <w:pStyle w:val="Normal"/>
        <w:spacing w:lineRule="auto" w:line="360"/>
        <w:jc w:val="both"/>
        <w:rPr>
          <w:rStyle w:val="C1"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Общеразвивающие упражнения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ОРУ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ОРУ с шишкой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806D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00806D"/>
          <w:sz w:val="28"/>
          <w:szCs w:val="28"/>
        </w:rPr>
        <w:t>«Шишка по кругу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.п.: ноги на ширине плеч, руки опущены, шишка в правой руке, подбородок — прямо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- руки через стороны вверх, перекладываем шишку в левую руку над головой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- опустить через стороны руки вниз. (6-8 раз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806D"/>
          <w:sz w:val="28"/>
          <w:szCs w:val="28"/>
        </w:rPr>
        <w:t>2. «Шишка до пола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.п.: ноги на ширине плеч, руки с шишкой за головой, локти в стороны, голова — прямо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-2 - 3- пружинистые наклоны вперед, шишкой достаем до пола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- в и.п.  (6-8 раз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806D"/>
          <w:sz w:val="28"/>
          <w:szCs w:val="28"/>
        </w:rPr>
        <w:t>3. «Передай шишку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.п.: стоя ноги слегка расставлены, руки вдоль туловища с шишкой в правой руке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- Поднять правое колено и передать шишку под коленом в левую руку,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-4 - Поднять левое колено и передать шишку под коленом в правую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 раза в каждую сторону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806D"/>
          <w:sz w:val="28"/>
          <w:szCs w:val="28"/>
        </w:rPr>
        <w:t>4. «Массаж ног шишками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.п.: сидя, ноги вместе, руки в упоре сзади, шишку зажать между стоп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прямыми ногами поднять шишку вверх, задержать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- опустить ноги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прямыми ногами поднять шишку вверх, задержать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- опустить ноги.(8 раз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806D"/>
          <w:sz w:val="28"/>
          <w:szCs w:val="28"/>
        </w:rPr>
        <w:t>5</w:t>
      </w:r>
      <w:r>
        <w:rPr>
          <w:color w:val="000000"/>
          <w:sz w:val="28"/>
          <w:szCs w:val="28"/>
        </w:rPr>
        <w:t>. </w:t>
      </w:r>
      <w:r>
        <w:rPr>
          <w:rStyle w:val="Emphasis"/>
          <w:b/>
          <w:bCs/>
          <w:i w:val="false"/>
          <w:iCs w:val="false"/>
          <w:color w:val="00806D"/>
          <w:sz w:val="28"/>
          <w:szCs w:val="28"/>
        </w:rPr>
        <w:t>«Достань до носка шишкой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.п.: Сидя ноги врозь, шишка в обеих руках перед собой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наклон к правой ног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 - выпрямится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наклон к левой ног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 –выпрямится. (8 раз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806D"/>
          <w:sz w:val="28"/>
          <w:szCs w:val="28"/>
        </w:rPr>
        <w:t>6. «Приседания с шишкой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.п.: ноги слегка расставлены, шишка в правой рук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- присесть, руки вперед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- выпрямиться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- присесть, руки вперед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- выпрямиться.  (6-8 раз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806D"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00806D"/>
          <w:sz w:val="28"/>
          <w:szCs w:val="28"/>
        </w:rPr>
        <w:t>Прыжки на двух ногах, ноги вместе, ноги врозь. Шишка на пол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 1 до 8 прыжков 3 раза)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дыхания  </w:t>
      </w:r>
    </w:p>
    <w:p>
      <w:pPr>
        <w:pStyle w:val="C9c2c13"/>
        <w:shd w:fill="FFFFFF" w:val="clear"/>
        <w:spacing w:lineRule="auto" w:line="360" w:before="0" w:after="0"/>
        <w:ind w:left="283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-2-3 покружись</w:t>
      </w:r>
    </w:p>
    <w:p>
      <w:pPr>
        <w:pStyle w:val="C9c2c13"/>
        <w:shd w:fill="FFFFFF" w:val="clear"/>
        <w:spacing w:lineRule="auto" w:line="360" w:before="0" w:after="0"/>
        <w:ind w:left="2832" w:hanging="0"/>
        <w:rPr/>
      </w:pPr>
      <w:r>
        <w:rPr>
          <w:rStyle w:val="C1"/>
          <w:color w:val="000000"/>
          <w:sz w:val="28"/>
          <w:szCs w:val="28"/>
        </w:rPr>
        <w:t>И в ребяток превратись.</w:t>
      </w:r>
    </w:p>
    <w:p>
      <w:pPr>
        <w:pStyle w:val="C9c2c13"/>
        <w:shd w:fill="FFFFFF" w:val="clear"/>
        <w:spacing w:lineRule="auto" w:line="360" w:before="0" w:after="0"/>
        <w:ind w:left="2832" w:hanging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в колону, по одному, (поднимаем шишку правой рукой)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дви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й ребята, что это? Это наверное лесные жители подготовили для нас задания. Давайте с вами дружно их выпол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клонному мосточку,</w:t>
      </w: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Ходьба по наклонной дос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шагаем приставным шажочком                 приставным шагом, руки в стороны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видали вдруг ребята,                          Подлезают под двумя дугами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спешат куда-то.                           и  двумя обручами не касаясь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ну-ка детвора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зем сейчас туда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мотрим на дела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равьиного двора.</w:t>
      </w:r>
      <w:r>
        <w:rPr/>
        <w:t xml:space="preserve">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 на опушке леса лесные жители подготовили для вас еще одно задание (стоит корзина с мячами большого размера дети берут мячи  расходятся по залу и отбивают мяч 10 -12 раз)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ют мячи. Ребята ну вот мы и пришли с вами на весеннюю полянку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авайте здесь поиграем в игру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ирается ведущий по считалке </w:t>
      </w:r>
    </w:p>
    <w:p>
      <w:pPr>
        <w:pStyle w:val="C2c9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Серый зайка вырвал травку,                                    Кто травку возьмёт,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Положил её на лавку.                                               Тот и вон пойдёт.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 xml:space="preserve">                     </w:t>
      </w:r>
    </w:p>
    <w:p>
      <w:pPr>
        <w:pStyle w:val="C2c9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вижная игра: «Совушка Сова» под весёлую музыку </w:t>
      </w:r>
    </w:p>
    <w:p>
      <w:pPr>
        <w:pStyle w:val="C2c9"/>
        <w:shd w:fill="FFFFFF" w:val="clear"/>
        <w:spacing w:lineRule="auto" w:line="360" w:before="0" w:after="0"/>
        <w:ind w:left="283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«Совушка – сова,</w:t>
      </w:r>
    </w:p>
    <w:p>
      <w:pPr>
        <w:pStyle w:val="Style14"/>
        <w:shd w:fill="FFFFFF" w:val="clear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ольшая голова,</w:t>
      </w:r>
    </w:p>
    <w:p>
      <w:pPr>
        <w:pStyle w:val="Style14"/>
        <w:shd w:fill="FFFFFF" w:val="clear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суку сидит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оловой вертит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, как полетит»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ле слова «полетит» «совушка» выбегает, помахивая руками, и старается осалить убегающих. Кого осалила «совушка» – выходит из игры. Затем «совушка» возвращается в свое гнездо и игра продолжаетс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торение 3-4 раз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егодня тренировались и играли, вы наверное устали? Садитесь поскорее в круг мы с вами послушаем, как в лесу красиво поют птички, легли на спину, руки вдоль туловища. (1мину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Ну, вот ребята вот и пришла пора возвращаться детский сад, но сначала давайте вспомним, что мы видели с вами в лесу и кого мы встретили в пути?  (инструктор задает детям вопрос, что получилось у них в пути, а с чем возникли затруд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в группу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9c2c13">
    <w:name w:val="c9 c2 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7:00Z</dcterms:created>
  <dc:creator>Пользователь</dc:creator>
  <dc:description/>
  <cp:keywords/>
  <dc:language>en-US</dc:language>
  <cp:lastModifiedBy>Lev</cp:lastModifiedBy>
  <cp:lastPrinted>2019-03-11T21:42:00Z</cp:lastPrinted>
  <dcterms:modified xsi:type="dcterms:W3CDTF">2019-04-13T08:37:00Z</dcterms:modified>
  <cp:revision>12</cp:revision>
  <dc:subject/>
  <dc:title/>
</cp:coreProperties>
</file>