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Волшебная поляна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новогодний утренник для детей  подг.г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водом  под музыку «Новогодняя» входят  в зал, исполняют танцевальную композицию и встают вокруг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се сюда скорей идите, собирайтесь в этот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идеть вы хотите новогодний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ут пляски, будут сказки, так дав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еремся возле елки, чтобы стало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Опять ты в гостях, новогодняя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ять ребятишек к себе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ушки сверкают в пушистых игол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есенка наша опять вес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Нет лучше подарка желанней и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бой, наша елка, любуемся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авица елка, любимиц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леное дерево белой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И сегодня мы все вместе дружно встанем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шай, елка, наши пес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Здравствуй, здравствуй, Новый Год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Новогодняя хороводная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места, мальчики идут готовиться к танцу)</w:t>
      </w:r>
    </w:p>
    <w:p>
      <w:pPr>
        <w:pStyle w:val="Normal"/>
        <w:rPr/>
      </w:pPr>
      <w:r>
        <w:rPr>
          <w:sz w:val="28"/>
          <w:szCs w:val="28"/>
        </w:rPr>
        <w:t>Вед. Новый Год- самый веселый, самый радостный праздник! Вы все такие нарядные и веселые, с нетерпением ждем чуда. А чудеса в Новый Год нам дарит самый главный волшебник- Дед Мороз. Давайте вместе его позов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вут Д.М., звучит музы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Олен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лень. Поручил нам Дед Мороз письмо ребятам дать.</w:t>
      </w:r>
    </w:p>
    <w:p>
      <w:pPr>
        <w:pStyle w:val="Normal"/>
        <w:rPr/>
      </w:pPr>
      <w:r>
        <w:rPr>
          <w:sz w:val="28"/>
          <w:szCs w:val="28"/>
        </w:rPr>
        <w:t>2 олень. И попросил дорогу в сказку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Прочитаем пись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волшебную поляну  дети собирайтесь. </w:t>
      </w:r>
    </w:p>
    <w:p>
      <w:pPr>
        <w:pStyle w:val="Normal"/>
        <w:rPr/>
      </w:pPr>
      <w:r>
        <w:rPr>
          <w:sz w:val="28"/>
          <w:szCs w:val="28"/>
        </w:rPr>
        <w:t>Никого в пути не бойтесь, только удивля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добрые, самые смелые в сказку попадут,</w:t>
      </w:r>
    </w:p>
    <w:p>
      <w:pPr>
        <w:pStyle w:val="Normal"/>
        <w:rPr/>
      </w:pPr>
      <w:r>
        <w:rPr>
          <w:sz w:val="28"/>
          <w:szCs w:val="28"/>
        </w:rPr>
        <w:t>По пути Вас чудеса с нетерпеньем ждут.</w:t>
      </w:r>
    </w:p>
    <w:p>
      <w:pPr>
        <w:pStyle w:val="Normal"/>
        <w:rPr/>
      </w:pPr>
      <w:r>
        <w:rPr>
          <w:sz w:val="28"/>
          <w:szCs w:val="28"/>
        </w:rPr>
        <w:t xml:space="preserve">Ваш добрый волшебник- Дед Мороз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Ребята, вы согласны отправиться на волшебную поляну?</w:t>
      </w:r>
    </w:p>
    <w:p>
      <w:pPr>
        <w:pStyle w:val="Normal"/>
        <w:rPr/>
      </w:pPr>
      <w:r>
        <w:rPr>
          <w:sz w:val="28"/>
          <w:szCs w:val="28"/>
        </w:rPr>
        <w:t>3 реб. Умчимся на оленях. ведь сказка нас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йдете вы поляну, где Дед Мороз вас жд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. «Лесной олень» олени убегают, гаснет свет, Заносится трон Снежной Королев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 Кто посмел нарушить мою ледяную тишину? Зачем пожаловали во дворец, я вас не ж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дравствуйте, Снежная Королева. Мы из детского сада. Получили приглашение от Деда Мороза на волшебную поляну. Нам очень хочется попасть к нему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. Это трудный путь. Я вам покажу дорогу, если вы меня развес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.К., мы с тобой поиграем в игру «Волшебное превращение». Дети будут превращаться в различных сказочных героев, а ты отгадыва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ревратис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. дети танцуют, с окончанием- замирают в позе сказочного героя)</w:t>
      </w:r>
    </w:p>
    <w:p>
      <w:pPr>
        <w:pStyle w:val="Normal"/>
        <w:rPr/>
      </w:pPr>
      <w:r>
        <w:rPr>
          <w:sz w:val="28"/>
          <w:szCs w:val="28"/>
        </w:rPr>
        <w:t>С.К. Очень интересная игра, как много сказочных героев побывало в моем дворце. Помогу вам. Мои льдинки-холодинки  укажут дорогу к волшебной поля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нец льдин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ючается свет, выносится трон, звучит песня разбойников, свет включ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Смотри, друг разбойничек, какие красивенькие, богатенькие, прямо к нам пожаловали. Будем их гра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азб. Да, я у этой тетеньки бусы заберу, а у этой красавицы платье (подходят к детям, выбир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орогие разбойнички, отпустите нас. Мы очень спешим в гости к Д.М. на волшебную поляну, покажите нам, пожалуйста,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О, Деда мы уважаем, он классный, веселый. Пропустим вас, если наши загадки отгад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азб. Что, испугались? Тогда первая загад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с узорами, сапоги со шп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распевает, время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(к детям) Это будильник с хв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Ты что подсказы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Я их специально пу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- 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Отгадали, тогда вторая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рюшка, четыре 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Это два поро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- по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Я сейчас загадаю загадку, ответ на которую не знает ни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а, конфета, сосиска, ра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готова, ни бык, ни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Скажи мне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Я и сам не знаю, сказал же, что никто не отг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Так не честно, разбойнички, пропусти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азб. Вот и не пропустим, вы не отгадали третью загадку. Выполняйте наше следующ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Эти дети справятся с нашим заданием, давай лучше их родителей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Давай. Пусть они станцу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Пусть танцуют танго. Нет, это легко. Лучше кадр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Это тоже просто, вон у них какие красивые мамы, настоящие дамы. Пусть танцуют современный рэп, да не просто, а сидя на стуль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. родители танц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Придется пропустить, а я так хотел бу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Если они споют нам зимнюю песенку, тогда не ограбим их, покажем даже дорогу к волшеб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Снег в лесу новогоднем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елых шубках березы и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до-тройка задорная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ею- счастье, удача,веселье!</w:t>
      </w:r>
    </w:p>
    <w:p>
      <w:pPr>
        <w:pStyle w:val="Normal"/>
        <w:rPr/>
      </w:pPr>
      <w:r>
        <w:rPr>
          <w:sz w:val="28"/>
          <w:szCs w:val="28"/>
        </w:rPr>
        <w:t>2 реб. Пусть летят быстроногие 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ебрится бубенчиков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й год все желанья испол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есет много радости он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Бубенцы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б. (пропевает прип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б. Слушай, эти дети мне нравятся. Покажем им дорогу и отпустим. Вот вам хлопушка, она перенесет вас по сказочной стране к волшеб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пасибо вам, разбойнички.</w:t>
      </w:r>
    </w:p>
    <w:p>
      <w:pPr>
        <w:pStyle w:val="Normal"/>
        <w:rPr/>
      </w:pPr>
      <w:r>
        <w:rPr>
          <w:sz w:val="28"/>
          <w:szCs w:val="28"/>
        </w:rPr>
        <w:t>(гаснет свет, разбойники уходят.  Свет включается,  Под музыку заходят царь с д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 Идем доченька. Только глазки не закр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 хочу, отстань, спать хо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чка ложится и засыпает, царь пытается разбу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 Ох я несчастный, кто мне поможет,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дравствуй, Царь-батюшка. Что случилось, почему ты печ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А вы кто такие? Что в моем королевстве делаете?</w:t>
      </w:r>
    </w:p>
    <w:p>
      <w:pPr>
        <w:pStyle w:val="Normal"/>
        <w:rPr/>
      </w:pPr>
      <w:r>
        <w:rPr>
          <w:sz w:val="28"/>
          <w:szCs w:val="28"/>
        </w:rPr>
        <w:t>Вед. Мы с ребятами ищем волшебную поляну, где нас будет ждать Д.М. А в ваше королевство попали случайно.</w:t>
      </w:r>
    </w:p>
    <w:p>
      <w:pPr>
        <w:pStyle w:val="Normal"/>
        <w:rPr/>
      </w:pPr>
      <w:r>
        <w:rPr>
          <w:sz w:val="28"/>
          <w:szCs w:val="28"/>
        </w:rPr>
        <w:t>Ц. Значит, будете веселиться. А вот мою доченьку заколдовала Б.Я., чтобы она не веселилась и не танцевала. Скоро Новый Год, я так люблю этот праздник, особенно когда моя доченька резвится и вес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Мы поможем разбудить принцессу придворным танц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Гавот».</w:t>
      </w:r>
    </w:p>
    <w:p>
      <w:pPr>
        <w:pStyle w:val="Normal"/>
        <w:rPr/>
      </w:pPr>
      <w:r>
        <w:rPr>
          <w:i/>
          <w:sz w:val="28"/>
          <w:szCs w:val="28"/>
        </w:rPr>
        <w:t>(принцесса  просып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к много дам и кавалеров, у нас бал, папа? Хочу веселиться, петь и танцевать.</w:t>
      </w:r>
    </w:p>
    <w:p>
      <w:pPr>
        <w:pStyle w:val="Normal"/>
        <w:rPr/>
      </w:pPr>
      <w:r>
        <w:rPr>
          <w:sz w:val="28"/>
          <w:szCs w:val="28"/>
        </w:rPr>
        <w:t>К. Как я рад, моя доченька проснулась. Волшебная поляна почти рядом, но надо пройти лес, в котором живет Баба Яга. Если не боитесь, вот вам волшебные часики , которые покажут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пасибо, ваше величество, наши ребята смелые. Мы пойдем дальше, до сви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оль и принцесса уходя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Тик-так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ет 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Чую, чую, человечьим духом пахнет. Девочек и мальчиков я очень люблю. Будете у меня на праздничном столе в качестве угощения (достает сковоро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Ягусенька, ищем мы волшебную поляну, ждет нас Д.Мороз, пропусти нас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Какие хитренькие, будете веселиться, подарки получать. А мне, старушке, опять одной скучать.</w:t>
      </w:r>
    </w:p>
    <w:p>
      <w:pPr>
        <w:pStyle w:val="Normal"/>
        <w:rPr/>
      </w:pPr>
      <w:r>
        <w:rPr>
          <w:sz w:val="28"/>
          <w:szCs w:val="28"/>
        </w:rPr>
        <w:t xml:space="preserve">Вед. Хочешь. Мы подарим частушки про тебя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ушки про Б.Я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  Развеселили вы меня, детишки. Пролетала я над волшебной поляной, там Д.М. для вас елочку нарядил. А знаете ли вы, что на елке бывает?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на елк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снеж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кар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ые бо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точе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пече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коля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е ма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и ш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 ком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к празднику готовы, ступайте, миленькие. Дам вам волшебную свечу, она приведет вас на поля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снет свет, вед. идет вокруг елки со свечей, свет включ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от мы и на полянке. Где же Д.М.? Давайте дружно его позов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овут, под муз. заходит Д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Здравствуйте, ребята! Как за год вы подросли! Молодцы, нашли сказочную поляну, вот и елочка для вас готова, ждет, когда мы произнесем волшебные слова, чтобы заулыбалась она разноцветными огон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елочка новогодняя- с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вторяют три раза, елка све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Давайте, ребятки, праздник встр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у вместе с вами сейчас поигр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игра «Дед Мороз и де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Как весело с вами, только жарко очень.</w:t>
      </w:r>
    </w:p>
    <w:p>
      <w:pPr>
        <w:pStyle w:val="Normal"/>
        <w:rPr/>
      </w:pPr>
      <w:r>
        <w:rPr>
          <w:sz w:val="28"/>
          <w:szCs w:val="28"/>
        </w:rPr>
        <w:t>Вед. Наши девочки приготовили тебе, дедушка, подарок, зимний танец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Зимуш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Как мне хорошо и весело с вами. Вы дошли до сказочной поляны, помогли Б.Я., Царю и принцессе, развеселили С.К. и Разб. Для вас, мои хорошие, смелые и добрые я приготовил подарки. Вот у меня три волшебных клубочка. Сейчас они покатятся и превратятся в подарочки. Давайте вместе произнесем волшеб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катись клубочек, появись мешочек, но не простой, с подарка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яют 3 раз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леску клубок исчезает за дверью, вылетает мяч; 2- вылетают конфеты; 3-появляется м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 Вот они, мои подарки. </w:t>
      </w:r>
    </w:p>
    <w:p>
      <w:pPr>
        <w:pStyle w:val="Normal"/>
        <w:rPr/>
      </w:pPr>
      <w:r>
        <w:rPr>
          <w:sz w:val="28"/>
          <w:szCs w:val="28"/>
        </w:rPr>
        <w:t>Я расти желаю вам, слушаться и пап,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игровы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ам радость при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ернуться в детский сад со сказочной пол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кнете три раза в ряд: «Мы дружные ребятки!» </w:t>
      </w:r>
    </w:p>
    <w:p>
      <w:pPr>
        <w:pStyle w:val="Normal"/>
        <w:rPr/>
      </w:pPr>
      <w:r>
        <w:rPr>
          <w:i/>
          <w:sz w:val="28"/>
          <w:szCs w:val="28"/>
        </w:rPr>
        <w:t>(Д.М. раздает подарки детям под музыку уходит, дети произносят слова)</w:t>
      </w:r>
    </w:p>
    <w:p>
      <w:pPr>
        <w:pStyle w:val="Normal"/>
        <w:rPr/>
      </w:pPr>
      <w:r>
        <w:rPr>
          <w:sz w:val="28"/>
          <w:szCs w:val="28"/>
        </w:rPr>
        <w:t>Вед. Желаю вам, чтоб Дед Мороз все невзгоды 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о снежное у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ес бы вам здоровье, шутки, радость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дости и счастья и невиданный успех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дети под музыку  идут в группу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sz w:val="56"/>
          <w:szCs w:val="56"/>
        </w:rPr>
        <w:t xml:space="preserve">       </w:t>
      </w:r>
      <w:r>
        <w:rPr>
          <w:b/>
          <w:sz w:val="56"/>
          <w:szCs w:val="56"/>
          <w:u w:val="single"/>
        </w:rPr>
        <w:t>«Новогоднее путешествие»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новогодний утренник для детей стар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од музыку «Пляшут белки…»  дети заходят в зал, исполняют танцевальную композицию, встают вокруг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адает легкий пушистый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ро двенадцать, мой милый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боем курантов придет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тит его весь российски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Здравствуй, светл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тебе гудят, поют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ебя приветствовать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лась у елки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Как хороша новогодняя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арядилась она,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ье на елке зеленого ш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ркие бусы висят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Этот день мы ждали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долго, це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евай, звени под 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годний хоров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Новогодняя хороводная»    </w:t>
      </w:r>
    </w:p>
    <w:p>
      <w:pPr>
        <w:pStyle w:val="Normal"/>
        <w:rPr/>
      </w:pPr>
      <w:r>
        <w:rPr>
          <w:i/>
          <w:sz w:val="28"/>
          <w:szCs w:val="28"/>
        </w:rPr>
        <w:t>(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овый год- это особый праздник. Почему? Да потому. В этот день по нашей планете шагает сказка. Она совершает путешествие к нарядным елкам, гремит раскатами фейерверков, сияет разноцветными фонариками. Сегодня мы отправимся в путешествие по разным странам. Поможет нам новогодняя елочка. Посмотрите, елочка не сверкает своими огоньками. Нужно спеть новогоднюю песенку, тогда елочка поможет нам, покажет своими огоньками дорогу по стран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Чудо-чудеса».</w:t>
      </w:r>
    </w:p>
    <w:p>
      <w:pPr>
        <w:pStyle w:val="Normal"/>
        <w:rPr/>
      </w:pPr>
      <w:r>
        <w:rPr>
          <w:i/>
          <w:sz w:val="28"/>
          <w:szCs w:val="28"/>
        </w:rPr>
        <w:t>( свет выключается, включаются гирлянды на елке)</w:t>
      </w:r>
    </w:p>
    <w:p>
      <w:pPr>
        <w:pStyle w:val="Normal"/>
        <w:rPr/>
      </w:pPr>
      <w:r>
        <w:rPr>
          <w:sz w:val="28"/>
          <w:szCs w:val="28"/>
        </w:rPr>
        <w:t>Вед. Мы отправляемся в новогоднее  путешествие.</w:t>
      </w:r>
    </w:p>
    <w:p>
      <w:pPr>
        <w:pStyle w:val="Normal"/>
        <w:rPr/>
      </w:pPr>
      <w:r>
        <w:rPr>
          <w:i/>
          <w:sz w:val="28"/>
          <w:szCs w:val="28"/>
        </w:rPr>
        <w:t>(свет включается, под елкой на подносе  лежит вин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Интересно, в какую страну мы попал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спанский танец»</w:t>
      </w:r>
    </w:p>
    <w:p>
      <w:pPr>
        <w:pStyle w:val="Normal"/>
        <w:rPr/>
      </w:pPr>
      <w:r>
        <w:rPr>
          <w:sz w:val="28"/>
          <w:szCs w:val="28"/>
        </w:rPr>
        <w:t>Вед. Мы в Испании. Новогодняя традиция испанцев- дарить виноград. На тарелке каждого гостя в полночь оказывается по 12 виноградин. С каждым ударом часов надо съесть по одной виноградинке. Тогда весь год будет сопутствовать удача. А мы поиграем. Кто быстрее съест виноград без помощи рук, тот будет удачлив весь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а «Виноград на удачу» </w:t>
      </w:r>
      <w:r>
        <w:rPr>
          <w:sz w:val="28"/>
          <w:szCs w:val="28"/>
        </w:rPr>
        <w:t>(2 родителя, 2 ребе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 выкл, вед. обходит елку, свет включ.)</w:t>
      </w:r>
    </w:p>
    <w:p>
      <w:pPr>
        <w:pStyle w:val="Normal"/>
        <w:rPr/>
      </w:pPr>
      <w:r>
        <w:rPr>
          <w:sz w:val="28"/>
          <w:szCs w:val="28"/>
        </w:rPr>
        <w:t>Вед. Вот мы в другой стране- в Италии. Посмотрите, под нашей елочкой много вещей, в этой стране существует древняя традиция- в Новый год выбрасывать все старые вещи в окно. Летят посуда и мебель, так что зевать опасно, вдруг что-нибудь упадет на голову, например, тарелка. Не будем отставать от итальянцев, мебель выкидывать жалко, а вот старая посуда у нас е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а «Попади в мусорку»  </w:t>
      </w:r>
      <w:r>
        <w:rPr>
          <w:sz w:val="28"/>
          <w:szCs w:val="28"/>
        </w:rPr>
        <w:t>(2 взр, 2 реб, бросают в мусорку однораз. посуду. кто больше попад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Итальянцы очень веселый  народ. Они любят зажигательные та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развеселые тоже любим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танцуем, скорее выход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Эстрадный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места, вед подходит к елке, поднимает лам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ая пыльная лампа, интересно, где мы оказали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ет лампу, звук хлопушки, появляется Джин)</w:t>
      </w:r>
    </w:p>
    <w:p>
      <w:pPr>
        <w:pStyle w:val="Normal"/>
        <w:rPr/>
      </w:pPr>
      <w:r>
        <w:rPr>
          <w:sz w:val="28"/>
          <w:szCs w:val="28"/>
          <w:u w:val="single"/>
        </w:rPr>
        <w:t>Джин.</w:t>
      </w:r>
      <w:r>
        <w:rPr>
          <w:sz w:val="28"/>
          <w:szCs w:val="28"/>
        </w:rPr>
        <w:t xml:space="preserve"> О, прекрасные создания, рад вас приветствовать на Вост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ю с наступающим Новым Годом, о, мои лучезарные и исполню любые ваши 3 желания. </w:t>
      </w:r>
    </w:p>
    <w:p>
      <w:pPr>
        <w:pStyle w:val="Normal"/>
        <w:rPr/>
      </w:pPr>
      <w:r>
        <w:rPr>
          <w:sz w:val="28"/>
          <w:szCs w:val="28"/>
        </w:rPr>
        <w:t>Вед. Уважаемый Джин, Новый Год- праздник чудес, ты можешь показать нам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н. Исполняю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Фокус с водой, с коробкой и плат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Браво, спасибо, уважаемый. Мы знаем, что на востоке красивые та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ин. Все понятно, будет сдела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и раза хлопает в ладоши, кружится, звучит 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точный танец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. Большое спасибо. Мы побывали в разных странах, всюду интересно и весело  встречают Новый Год, но мы соскучились по нашей ёлочке и очень хочется встретить нашего Дедушку Мороза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жин. </w:t>
      </w:r>
      <w:r>
        <w:rPr>
          <w:sz w:val="28"/>
          <w:szCs w:val="28"/>
        </w:rPr>
        <w:t>Я этого дедушку знаю, он самый добрый волшебник, любит детей и дарит подарки. Исполняю ваше третье желание, а вы из како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России, живем в республике Коми)</w:t>
      </w:r>
    </w:p>
    <w:p>
      <w:pPr>
        <w:pStyle w:val="Normal"/>
        <w:rPr/>
      </w:pPr>
      <w:r>
        <w:rPr>
          <w:sz w:val="28"/>
          <w:szCs w:val="28"/>
        </w:rPr>
        <w:t>Джин. Все понятно. Тогда повторяйте  за мной : «Новый Год и огоньки! На родину скорее попади! !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Джин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Вот, ребята, мы и в нашем нарядном з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республике дружно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читаем и песни 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на коми язык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ня «Поль кодзы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Ребята, давайте позовем Дед Мороз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зовут на коми и русском  языке: «Дедушка Мороз, приходи!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появляется Д.М.)</w:t>
      </w:r>
    </w:p>
    <w:p>
      <w:pPr>
        <w:pStyle w:val="Normal"/>
        <w:rPr/>
      </w:pPr>
      <w:r>
        <w:rPr>
          <w:sz w:val="28"/>
          <w:szCs w:val="28"/>
        </w:rPr>
        <w:t>Д.М.  Здравствуйте, друзья дорогие, здравствуйте, ребятки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 частым, полем вьюжным, зимний праздник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вайте скажем дружно: «Здравствуй, здравствуй, Новый Год!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едушка Мороз, мы очень рады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А я как соскучился, как вы выросли, поумн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емся за руки, друзья, нам в хоровод давно пор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 Вот у Дедушки Мороз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ох, как весело у вас, но что-то мне стало жарко, подуйте на меня, д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уют,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Ты, Дедушка Мороз, сядь, отдохни, а ребята для тебя прочитают новогодни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Белая береза под моим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акрылась снегом, словно серебро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шистых ветках снежною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устились кисти белой бахр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тоит береза в сонной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орят снежинки в золотом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аря лениво, обходя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ыпает ветки новым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Скользили лыжи вразноб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еред одна, назад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ялись лыжи над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сы упрямо зади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я еще упрямей бы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их кататься науч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На стекле- морозный 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черточек и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ю только я одна, кто стоит там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текло Снегурка д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илежно буквы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ит пальчиком с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»- снежинка, «З»-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Снежок порхает, кружится, на улице 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евратились лужицы в холодное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де летом пели зяблики, сегодня, посмотри!-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розовые яблоки, на ветках снеги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 Улицей гуляет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ей рассыпает по ветвям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ит, бородою белою тря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пает ногою, только треск иде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Румяный и седой»   </w:t>
      </w:r>
    </w:p>
    <w:p>
      <w:pPr>
        <w:pStyle w:val="Normal"/>
        <w:rPr/>
      </w:pPr>
      <w:r>
        <w:rPr>
          <w:sz w:val="28"/>
          <w:szCs w:val="28"/>
        </w:rPr>
        <w:t>Д.М. Куда подарочки положил я совсем позабыл. Посохом постучу и подарочки най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чит посохом, появляется сундучок с загадками, составляется слово «Елк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жит под елкой клубок с иголками. (Еж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досок, без топоров, через реку мост го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т, как синее стек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зко, весело, светло. (ле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, ребята, у меня, два серебряных кон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зжу сразу на обоих, что за кони у меня. (конь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большой, как мяч футболь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спелый- все довольн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риятен он на вку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за шар? (арбу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Какое слово получилось? (елка) Значит подарочки где-то под елочкой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дит вокруг елки, находит маленький клубочек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.М. Для вас, мои хорошие, смелые и добрые я приготовил подарки. Вот у меня клубочек. Сейчас он покатится и превратится в подарочки. Давайте вместе произнесем волшеб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катись клубочек, появись мешочек, но не простой, с подарками!»</w:t>
      </w:r>
    </w:p>
    <w:p>
      <w:pPr>
        <w:pStyle w:val="Normal"/>
        <w:rPr/>
      </w:pPr>
      <w:r>
        <w:rPr>
          <w:i/>
          <w:sz w:val="28"/>
          <w:szCs w:val="28"/>
        </w:rPr>
        <w:t>(клубок катится за дверь, появляется мешок «пробегает» вокруг елк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Ты, мешочек, до группы к деткам б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ому ребенку подарок отнес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шочек «убегает»)</w:t>
      </w:r>
    </w:p>
    <w:p>
      <w:pPr>
        <w:pStyle w:val="Normal"/>
        <w:rPr/>
      </w:pPr>
      <w:r>
        <w:rPr>
          <w:sz w:val="28"/>
          <w:szCs w:val="28"/>
        </w:rPr>
        <w:t>Д.М. Я расти желаю вам, слушаться и пап, и ма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вам радость принесет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.М. прощается, под музыку музыку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Желаю вам, чтоб Дед Мороз все невзгоды 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о снежное у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ес бы вам здоровье, шутки, радость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дости и счастья и невиданный успе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под муз. идут в группу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9:00Z</dcterms:created>
  <dc:creator>HOME</dc:creator>
  <dc:description/>
  <cp:keywords/>
  <dc:language>en-US</dc:language>
  <cp:lastModifiedBy>Босс</cp:lastModifiedBy>
  <cp:lastPrinted>2013-11-05T18:13:00Z</cp:lastPrinted>
  <dcterms:modified xsi:type="dcterms:W3CDTF">2019-04-14T04:45:00Z</dcterms:modified>
  <cp:revision>13</cp:revision>
  <dc:subject/>
  <dc:title>                           «Волшебная поляна»</dc:title>
</cp:coreProperties>
</file>