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пект урока  литературного чтения во 2-ом классе по УМК «Планета знаний» с компьютерной поддержко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стное народное творчество»</w:t>
      </w:r>
    </w:p>
    <w:p>
      <w:pPr>
        <w:pStyle w:val="Normal"/>
        <w:rPr/>
      </w:pPr>
      <w:r>
        <w:rPr>
          <w:sz w:val="32"/>
          <w:szCs w:val="32"/>
          <w:u w:val="single"/>
        </w:rPr>
        <w:t>Тип проекта</w:t>
      </w:r>
      <w:r>
        <w:rPr>
          <w:sz w:val="32"/>
          <w:szCs w:val="32"/>
        </w:rPr>
        <w:t>: ролево-игровой, творческий.</w:t>
      </w:r>
    </w:p>
    <w:p>
      <w:pPr>
        <w:pStyle w:val="Normal"/>
        <w:rPr/>
      </w:pPr>
      <w:r>
        <w:rPr>
          <w:sz w:val="32"/>
          <w:szCs w:val="32"/>
          <w:u w:val="single"/>
        </w:rPr>
        <w:t>Продолжительность</w:t>
      </w:r>
      <w:r>
        <w:rPr>
          <w:sz w:val="32"/>
          <w:szCs w:val="32"/>
        </w:rPr>
        <w:t>: 1 месяц.</w:t>
      </w:r>
    </w:p>
    <w:p>
      <w:pPr>
        <w:pStyle w:val="Normal"/>
        <w:rPr/>
      </w:pPr>
      <w:r>
        <w:rPr>
          <w:sz w:val="32"/>
          <w:szCs w:val="32"/>
          <w:u w:val="single"/>
        </w:rPr>
        <w:t>Участники:</w:t>
      </w:r>
      <w:r>
        <w:rPr>
          <w:sz w:val="32"/>
          <w:szCs w:val="32"/>
        </w:rPr>
        <w:t xml:space="preserve"> ученики 2 класса.</w:t>
      </w:r>
    </w:p>
    <w:p>
      <w:pPr>
        <w:pStyle w:val="Normal"/>
        <w:rPr/>
      </w:pPr>
      <w:r>
        <w:rPr>
          <w:sz w:val="32"/>
          <w:szCs w:val="32"/>
          <w:u w:val="single"/>
        </w:rPr>
        <w:t>Практическая значимость</w:t>
      </w:r>
      <w:r>
        <w:rPr>
          <w:sz w:val="32"/>
          <w:szCs w:val="32"/>
        </w:rPr>
        <w:t>: получение информации из различных источников, расширить представления детей об устном народном творчестве.</w:t>
      </w:r>
    </w:p>
    <w:p>
      <w:pPr>
        <w:pStyle w:val="Normal"/>
        <w:rPr/>
      </w:pPr>
      <w:r>
        <w:rPr>
          <w:sz w:val="32"/>
          <w:szCs w:val="32"/>
          <w:u w:val="single"/>
        </w:rPr>
        <w:t>Теоретическая значимость</w:t>
      </w:r>
      <w:r>
        <w:rPr>
          <w:sz w:val="32"/>
          <w:szCs w:val="32"/>
        </w:rPr>
        <w:t>: знакомство с устным народным творчеством (песни, сказки, пословицы, поговорки и т.д.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ить кругозор учащихся по народному творчеств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влекать информацию, относящуюся к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трудничать друг с другом при выполнении проекта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Работа над проекто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предлагается поучаствовать в проекте «Устное народное творчество». Учитель поясняет цели данной работы, обсуждает с учениками конечный результат, методы и приёмы его дост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ившись на участие, ребята включаются в работу. Выполнение проекта проходит поэтапно. Учитель консультирует, предлагает, направляе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апы:</w:t>
      </w:r>
    </w:p>
    <w:p>
      <w:pPr>
        <w:pStyle w:val="Normal"/>
        <w:rPr/>
      </w:pPr>
      <w:r>
        <w:rPr>
          <w:b/>
          <w:sz w:val="32"/>
          <w:szCs w:val="32"/>
        </w:rPr>
        <w:t>1-й этап</w:t>
      </w:r>
      <w:r>
        <w:rPr>
          <w:sz w:val="32"/>
          <w:szCs w:val="32"/>
        </w:rPr>
        <w:t>: изучение соответствующей темы на уроках литературного чтения;</w:t>
      </w:r>
    </w:p>
    <w:p>
      <w:pPr>
        <w:pStyle w:val="Normal"/>
        <w:rPr/>
      </w:pPr>
      <w:r>
        <w:rPr>
          <w:b/>
          <w:sz w:val="32"/>
          <w:szCs w:val="32"/>
        </w:rPr>
        <w:t>2-й этап</w:t>
      </w:r>
      <w:r>
        <w:rPr>
          <w:sz w:val="32"/>
          <w:szCs w:val="32"/>
        </w:rPr>
        <w:t>: выставка книг – произведения разных народов, разных жанров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-й этап</w:t>
      </w:r>
      <w:r>
        <w:rPr>
          <w:sz w:val="32"/>
          <w:szCs w:val="32"/>
        </w:rPr>
        <w:t>: выставка рисунков на тему «Русские народные сказки», «Нарисуй пословицу»;</w:t>
      </w:r>
    </w:p>
    <w:p>
      <w:pPr>
        <w:pStyle w:val="Normal"/>
        <w:rPr/>
      </w:pPr>
      <w:r>
        <w:rPr>
          <w:b/>
          <w:sz w:val="32"/>
          <w:szCs w:val="32"/>
        </w:rPr>
        <w:t>4-й этап</w:t>
      </w:r>
      <w:r>
        <w:rPr>
          <w:sz w:val="32"/>
          <w:szCs w:val="32"/>
        </w:rPr>
        <w:t>: выставка поделок, связанных с содержанием фольклорного произведения;</w:t>
      </w:r>
    </w:p>
    <w:p>
      <w:pPr>
        <w:pStyle w:val="Normal"/>
        <w:rPr/>
      </w:pPr>
      <w:r>
        <w:rPr>
          <w:b/>
          <w:sz w:val="32"/>
          <w:szCs w:val="32"/>
        </w:rPr>
        <w:t>5-й этап</w:t>
      </w:r>
      <w:r>
        <w:rPr>
          <w:sz w:val="32"/>
          <w:szCs w:val="32"/>
        </w:rPr>
        <w:t>: работа в группах (каждая группа готовит задания: подбирают загадки, изготавливают книжки-малышки «Загадки», «Пословицы», инсценируют русскую народную потешку «Тень- тень-потетень», инсценируют русскую народную сказку «Колобок».</w:t>
      </w:r>
    </w:p>
    <w:p>
      <w:pPr>
        <w:pStyle w:val="Normal"/>
        <w:rPr/>
      </w:pPr>
      <w:r>
        <w:rPr>
          <w:b/>
          <w:sz w:val="32"/>
          <w:szCs w:val="32"/>
        </w:rPr>
        <w:t>6-й этап</w:t>
      </w:r>
      <w:r>
        <w:rPr>
          <w:sz w:val="32"/>
          <w:szCs w:val="32"/>
        </w:rPr>
        <w:t>: защита проекта по теме «Устное народное творче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гост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селья вам да рад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но мы вас ждём-поджидаем, праздник не начи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пасли мы вам забавушек на всякий вкус. Кому – правда, кому – сказка, кому – пес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добно ли вам, гости дорогие? Всё ли слышно? Всем ли место хвати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все готовы – отправляемся в путешествие по необычной стране. Тема нашего урока:  «Устное народное творчество», на котором вы продемонстрируете своё творчество и работу над проек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у нас урок, на котором вам не понадобятся учебники, а только ваши знания и смека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вспомним, что такое устное народное творчество, как вы его понима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 ещё словом мы можем назвать устное народное творчество? (фолькл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жанры устного народного творчества вам знакомы? Перечислите их. Молодц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схему нашего путешествия. Путешествовать мы будем по стан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казочные средства передвижения вы знаете? (Ковёр-самолет, метла, ступа, летучий кораб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ем ездил Емеля? (На пе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тоже с вами будем путешествовать на п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№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омнит заклинание, которое произносил Еме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добраться до первой станции, нам тоже необходимо произнести это заклинание.</w:t>
      </w:r>
    </w:p>
    <w:p>
      <w:pPr>
        <w:pStyle w:val="Normal"/>
        <w:rPr/>
      </w:pPr>
      <w:r>
        <w:rPr>
          <w:sz w:val="32"/>
          <w:szCs w:val="32"/>
        </w:rPr>
        <w:t>По щучьему веленью, по нашему хотенью, ступай печь на первую станцию «Загад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№5 </w:t>
      </w:r>
    </w:p>
    <w:p>
      <w:pPr>
        <w:pStyle w:val="Normal"/>
        <w:rPr/>
      </w:pPr>
      <w:r>
        <w:rPr>
          <w:sz w:val="32"/>
          <w:szCs w:val="32"/>
        </w:rPr>
        <w:t>- Уже из названия этой станции вы поняли, что нужно что-то уга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этого конкурса загадки подготовила 1-ая группа. Послуш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агадка – вид устного народного творчества. Вопрос или задание, которое требует раз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гадки были на Руси в глубокой дре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гадки – это и игра, и состязание, развлечение и учение. Загадки любят взрослые 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народных загадках можно узнать нравы, обычаи, быт народ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подсолнух в неб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ёт он много л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ёт зимой и лет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семечек всё нет. (Солнце)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лайд № 7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появляется солнце, затем следующие от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один такой цвет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вплетёшь его в вен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его подуй слег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 цветок – и нет цветка. (Одуванч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ебешок аленьк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танчик рябеньки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ойная бород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ая поход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ьше всех встаё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исто поёт.     (Пету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порога плач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отки пряч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 в комнату войдё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урлычет, запоёт.   (Кош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го из зверей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вост пушистее и длинней? (лиса)</w:t>
        <w:b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бывает с толокн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исом, мясом и пшен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ишней сладкою быва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чь сперва его сажаю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ак выйдет он оттуд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 кладут его на блюд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, теперь зови ребя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сочку все съедят.      (Пиро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Вы отлично умеете отгадывать загадки. Однако на следующей станции вам придётся хорошенько подум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осим заклинание и отправляемся на станцию «Пословиц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ребят 2-ой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овица – это краткое образное выражение с поучительным смыслом, например: «Любишь кататься, люби и саночки воз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ждая пословица содержит смысл: учит, наставляет, заставляет задуматься, одобр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 2-ой группы подготовили для нас трудно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«Собери пословицу». Для каждой пословицы найти концовку,  один человек из группы прочтёт полученную пословицу и объяснит смыс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ждой группе раздаются конверты с разрезанными пословицами, их необходимо собрать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№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правились с пословицами, отправляемся в путь дал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говариваем заклинание и попадаем на станцию «Поте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Послушаем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 3-ей группы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лайд №12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ТЕШК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- жанр устного народного творчества. Потешка учит маленького ребенка понимать человеческую речь и учит выполнять различные жесты, движения, которым руководит слово. Слово в потешке неразрывно связано с жестом и является главным, ведет за собой же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покажут своё задание. (Инсценировка русской народной потешки «Тень-тень, пототень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-тень, потетен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е города плет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и звери под плетен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валялися весь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валялась ли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сему свету я крас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валялся зай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и догоняй-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валялся медвед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огу песни я пе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валялись еж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 нас шубы хороши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Физминутка!</w:t>
      </w:r>
      <w:r>
        <w:rPr>
          <w:b/>
          <w:sz w:val="36"/>
          <w:szCs w:val="36"/>
          <w:lang w:val="en-US"/>
        </w:rPr>
        <w:t xml:space="preserve"> (</w:t>
      </w:r>
      <w:r>
        <w:rPr>
          <w:sz w:val="36"/>
          <w:szCs w:val="36"/>
        </w:rPr>
        <w:t>под р.н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й, ребята, выходите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яску русскую начните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 этой пляске удалой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усть кружится шар зе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раз, ещё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лонимся мы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перепля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емся для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А сейчас мы попадём на самую любимую всеми станцию «Сказочная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айд №13 </w:t>
      </w:r>
      <w:r>
        <w:rPr>
          <w:sz w:val="32"/>
          <w:szCs w:val="32"/>
        </w:rPr>
        <w:t>Я уверена, что её любят не только дети, но и взрос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им, как вы знаете сказки. Внимание на экран, игра «Угадай сказку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 14, 15,16,17,18,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, посмотрим, как выполнила своё задание 4-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ценировка сказки «Колобок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о л о б о к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  Жил старик со своей старуш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аленькой лесной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росил однажды де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- </w:t>
      </w:r>
      <w:r>
        <w:rPr>
          <w:sz w:val="28"/>
          <w:szCs w:val="28"/>
        </w:rPr>
        <w:t>Испеки-ка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обок румяный, вку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ньше ты пекла искусно.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   По сусеку по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ылышком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сти две муки наш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-то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ь добавила,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жки две сме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ный вышел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ышный да румяный.</w:t>
      </w:r>
    </w:p>
    <w:p>
      <w:pPr>
        <w:pStyle w:val="Normal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 - Погоди-ка, дед, ч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остынет Колобок!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Непоседе-Кол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ыть бы на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решил он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- Убегу!     Разомнусь немножко!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    Прыг с окошка – и в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ведь шал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тропинке Колоб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стречал зайчишку.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- Я полакомлюсь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 утра не кушал.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Что ты? Погоди,  кос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енку 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обок я, неп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екли меня для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сметанке я ме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кошке я ст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ушел от ста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ыг с окна – и был т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лика зайчишке  че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обок румяный съесть!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     Прикатился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ку серому под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лизнулся серый вол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олобках он знает толк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   -  </w:t>
      </w:r>
      <w:r>
        <w:rPr>
          <w:sz w:val="28"/>
          <w:szCs w:val="28"/>
        </w:rPr>
        <w:t>Как ты кстати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голодный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ъем-ка я тебя,  дружо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сыт до ноч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- </w:t>
      </w:r>
      <w:r>
        <w:rPr>
          <w:sz w:val="28"/>
          <w:szCs w:val="28"/>
        </w:rPr>
        <w:t>Что ты, что ты, серый вол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меня не к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ядь-ка лучше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енку 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обок я, неп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екли меня для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метанке я ме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кошке я ст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ушел от ста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ыг с окна – и был т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манул  зайчишку сл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тебя уйду подавно!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   Вдруг навстречу сам Потап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рычал он, поднял лапу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- Подойди-ка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ерекушу чуток!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- Что ты, что, ты, косолапы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усти свою ты лап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е песенку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ослушай, я сп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бок я, неп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екли меня для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сметанке я ме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кошке я ст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ушел от ста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ыг с окна – и был т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бежал от зайц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т злого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Топтыгин, о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уйти не долг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 xml:space="preserve">    Покатился кувы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рез чащу прями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го ль, коротко ль кати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пушке оч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беде тут не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и хитрая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пушке той си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жий хвост на солнце грела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- Как пригож ты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румян да вес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ят, что ты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ешь много песен…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- Колобок я, неп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екли меня для д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сметанке я ме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кошке я ст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ушел от ста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ыг с окна – и был т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медведя я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 волка с зай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исе за Коло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же не угнаться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 Колобок ей песню 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атиться прочь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адумала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уховатой притвориться: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        Глуховата я чу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иже подойди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ядь ко мне ты на н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омче спой еще раз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- </w:t>
      </w:r>
      <w:r>
        <w:rPr>
          <w:sz w:val="28"/>
          <w:szCs w:val="28"/>
        </w:rPr>
        <w:t>Колобок я,  непоседа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екли меня для д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сметанке я ме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кошке я ст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ушел от ста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ыг с окна – и был т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медведя я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т волка с зай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исе за Коло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же не угнаться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   Тут же песню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омче спел еще р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хитрющая пл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притворилась ловко: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- Ах, поешь ты так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расслышала я песн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ядь ко мне на яз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в последний спой разок! 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     Простодушный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ыг лисе на языч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пый! Разве ж это дел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лисица – гам! – и съ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лисам хитрым, з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попасться в с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нельзя ходить од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гие дет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Если остаётся время.</w:t>
      </w:r>
      <w:r>
        <w:rPr>
          <w:sz w:val="32"/>
          <w:szCs w:val="32"/>
        </w:rPr>
        <w:t xml:space="preserve"> Сказочный герой (мягкая игрушка) подготовил для вас задание: дан отрывок из сказки , определить название сказк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ценим работу наших групп по подготовке проектов. Приготовьте свои ладошки, по силе хлопков мы определим как ребята справились со своим заданием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:1 группа – проект «Загад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 группа – проект «Послов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 группа – Инсценировка р.н.потешки «Тень-тень, потет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 группа – Инсценировка р.н.сказки «Коло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иле аплодисментов мы узнали, что все отлично справились с заданиями проекта «Устное народное творчест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одошло к концу наше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едения устного народного творчества есть у каждого народа. Это его живая память. В этих произведениях отразились жизнь и обычаи народа, его взгляды на мир и человека, представления о добре и зле.</w:t>
      </w:r>
    </w:p>
    <w:p>
      <w:pPr>
        <w:pStyle w:val="Normal"/>
        <w:rPr/>
      </w:pPr>
      <w:r>
        <w:rPr>
          <w:b/>
          <w:sz w:val="32"/>
          <w:szCs w:val="32"/>
        </w:rPr>
        <w:t>Рефлексия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многих сказках встречается яблоня с ее наливными яблочками. Вот и на нашем уроке выросла такая яблонька. (Открываю доску).</w:t>
      </w:r>
    </w:p>
    <w:p>
      <w:pPr>
        <w:pStyle w:val="Normal"/>
        <w:rPr/>
      </w:pPr>
      <w:r>
        <w:rPr>
          <w:sz w:val="32"/>
          <w:szCs w:val="32"/>
        </w:rPr>
        <w:t>- Но она какая-то грустная, нет на ней яблочек. Давайте ее ожив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есть 3 яблока (красное, желтое, зеленое).</w:t>
      </w:r>
    </w:p>
    <w:p>
      <w:pPr>
        <w:pStyle w:val="Normal"/>
        <w:rPr/>
      </w:pPr>
      <w:r>
        <w:rPr>
          <w:sz w:val="32"/>
          <w:szCs w:val="32"/>
        </w:rPr>
        <w:t>-  Если вы считаете, что урок прошел для вас интересно, вы себя проявили, хорошо работали  – прикрепите красное ябл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не все пока удалось, есть какие-то проблемы, что-то не получается – жел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вам было сложно разобраться, есть трудности – зеленое, надо немного созре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какое красивое сказочное дерево у нас получилось. Я рада, что вам было интересно и познавательно на нашем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урок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34:00Z</dcterms:created>
  <dc:creator>User</dc:creator>
  <dc:description/>
  <cp:keywords/>
  <dc:language>en-US</dc:language>
  <cp:lastModifiedBy>User</cp:lastModifiedBy>
  <dcterms:modified xsi:type="dcterms:W3CDTF">2010-11-19T15:23:00Z</dcterms:modified>
  <cp:revision>6</cp:revision>
  <dc:subject/>
  <dc:title>Конспект урока  литературного чтения во 2-ом классе по УМК «Планета знаний» с компьютерной поддержкой</dc:title>
</cp:coreProperties>
</file>