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иковская Валерия Александ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Грипп. Иммунопрофилактика» 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уальность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истика гласит, что кажд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холодный сезон по всему земному шару гриппом заболевают до 6 миллионов взрослых людей и детей, причем, около 200 тысяч случаев имеют летальный исход. В период с 14 по 20 октября 2018г. на территории Московской области зарегистрировано 45204 случая заболеваний ОРВИ, среди детей до 14 лет – 29554 случаев. С целью уменьшения частоты осложнений, госпитализации, летальных исходов, эпидемического распространения ОРВИ необходима массовая иммунизация против гриппа, что позволит протекать заболеванию в легкой форме и снизит риск заболеть. 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>: изучить вовлеченность работников колледжа № 5 (ОП №1) и обучающихся в прививочную кампанию осени 2018г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анализировать особенности распространения гриппа в 2018-2019г.г., используя информацию Управления ФС по надзору в сфере защиты прав потребителей и благополучия человека в Московском регионе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зучить способы профилактики гриппа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Разработать беседы для классных часов на тему: «Роль вакцинации в профилактике ОРВИ»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ъект исследов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ь активности работников и обучающихся медицинского колледжа в противогриппозной прививочной кампании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едмет исследов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тистические данные медицинского колледжа группы 1 курса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Гипотеза</w:t>
      </w:r>
      <w:r>
        <w:rPr>
          <w:rFonts w:cs="Times New Roman" w:ascii="Times New Roman" w:hAnsi="Times New Roman"/>
          <w:bCs/>
          <w:sz w:val="24"/>
          <w:szCs w:val="24"/>
        </w:rPr>
        <w:t>: количество привитых от гриппа зависит от качества просвещенности населения и заинтересованности работодателей и педагогов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усы гриппа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рекомендациям Всемирной организации здравоохранения (ВОЗ) по штаммовому составу вакцин на предстоящий эпидсезон 2018/2019 для стран Северного полушария, Комиссия по гриппозным вакцинам и диагностическим штаммам Минздрава России рекомендовала включить в состав противогриппозной вакцины следующие штаммы: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- A/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/Michigan/45/2015(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- A/HongKong/5738/2014(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B/Brisbane/60/2008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ирус гриппа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одержит РНК. Его относят к ортомиксовирусам. По антигенному строению внутренних белков вириона определяют его принадлежность к группе А, В, С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лее, разделение вирусов гриппа на подтипы проводится по строению поверхностных белков вириона гемаглютинина (Н) и нейраминидазы (N)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190"/>
        <w:gridCol w:w="3509"/>
      </w:tblGrid>
      <w:tr>
        <w:trPr>
          <w:trHeight w:val="50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ус гриппа А</w:t>
            </w:r>
          </w:p>
          <w:p>
            <w:pPr>
              <w:pStyle w:val="Normal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ус гриппа В</w:t>
            </w:r>
          </w:p>
          <w:p>
            <w:pPr>
              <w:pStyle w:val="Normal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ус гриппа С</w:t>
            </w:r>
          </w:p>
          <w:p>
            <w:pPr>
              <w:pStyle w:val="Normal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ествует большое количество подтипов вируса гриппа А, так как есть 16 вариантов гемаглютинина и 9 вариантов нейраминидазы. Между ними много сочетаний.</w:t>
            </w:r>
          </w:p>
          <w:p>
            <w:pPr>
              <w:pStyle w:val="Normal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которые H5N2, H7N4 и H9N3, H5H7 - очень опасны для человека. В основном они зафиксированы в странах Азии. Чаще болеют работники на птицефермах. Вирусы могут передаватьс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20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душно-капельны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20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ментарным путём.</w:t>
            </w:r>
          </w:p>
          <w:p>
            <w:pPr>
              <w:pStyle w:val="Normal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 употребление в пищу плохо провареной или прожаренной птицы. Во время вспышек птичьего гриппа A(H5N1), среди заболевших гриппом H5N1, людей достаточно часто регистрировались смертельные случаи.</w:t>
            </w:r>
          </w:p>
          <w:p>
            <w:pPr>
              <w:pStyle w:val="Normal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ой подтип вируса типа А - H1N1 (свиной грипп). Заражение им возможно при контактах с заболевшими животными и людьми. Пути передачи: воздушно-капельный или пищевой.</w:t>
            </w:r>
          </w:p>
          <w:p>
            <w:pPr>
              <w:pStyle w:val="Normal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русы гриппа типа В передаются только среди людей и вызывают менее тяжелые формы болезни, чем тип А. Грипп В не даёт больших эпидемий. </w:t>
            </w:r>
          </w:p>
          <w:p>
            <w:pPr>
              <w:pStyle w:val="Normal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жет менять свои антиген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ус гриппа типа С- самый неопасный тип. Он не даёт тяжелых форм болезни, осложнений и эпидемий. Болеют только люди. Имеет 1 наружный антиген и 7 фрагментов нуклеиновой кислоты. Симптомы гриппа С легкие, течение вовсе бессимптомное.</w:t>
            </w:r>
          </w:p>
          <w:p>
            <w:pPr>
              <w:pStyle w:val="Normal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ипп А может часто приводить пандемии, имеет природные резервуары. </w:t>
            </w:r>
          </w:p>
          <w:p>
            <w:pPr>
              <w:pStyle w:val="Normal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пп С не регистрируется, как грипп, а входит в группу гриппоподобных заболеваний</w:t>
            </w:r>
          </w:p>
          <w:p>
            <w:pPr>
              <w:pStyle w:val="Normal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Грипп </w:t>
      </w:r>
      <w:r>
        <w:rPr>
          <w:rFonts w:cs="Times New Roman" w:ascii="Times New Roman" w:hAnsi="Times New Roman"/>
          <w:bCs/>
          <w:sz w:val="24"/>
          <w:szCs w:val="24"/>
        </w:rPr>
        <w:t>– это острая вирусная болезнь с воздушно-капельным механизмом передачи. Заражение может произойти через предметы домашнего обхода, на которые вирусы попадает от больного человека во время кашля, чихания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кубационный период продолжается от нескольких часов до 7 суток, чаще всего 2-3 дня. Болезнь начинается внезапно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ольшинство из нас путает простуду с ОРВИ. Распознать можно только по симптомам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симптомы проявления заболевания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9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об, головная боль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9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температуры тело до 38.5-40 С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9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алгия - боль в мышцах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9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мота в суставах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9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слабость и «разбитость»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9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хой кашель, слезотечение, насморк, першение в горле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оявлении симптомов гриппа необходимо оставаться дома и вызвать врача на дом. Не в кое случае нельзя заниматься самолечением, так как при запущенных стадиях возможны проявления осложнений: менингита, пневмонии, бронхита, синусита, отита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противогриппозной Вакцинации</w:t>
      </w:r>
    </w:p>
    <w:p>
      <w:pPr>
        <w:pStyle w:val="Normal"/>
        <w:spacing w:lineRule="auto" w:line="276" w:before="0" w:after="0"/>
        <w:ind w:left="70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е всего начинать прививаться сентябрь-октябрь, тогда к началу эпидемического сезона, приходящегося на декабрь-январь, вырабатывается достаточная иммунная защита. Необходимо успеть сделать прививку до начала эпидемии: если это сделать позже, то увеличивается опасность привиться во время скрытого (инкубационного) периода болезни.</w:t>
      </w:r>
    </w:p>
    <w:p>
      <w:pPr>
        <w:pStyle w:val="Normal"/>
        <w:spacing w:lineRule="auto" w:line="276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детей от гриппа можно с 6 месяцев. Ранее не вакцинированным и не болевшим гриппом детям, в зависимости от используемой вакцины, рекомендовано двукратное введение половины от взрослой дозы с интервалом 1 месяц. Укол производят внутримышечно или глубоко подкожно. При использовании вакцин в одноразовых шприцах (шприц-доза) рекомендуется встряхнуть шприц непосредственно перед инъекцией.</w:t>
      </w:r>
    </w:p>
    <w:p>
      <w:pPr>
        <w:pStyle w:val="Normal"/>
        <w:spacing w:lineRule="auto" w:line="276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оводятся интенсивные разработки нового поколения вакцин, не требующих внутримышечного введения.</w:t>
      </w:r>
    </w:p>
    <w:p>
      <w:pPr>
        <w:pStyle w:val="Normal"/>
        <w:spacing w:lineRule="auto" w:line="276" w:before="0" w:after="0"/>
        <w:ind w:left="70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противогриппозные вакцины вызывают сравнительно мало прививочных реакций. Живые вакцины крайне редко вызывают незначительное кратковременное повышение температуры. Инактивированные цельноклеточные вакцины также способны вызвать кратковременное повышение температуры и развитие отека в месте введения препарата. Субъединичные препараты и сплит-вакцины крайне редко вызывают слабые прививочные реакции в виде легкой болезненности в месте введения вакцины.</w:t>
      </w:r>
    </w:p>
    <w:p>
      <w:pPr>
        <w:pStyle w:val="Normal"/>
        <w:spacing w:lineRule="auto" w:line="276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абые реактогенные свойства противогриппозных вакцин, их введение можно совмещать с использованием других вакцин (в разных шприцах).</w:t>
      </w:r>
    </w:p>
    <w:p>
      <w:pPr>
        <w:pStyle w:val="Normal"/>
        <w:spacing w:lineRule="auto" w:line="276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08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противопоказанием для применения противогриппозной вакцины является непереносимость компонентов препарата: белков куриного яйца и специальных консервантов, содержащихся в некоторых препаратах.</w:t>
      </w:r>
    </w:p>
    <w:p>
      <w:pPr>
        <w:pStyle w:val="Normal"/>
        <w:spacing w:lineRule="auto" w:line="276" w:before="0" w:after="0"/>
        <w:ind w:left="70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введение вакцин при острых заболеваниях или при обострении хронических недугов. По истечении 3-4 недель после выздоровления или стихания проявлений хронической болезни вакцинацию можно произвести.</w:t>
      </w:r>
    </w:p>
    <w:p>
      <w:pPr>
        <w:pStyle w:val="Normal"/>
        <w:spacing w:lineRule="auto" w:line="276" w:before="0" w:after="0"/>
        <w:ind w:left="70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комендуется противогриппозная прививка и в том случае, если на предыдущее введение препарата развились какие-либо поствакцинальные ослож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было разработана анкета, которая состояла из 10 вопросов. Анкета представлены ниже. Цель этой анкеты узнать насколько информированы студенты о профилактике о гриппе. В анкете принимали участие студенты колледжа №5 ПО 1 в количестве 22 человека, отвечали на вопросы анонимно. </w:t>
      </w:r>
    </w:p>
    <w:p>
      <w:pPr>
        <w:pStyle w:val="Normal"/>
        <w:jc w:val="both"/>
        <w:rPr/>
      </w:pPr>
      <w:r>
        <w:rPr/>
        <w:t>Данная анкета представлена в таблице:</w:t>
      </w:r>
    </w:p>
    <w:tbl>
      <w:tblPr>
        <w:tblW w:w="101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595"/>
        <w:gridCol w:w="1057"/>
        <w:gridCol w:w="14"/>
        <w:gridCol w:w="1120"/>
        <w:gridCol w:w="936"/>
        <w:gridCol w:w="1127"/>
        <w:gridCol w:w="95"/>
        <w:gridCol w:w="221"/>
        <w:gridCol w:w="1530"/>
      </w:tblGrid>
      <w:tr>
        <w:trPr>
          <w:trHeight w:val="61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</w:tr>
      <w:tr>
        <w:trPr>
          <w:trHeight w:val="1242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ете ли вы гриппом?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болею довольно регуляр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болею иногда, но не каждый го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болею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14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иваетесь ли вы от гриппа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обычно прививаюсь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прививаюсь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прививаюсь</w:t>
            </w:r>
          </w:p>
        </w:tc>
      </w:tr>
      <w:tr>
        <w:trPr>
          <w:trHeight w:val="861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вы прививаетесь от гриппа, то обычно какой вакциной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ортно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олучитс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</w:tr>
      <w:tr>
        <w:trPr>
          <w:trHeight w:val="1352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14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ет ли ваша семья прививку от гриппа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обязательно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лучае заболевания гриппом обращаетесь ли вы к врачу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обязательно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как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ращаюсь</w:t>
            </w:r>
          </w:p>
        </w:tc>
      </w:tr>
      <w:tr>
        <w:trPr>
          <w:trHeight w:val="1722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из перечисленных способов профилактики гриппа вы применяете до эпидемии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средства, повышающие иммунитет (лук, чеснок и т.д.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ые лекарственные препараты и иммуномодуляторы</w:t>
              <w:br/>
              <w:t xml:space="preserve">гомеопатические препараты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крепляющие меры (витамины, закаливание и т.п.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е контактов  </w:t>
            </w:r>
          </w:p>
        </w:tc>
      </w:tr>
      <w:tr>
        <w:trPr>
          <w:trHeight w:val="184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4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из перечисленных способов профилактики гриппа вы применяете в период эпидемии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йтесь маской в местах скопления людей.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йте тесных контактов с людьми, которые имеют признаки заболевания, например, чихают или кашляют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роветривайте помещение, делайте влажную уборку в помещении, в котором находитесь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ите здоровый образ жизни, высыпайтесь, сбалансированно питайтесь и регулярно занимайтесь физкультурой.</w:t>
            </w:r>
          </w:p>
        </w:tc>
      </w:tr>
      <w:tr>
        <w:trPr>
          <w:trHeight w:val="207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ы ли убедить окружающих в необходимости иммунопрофилактики?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ли волонтером в акции «Вакцинация против гриппа»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лекарственные препараты применяете для профилактики гриппа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к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кс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икол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укин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фи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оцен</w:t>
            </w:r>
          </w:p>
        </w:tc>
      </w:tr>
      <w:tr>
        <w:trPr>
          <w:trHeight w:val="1598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в таблице мы видим, ч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ервый вопрос ответили, что «д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ю довольно регулярно» - 0 челове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а, болею иногда, но не каждый год» - 11 челове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ет, не болею» - 11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второй вопрос ответили: «да, обычно прививаюсь» - 5 человек, «иногда прививаюсь» - 16 человек, «нет, не прививаюсь» - 1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третий вопрос ответили: «отечественной» - 3 человека, «импортной» - 2 человека, «какой получится» - 8 человек, «не знаю» - 9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четвертый вопрос ответили: «да» - 3 человека, «нет» - 19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пятый вопрос ответили, «да, обращаюсь» - 5 человек, «когда как» - 12 человек, «нет, не обращаюсь» - 5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 шестой вопрос 10 человек выбрали народный средства, 7 человек -антивирусные лекарственные препараты и иммуномодуляторы гомеопатические препараты, 4 человека общеукрепляющие меры, 1 человек выбрал ограничение контак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седьмой вопрос ответили, что 2 человека пользуются маской в местах скопления людей, 5 человек - избегают тесных контактов с людьми, 8 человек выбрали вариант ответа «Регулярно проветривайте помещение, делайте влажную уборку в помещении, в котором находитесь», 7 человек ответили, что ведут ЗОЖ (здоровый образ жизн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восьмой вопрос ответили: «да» - 11 человек, «нет» - 11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девятый вопрос ответили: «да» - 6 человек, «нет» - 16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десятый вопрос ответили 11 человек, написав названия лекарственных препаратов, 11 человек не ответили на вопрос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е результаты представлены диаграмма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2015</wp:posOffset>
            </wp:positionH>
            <wp:positionV relativeFrom="paragraph">
              <wp:posOffset>283210</wp:posOffset>
            </wp:positionV>
            <wp:extent cx="3848100" cy="1979930"/>
            <wp:effectExtent l="0" t="0" r="0" b="0"/>
            <wp:wrapNone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Диаграмма1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анным, представленным в диаграмме 1, можно увидеть, что из опрошенных </w:t>
      </w:r>
      <w:r>
        <w:rPr>
          <w:rFonts w:cs="Times New Roman" w:ascii="Times New Roman" w:hAnsi="Times New Roman"/>
          <w:sz w:val="24"/>
          <w:szCs w:val="24"/>
        </w:rPr>
        <w:t>регулярно никто не болеет, 50 % болеют иногда, но не каждый год, 50 % не болеют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2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bookmarkStart w:id="0" w:name="_1613846286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9.95pt;height:216pt" filled="f" o:ole="">
            <v:imagedata r:id="rId4" o:title=""/>
          </v:shape>
          <o:OLEObject Type="Embed" ProgID="Excel.Sheet.12" ShapeID="ole_rId3" DrawAspect="Content" ObjectID="_1355109980" r:id="rId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4"/>
          <w:szCs w:val="24"/>
        </w:rPr>
        <w:t xml:space="preserve">о данным, представленным в диаграмме 2, можно увидеть, что большинство </w:t>
      </w:r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72% иногда приваются, 23 % обычно прививаются, 5 % не делают прививку совсе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рамма 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1pt;height:217pt" filled="f" o:ole="">
            <v:imagedata r:id="rId6" o:title=""/>
          </v:shape>
          <o:OLEObject Type="Embed" ProgID="Excel.Sheet.12" ShapeID="ole_rId5" DrawAspect="Content" ObjectID="_1495716948" r:id="rId5"/>
        </w:objec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ым, представленным в диаграмме 3, можно увидеть, что большинство 41% не интересуются, какую вакцину используют, 36% для вакцинации не выбирают вакцину, 14 % используют отечественную, 9 % импортную вакцин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рамма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9.8pt;height:182.4pt" filled="f" o:ole="">
            <v:imagedata r:id="rId8" o:title=""/>
          </v:shape>
          <o:OLEObject Type="Embed" ProgID="Excel.Sheet.12" ShapeID="ole_rId7" DrawAspect="Content" ObjectID="_2065610811" r:id="rId7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анным, представленным в диаграмме 4, можно увидеть, что большинство опрошенных 86 % в семье не делают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вивку от гриппа, только 14 % в семье делают прививки от грипп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рамма 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ым, представленным в диаграмме 5, большинство 54 % , если заболевают, то обращаются к врачу от случая к случаю, 23 % обращаются, 23 % не обращаются совсем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6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950" cy="2773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54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анным, представленным в диаграмме 6, большинство из опрошенных 46 % для профилактики от гриппа используют </w:t>
        <w:tab/>
        <w:t>народные средства, повышающие иммунитет (лук, чеснок и т.д.),  32 % антивирусные лекарственные препараты и иммуномодуляторы гомеопатические препараты, 18 %общеукрепляющие меры (витамины, закаливание и т.п.), 5 % ограничивают контакты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рамма 7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4525" cy="3194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анным, представленным в диаграмме 7, 36 % </w:t>
      </w:r>
      <w:r>
        <w:rPr>
          <w:rFonts w:cs="Times New Roman" w:ascii="Times New Roman" w:hAnsi="Times New Roman"/>
          <w:sz w:val="24"/>
          <w:szCs w:val="24"/>
        </w:rPr>
        <w:t>регулярно проветривают помещение, делают влажную уборку в помещении;  32 %  ведут здоровый образ жизни, высыпаются, сбалансированно питаются и регулярно занимаются физкультурой ; 23 %  избегают тесные контакты с людьми, которые имеют признаки заболевания; 9 % пользуются маской в местах скопления людей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8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950" cy="2731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анным, представленным в диаграмме 8, 73 % не были волонтером в акции «Вакцинация против гриппа».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рамма 9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параты, которые применяют для профилактики гриппа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35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1pt;height:217pt" filled="f" o:ole="">
            <v:imagedata r:id="rId14" o:title=""/>
          </v:shape>
          <o:OLEObject Type="Embed" ProgID="Excel.Sheet.12" ShapeID="ole_rId13" DrawAspect="Content" ObjectID="_1513601158" r:id="rId13"/>
        </w:objec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ым, представленным в диаграмме 9 , 50 % не используют никакие препараты для профилактики гриппа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О. И. Грипп. Эпидемиология, диагностика, лечение, профилактика. М.: Медицинское информационное агентство, 2017.-496с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Кривицкая В. З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отипическая структура вирусспецифического системного гуморального иммунного ответа у взрослых пациентов, госпитализированных с гриппом 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// Инфекция и иммунитет. — 2016. — Т. 6, № 1. — С. 55−66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package" Target="embeddings/oleObject4.xlsx"/><Relationship Id="rId14" Type="http://schemas.openxmlformats.org/officeDocument/2006/relationships/image" Target="media/image9.png"/><Relationship Id="rId15" Type="http://schemas.openxmlformats.org/officeDocument/2006/relationships/hyperlink" Target="https://cyberleninka.ru/article/n/izotipicheskaya-struktura-virusspetsificheskogo-sistemnogo-gumoralnogo-immunnogo-otveta-u-vzroslyh-patsientov-gospitalizirovannyh-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9:45:00Z</dcterms:created>
  <dc:creator>Acer</dc:creator>
  <dc:description/>
  <cp:keywords/>
  <dc:language>en-US</dc:language>
  <cp:lastModifiedBy>user</cp:lastModifiedBy>
  <dcterms:modified xsi:type="dcterms:W3CDTF">2019-05-07T19:25:00Z</dcterms:modified>
  <cp:revision>32</cp:revision>
  <dc:subject/>
  <dc:title/>
</cp:coreProperties>
</file>