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оться и искать, найти и не сдавать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льцева Ирина Владислав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имназия №2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ая область, г.Осташ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ите ребенка главным образом том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то может быть ему полезно в жизни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ж. Локк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Уходя из школы, вместе с аттестатом я получила в подарок книгу Вениамина  Каверина «Два капитана». На форзаце, в числе прочих пожеланий, директором было начертано: «Бороться и искать, найти и не сдавать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ю, как сейчас, как я выступаю в тот день на сцене, танцую, а все думаю: «О чем же книга? И как жизнеутверждающе звучит: бороться и искать, найти и не сдаваться…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 прочитала книгу почти мгновенно, запоем, и все поняла. Вместе с героями книги я давала «кровавую клятву»: «Кто изменит этому честному слову, - не получит пощады…&lt;…&gt; Бороться и искать, найти и не сдаватьс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для меня эти слова остались не просто строчками произведения. Эта клятва стала </w:t>
      </w:r>
      <w:r>
        <w:rPr>
          <w:i/>
          <w:sz w:val="28"/>
          <w:szCs w:val="28"/>
        </w:rPr>
        <w:t>моим</w:t>
      </w:r>
      <w:r>
        <w:rPr>
          <w:sz w:val="28"/>
          <w:szCs w:val="28"/>
        </w:rPr>
        <w:t xml:space="preserve"> жизненным принципом. В этих простых словах заключается и моя педагогическая философ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человека – это борьба. Мы преодолеваем препятствия, когда приходим в этот мир, и боремся с обстоятельствами, желая остаться. А сколько испытаний приходится на долю каждого ребенка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это цветы нашей жизни. Все они прекрасны, но сколь различны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роза – королева цветов, благоухающая, притягивающая взгляды. Осторожно! У этой красавицы есть оружие – шипы, и стебель ее достаточно прочен, чтобы сорвать его голыми ру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ышите тоненький звон? Это колокольчик. Как он раскачивается на ветру: динь-дон… Какой хрупкий! Каждый может оборвать его жиз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и дети часто бывают беззащитны. Поэтому я считаю очень важным помогать им учиться бороться, не унывать при возникши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ностях. Ведь сильный человек – это не тот, чья река жизни без порогов, а тот, кто их успешно преодолевает, становясь после этого немного мудр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иск. Разве не знакомо каждому из нас, что такое судорожно, с азартом искать нужную потерявшуюся вещь?! Но далеко не все с таким же вдохновением стремятся найти истину. И не многие с тем же пылом ищут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тараюсь открыть своим ученикам радость самопознания, самоопределения, помочь ответить на «вечные» вопросы: кто я? для чего живу? От этого во многом зависит внутренний стержень кажд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истины должен быть неутолимой жаждой. Когда мы говорим о нравственности, то говорим об одной дороге к истине, к правде. Православные, мы здесь отталкиваемся от заповедей. А вот в математике есть случаи, когда может быть несколько путей к «истине». К примеру, одну задачу можно решить разными способами, изобретение которых разделяют века; часто неважно, каким именно путем идти. Может быть, это не вполне научный подход, но именно он связывает сухую, точную математическую науку с жизн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радостно открытие! Как чудесно «найти»! Книгу, которую вот уже несколько лет считал потерянной. Решение задачи, почти невероятное по своей простоте. Как радостно кричат ребята, найдя «ключ» к задаче по геометрии, как светятся их лица целый день, будто говоря: «Нашел… Нашел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икогда не сдаваться, не отчаиваться! Этому научили меня любимые герои книги В. Каверина «Два капитана», этому я стараюсь научить сво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днажды, подходя к Старой Руссе, мы сбились с дороги и заблудились в лесу. Я лег на снег и закрыл глаза. Петька пугал меня волками, ругался, даже бил – все было напрасно. Я не мог больше сделать ни шагу. Тогда он снял шапку и бросил ее на снег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клятву давал, Санька! – сказал он. – Бороться и искать, найти и не сдаваться. &lt;…&gt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плакал, но вста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ные слабости естественны, часто из них выходишь обновленным, но сворачивать с дороги нельзя. Только это поможет достичь ц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того, я говорю с учениками и о том, что никогда нельзя останавливаться на достигнутом. Л. Н. Толстой считал, что «надо рваться, путаться, биться, ошибаться, начинать и бросать, и опять начинать, и опять бросать, и вечно бороться и лишаться. А спокойствие – душевная подлость». Надо стремиться совершенствовать себя. Простой пример: если бы спортсмены не становились «выше, сильнее, быстрее», не было бы и новых рекор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ему так важен мой принцип «бороться и искать, найти и не сдаваться» в педагогической работе? Не только потому, что он помогает воспитывать сильную личность. Но еще потому, что человек, умеющий бороться, искать и не сдаваться, является в наше время жизнеспособным. Ему не страшны трудности, которых сейчас очень много. И он является серьезным конкурентом в различных сферах деятельности. Именно такие люди, на мой взгляд, нужны стра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лавная задача школы – подготовить ребенка к «взрослой»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</w:t>
      </w:r>
      <w:r>
        <w:rPr>
          <w:i/>
          <w:sz w:val="28"/>
          <w:szCs w:val="28"/>
        </w:rPr>
        <w:t>«бороться и искать, найти и не сдавать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31:00Z</dcterms:created>
  <dc:creator>Nec</dc:creator>
  <dc:description/>
  <cp:keywords/>
  <dc:language>en-US</dc:language>
  <cp:lastModifiedBy>Ирина</cp:lastModifiedBy>
  <dcterms:modified xsi:type="dcterms:W3CDTF">2019-05-07T14:39:00Z</dcterms:modified>
  <cp:revision>8</cp:revision>
  <dc:subject/>
  <dc:title>Моя педагогическая философия</dc:title>
</cp:coreProperties>
</file>