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FF0000"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 xml:space="preserve">                                                     </w:t>
      </w:r>
      <w:r>
        <w:rPr>
          <w:b/>
          <w:bCs/>
          <w:kern w:val="2"/>
          <w:sz w:val="26"/>
          <w:szCs w:val="26"/>
          <w:lang w:eastAsia="ar-SA"/>
        </w:rPr>
        <w:t xml:space="preserve">Сценарий </w:t>
      </w: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  <w:t xml:space="preserve">развлечения </w:t>
      </w:r>
    </w:p>
    <w:p>
      <w:pPr>
        <w:pStyle w:val="Normal"/>
        <w:jc w:val="center"/>
        <w:rPr/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  <w:t xml:space="preserve">Тема: </w:t>
      </w:r>
      <w:r>
        <w:rPr>
          <w:b/>
          <w:bCs/>
          <w:sz w:val="26"/>
          <w:szCs w:val="26"/>
        </w:rPr>
        <w:t>«Зимнее приключение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уппа: Подготовительна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должительность: </w:t>
      </w:r>
      <w:r>
        <w:rPr>
          <w:iCs/>
          <w:sz w:val="26"/>
          <w:szCs w:val="26"/>
        </w:rPr>
        <w:t>40 мину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есто проведения:  </w:t>
      </w:r>
      <w:r>
        <w:rPr>
          <w:sz w:val="26"/>
          <w:szCs w:val="26"/>
        </w:rPr>
        <w:t>музыкальный зал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>Цель:</w:t>
      </w:r>
      <w:r>
        <w:rPr>
          <w:sz w:val="28"/>
          <w:szCs w:val="28"/>
        </w:rPr>
        <w:t xml:space="preserve"> Активизация творческих способностей детей через игровую и музыкальную дея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звать положительный эмоциональный отклик на совместную деятельность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представления о музыкальных инструментах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ять в игре на музыкальных инструментах,  в отгадывании загадок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общие и музыкально-ритмические движения, развивать слуховое внимание, образное мышление, чувство ритма, умение действовать по сигналу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коммуникативные навыки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доброжелательное отношение в общении, внимание к друг другу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Интеграция: </w:t>
      </w:r>
      <w:r>
        <w:rPr>
          <w:bCs/>
          <w:iCs/>
          <w:sz w:val="28"/>
          <w:szCs w:val="28"/>
        </w:rPr>
        <w:t>социально-коммуникативное, речевое, физическое развити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териал и оборудовани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ТС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ое оборудование (ПК, проектор, экран) музыкальный центр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айдовая презентац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Материал: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дуги с бубенцами и лентами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почки и шарфики (по количеству детей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тюмы Снеговика и Бабы Яги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е инструменты (бубны, деревянные ложки, маракасы, металлофоны)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зина со снежками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окольчики по количеству детей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опушка с конфет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варительная работа: </w:t>
      </w:r>
      <w:r>
        <w:rPr>
          <w:sz w:val="26"/>
          <w:szCs w:val="26"/>
        </w:rPr>
        <w:t>Слушание голосов птиц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доровьесберегающие технологии: </w:t>
      </w:r>
      <w:r>
        <w:rPr>
          <w:bCs/>
          <w:sz w:val="26"/>
          <w:szCs w:val="26"/>
        </w:rPr>
        <w:t xml:space="preserve">Распевка «Ау», </w:t>
      </w:r>
      <w:r>
        <w:rPr>
          <w:sz w:val="26"/>
          <w:szCs w:val="26"/>
        </w:rPr>
        <w:t>физмину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ы и прие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( беседа, пояснения, совет, поощрен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(показ способа действ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й (проблемная ситуац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(игровая ситуац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 упражнения)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развлечени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 5 мину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:  </w:t>
      </w:r>
      <w:r>
        <w:rPr>
          <w:sz w:val="28"/>
          <w:szCs w:val="28"/>
        </w:rPr>
        <w:t>Дети сидят полукругом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Педагог</w:t>
      </w:r>
      <w:r>
        <w:rPr>
          <w:sz w:val="28"/>
          <w:szCs w:val="28"/>
        </w:rPr>
        <w:t>:  Добрый день, ребята! Сегодня я хочу пригласить вас в сказочное путешествие. Зима – самое сказочное время года. Она преображает мир своим холодным морозным дыханьем и сверкающим серебром. Теперь все вокруг похоже на белую сказку. С первым снегом начинаются зимние приключения, развлечения, забавы. Каких чудес только не бывает. Вы готовы к удивительным приключениям? Тогда собирайтесь, мы с вами отправляемся в зимнюю сказку…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ани поданы. Эх! Поехали!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 песня «Саночки»</w:t>
      </w:r>
      <w:r>
        <w:rPr>
          <w:i/>
          <w:iCs/>
          <w:sz w:val="28"/>
          <w:szCs w:val="28"/>
        </w:rPr>
        <w:t xml:space="preserve"> сл. Волгиной, муз. А. Филиппенко (Дети взявшись за дуги имитируют езду в санях)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3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</w:t>
      </w:r>
      <w:r>
        <w:rPr>
          <w:sz w:val="28"/>
          <w:szCs w:val="28"/>
        </w:rPr>
        <w:t xml:space="preserve">:  Вот и лес, полон сказочных чудес. Послушайте ребята, как красиво поют птицы, послушайт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</w:t>
      </w:r>
      <w:r>
        <w:rPr>
          <w:sz w:val="28"/>
          <w:szCs w:val="28"/>
        </w:rPr>
        <w:t>: Прежде чем мы продолжим путь, я схожу, разведаю дорогу. А вы подождите меня тут. Только смотрите, ни куда не уходите, ведь в лесу легко заблудиться. Поэтому мы будем с вами перекликаться. Я пропою: «Ау!», и вы мне будете отвечать: «Ау!» в той же тональности. Давайте потренируемс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Упражнение «Ау!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едущий поет в определенной тональности, дети отвечают ему так же. Удостоверившись в том, что дети поняли задание, ведущий уходит за кулисы, где переодевается в Снеговика, продолжая пе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одевшись, выходит к детям в образе Снеговика, продолжая аукат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еговик: </w:t>
      </w:r>
      <w:r>
        <w:rPr>
          <w:sz w:val="28"/>
          <w:szCs w:val="28"/>
        </w:rPr>
        <w:t xml:space="preserve"> Ау-ау! Здравствуйте дети! Это вы меня зовете? Нет, не меня? А кого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Эх, как жаль… А я хотел поиграть с вами. А давайте поиграем, пока ваш музыкальный руководитель не вернул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овик:</w:t>
      </w:r>
    </w:p>
    <w:p>
      <w:pPr>
        <w:pStyle w:val="Normal"/>
        <w:shd w:fill="FFFFFF" w:val="clear"/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ье выполняйте, за мною дружно повторяйте:</w:t>
      </w:r>
    </w:p>
    <w:p>
      <w:pPr>
        <w:pStyle w:val="Normal"/>
        <w:shd w:fill="FFFFFF" w:val="clear"/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к пяткам и к ушам, на колени и к плечам,</w:t>
      </w:r>
    </w:p>
    <w:p>
      <w:pPr>
        <w:pStyle w:val="Normal"/>
        <w:shd w:fill="FFFFFF" w:val="clear"/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ороны на пояс, вверх! А теперь веселый смех:</w:t>
      </w:r>
    </w:p>
    <w:p>
      <w:pPr>
        <w:pStyle w:val="Normal"/>
        <w:shd w:fill="FFFFFF" w:val="clear"/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альчишки – «Ха-ха-ха! »</w:t>
      </w:r>
    </w:p>
    <w:p>
      <w:pPr>
        <w:pStyle w:val="Normal"/>
        <w:shd w:fill="FFFFFF" w:val="clear"/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евчонки – «Хи-хи-хи! »</w:t>
      </w:r>
    </w:p>
    <w:p>
      <w:pPr>
        <w:pStyle w:val="Normal"/>
        <w:shd w:fill="FFFFFF" w:val="clear"/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се вместе – «Хо-хо-хо! ». </w:t>
      </w:r>
    </w:p>
    <w:p>
      <w:pPr>
        <w:pStyle w:val="Normal"/>
        <w:shd w:fill="FFFFFF" w:val="clear"/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Не  ленитесь, не зевайте.</w:t>
      </w:r>
    </w:p>
    <w:p>
      <w:pPr>
        <w:pStyle w:val="Normal"/>
        <w:shd w:fill="FFFFFF" w:val="clear"/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  <w:t>А  в снежочки поиграйте. (</w:t>
      </w:r>
      <w:r>
        <w:rPr>
          <w:i/>
          <w:iCs/>
          <w:sz w:val="28"/>
          <w:szCs w:val="28"/>
        </w:rPr>
        <w:t>кидает в детей</w:t>
      </w:r>
      <w:r>
        <w:rPr>
          <w:sz w:val="28"/>
          <w:szCs w:val="28"/>
        </w:rPr>
        <w:t>)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гра «Снежки»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неговик: </w:t>
      </w:r>
      <w:r>
        <w:rPr>
          <w:sz w:val="28"/>
          <w:szCs w:val="28"/>
        </w:rPr>
        <w:t>Ой, ребята, что-то нет вашего музыкального руководителя... Может быть, она заблудилас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ное решение проблем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еговик: </w:t>
      </w:r>
      <w:r>
        <w:rPr>
          <w:sz w:val="28"/>
          <w:szCs w:val="28"/>
        </w:rPr>
        <w:t>Надо идти на ее поиски, а то мало ли что?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гра-импровизация «Путешествие по зимнему лесу»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5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опиночке пойдем друг за дружкою гусько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сугробах утопаем, ноги выше поднимаем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ей все шагайте, только веток не ломайт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и хрупкие сейчас, просят: «Берегите нас»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ел вдруг ветерок - шаловливый паренек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 в небо он поднял, и с ними вальс затанцева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ходьба «змейкой», муз. В. Щербачев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ходьба с высоким подниманием коленей, русская нар. мелодия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ходьба в полуприседе, р. н. м. «Полянка»)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Звучит вальс, дети кружатся, танцуют, и садятся на стульчики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еговик: </w:t>
      </w:r>
      <w:r>
        <w:rPr>
          <w:sz w:val="28"/>
          <w:szCs w:val="28"/>
        </w:rPr>
        <w:t>Посмотрите, ребята, мы вышли на поляну. Смотрите, Маша. Давайте мы спросим у нее, не видела ли она Венеру Барыевн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неговик: </w:t>
      </w:r>
      <w:r>
        <w:rPr>
          <w:bCs/>
          <w:sz w:val="28"/>
          <w:szCs w:val="28"/>
        </w:rPr>
        <w:t>Машенька, здравствуй. Мы потеряли музыкального руководителя. Она ушла только разведать дорогу и не вернулась. Ты не видела е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ша:</w:t>
      </w:r>
      <w:r>
        <w:rPr>
          <w:bCs/>
          <w:sz w:val="28"/>
          <w:szCs w:val="28"/>
        </w:rPr>
        <w:t xml:space="preserve"> Я кое – что знаю. Но я хочу играть уже. Развеселите меня, и я скажу, где ваш музыкальный руководитель. Я приготовила вам лыжи. Вам надо на лыжах дойти до ориентира и обратно, но для этого постройтесь в 2 коман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Веселые лыжи»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Снеговик помогает все разложить, показывает как надо играть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Маша: </w:t>
      </w:r>
      <w:r>
        <w:rPr>
          <w:bCs/>
          <w:sz w:val="28"/>
          <w:szCs w:val="28"/>
        </w:rPr>
        <w:t xml:space="preserve">Как весело стало уже. Спасибо вам, ребята. </w:t>
      </w:r>
      <w:r>
        <w:rPr>
          <w:sz w:val="28"/>
          <w:szCs w:val="28"/>
        </w:rPr>
        <w:t xml:space="preserve">Я видела, как Снежная Королева увезла на своих санях вашего музыкального руководителя. Вам еще дальше надо идти по тропинке, и там найдете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Снеговик:</w:t>
      </w:r>
      <w:r>
        <w:rPr>
          <w:sz w:val="28"/>
          <w:szCs w:val="28"/>
        </w:rPr>
        <w:t xml:space="preserve"> Спасибо тебе большое Маша. Мы пошли дальше искать Венеру Барыевну. До свидания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неговик: </w:t>
      </w:r>
      <w:r>
        <w:rPr>
          <w:sz w:val="28"/>
          <w:szCs w:val="28"/>
        </w:rPr>
        <w:t>Чтобы идти быстрее, давайте наденем лыж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ети имитируют, что надевают лыж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импровизация «Лыжи»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Снеговик: </w:t>
      </w:r>
      <w:r>
        <w:rPr>
          <w:i/>
          <w:sz w:val="28"/>
          <w:szCs w:val="28"/>
        </w:rPr>
        <w:t>Ух, ты! Какой-то лес темный. Как же мы тут ее найдем?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iCs/>
          <w:sz w:val="28"/>
          <w:szCs w:val="28"/>
        </w:rPr>
        <w:t>оявляется Баба Яг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кто это тут ходит в моем лесу. А-а-а, дети! Что же с вами такое сделать то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Снеговик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Бабушка Яга, здравствуйте. Пожалуйста, не сердитесь. Мы просто ищем путь к Снежной Королеве, она похитила нашего музыкального руководителя, Венеру Барыевну. Лучше помоги, нам дорогу укажи!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у ладно, только вы должны отгадать мои загадки, тогда пущу вас дальше. А я уверена, что вы ни за что не разгадаете (с</w:t>
      </w:r>
      <w:r>
        <w:rPr>
          <w:i/>
          <w:iCs/>
          <w:sz w:val="28"/>
          <w:szCs w:val="28"/>
        </w:rPr>
        <w:t>меется</w:t>
      </w:r>
      <w:r>
        <w:rPr>
          <w:i/>
          <w:sz w:val="28"/>
          <w:szCs w:val="28"/>
        </w:rPr>
        <w:t>). И так, слушайте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19874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7"/>
                            </w:tblGrid>
                            <w:tr>
                              <w:trPr/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мой - звезда, весной – вода. (Снежин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 не простой появляется зимо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весною исчезает, потому что быстро тает. (Снегови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ой палкой бей смелее, чтоб удар был как из пуш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 палка для хоккея и она зовется… (Клюш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авица лесная, стоит, светло сверка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пышно убрана…. Скажите, кто она? (Ел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63.5pt;mso-wrap-distance-left:9pt;mso-wrap-distance-right:9pt;mso-wrap-distance-top:0pt;mso-wrap-distance-bottom:0pt;margin-top:8.6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7"/>
                      </w:tblGrid>
                      <w:tr>
                        <w:trPr/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ой - звезда, весной – вода. (Снежин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 не простой появляется зимо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весною исчезает, потому что быстро тает. (Снеговик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й палкой бей смелее, чтоб удар был как из пуш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 палка для хоккея и она зовется… (Клюш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авица лесная, стоит, светло сверка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пышно убрана…. Скажите, кто она? (Ел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Дети берутся за руки, Баба Яга впереди, ведет детей змейкой по зал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612013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Баба Яга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Ишь, ты! Все мои загадки отгадали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Переход на другую игру «С метлой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Ладно, так и быть, уговор дороже золота! Я вам не просто дорогу покажу, я вас даже провожу! Путь не легкий, не простой, впереди метель стеной. Чтобы в метель не потеряться – надо за руки держаться! А ну-ка, друг за дружкой становитесь, крепко за руки беритесь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9pt;mso-wrap-distance-right:9pt;mso-wrap-distance-top:0pt;mso-wrap-distance-bottom:0pt;margin-top:7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Баба Яга: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Ишь, ты! Все мои загадки отгадали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(Переход на другую игру «С метлой»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Ладно, так и быть, уговор дороже золота! Я вам не просто дорогу покажу, я вас даже провожу! Путь не легкий, не простой, впереди метель стеной. Чтобы в метель не потеряться – надо за руки держаться! А ну-ка, друг за дружкой становитесь, крепко за руки беритесь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i/>
          <w:sz w:val="28"/>
          <w:szCs w:val="28"/>
        </w:rPr>
        <w:t>Ну, вот! Пришли! Вон там замок Снежной Королевы. Дальше вы сами, без меня идите… А мне домой пора, а то озябла я… Прощайте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ба яга уходит.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>Снеговик: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бята, вы тут подождите, а я пойду Венеру Барыевну выручать, я же из снега, мне холод нипочем! А чтобы, Венера Барыевна нашла вас, вы звоните в колокольчики.</w:t>
      </w:r>
      <w:r>
        <w:rPr>
          <w:iCs/>
          <w:sz w:val="28"/>
          <w:szCs w:val="28"/>
        </w:rPr>
        <w:t xml:space="preserve"> (Раздает детям колокольчики)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неговик уходит за кулисы, переодевается и выходит в образе музыкального руководителя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и звенят в колокольчики. Появляется педагог.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>Педаго</w:t>
      </w:r>
      <w:r>
        <w:rPr>
          <w:iCs/>
          <w:sz w:val="28"/>
          <w:szCs w:val="28"/>
        </w:rPr>
        <w:t xml:space="preserve">г: </w:t>
      </w:r>
      <w:r>
        <w:rPr>
          <w:i/>
          <w:iCs/>
          <w:sz w:val="28"/>
          <w:szCs w:val="28"/>
        </w:rPr>
        <w:t>Ребята! Как хорошо, что вы меня нашли. Спасибо вам! Оказывается, Снежная Королева очень любит слушать музыку, вот поэтому она меня и похитила, чтобы я играла для нее на фортепиано. К счастью, мне удалось усыпить ее колыбельной, а тут и Снеговик появился, помог мне выбраться из замка. Еще Снеговик дал мне волшебную хлопушку, с ее помощью мы сможем очутиться в детском саду в одно мгновение. Давайте поспешим, пока Снежная Королева не проснулась.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едагог хлопает хлопушкой с конфетти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Педагог</w:t>
      </w:r>
      <w:r>
        <w:rPr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Вот мы и очутились в детском саду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вонок «скайп», на связь выходит Снеговик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>Снеговик: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жу, вы уже вернулись! Я очень рад! Мне было очень приятно с вам познакомиться, ребята, вы смелые, отважные и очень дружные! Снежная Королева проснулась, ох и ругалась… Но я ей 10 килограммов мороженого принес, она и успокоилась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едагог:</w:t>
      </w: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Спасибо тебе, Снеговик! Что за ребятами присмотрел, не бросил их в лесу. Спасибо, за волшебную хлопушку! Очень ты нас выручил!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Снеговик: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жалуйста! Приходите еще в наш сказочный лес! До свидания!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ключительная часть 5 минут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>Педагог:</w:t>
      </w:r>
      <w:r>
        <w:rPr>
          <w:i/>
          <w:iCs/>
          <w:sz w:val="28"/>
          <w:szCs w:val="28"/>
        </w:rPr>
        <w:t xml:space="preserve"> Ребята, расскажите мне о ваших приключениях, кого вы повстречали, что удивительное видели? Что запомнилась больше всего?</w:t>
      </w:r>
      <w:r>
        <w:rPr>
          <w:iCs/>
          <w:sz w:val="28"/>
          <w:szCs w:val="28"/>
        </w:rPr>
        <w:t xml:space="preserve"> (Ответы детей)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едагог</w:t>
      </w:r>
      <w:r>
        <w:rPr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Ой, что-то я ни как не могу согреться, а вы? Давайте потанцуем, чтобы согреться быстрее!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ий танец с колокольчиками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Педагог: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мне пора прощаться с вами, ребята! Всего вам доброго! О нашем зимнем приключении вам будут напоминать эти колокольчики.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д музыку выходят из зала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982" w:hanging="0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3" w:hanging="0"/>
      <w:rPr>
        <w:rFonts w:ascii="Decor;Times New Roman" w:hAnsi="Decor;Times New Roman" w:cs="Decor;Times New Roman"/>
        <w:color w:val="993300"/>
        <w:sz w:val="36"/>
        <w:lang w:val="ru-RU"/>
      </w:rPr>
    </w:pPr>
    <w:r>
      <w:rPr>
        <w:rFonts w:cs="Decor;Times New Roman" w:ascii="Decor;Times New Roman" w:hAnsi="Decor;Times New Roman"/>
        <w:color w:val="993300"/>
        <w:sz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color w:val="243F60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95" w:hanging="360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6:00Z</dcterms:created>
  <dc:creator>User</dc:creator>
  <dc:description/>
  <cp:keywords/>
  <dc:language>en-US</dc:language>
  <cp:lastModifiedBy>Венера</cp:lastModifiedBy>
  <cp:lastPrinted>2015-01-21T12:50:00Z</cp:lastPrinted>
  <dcterms:modified xsi:type="dcterms:W3CDTF">2016-02-17T06:52:00Z</dcterms:modified>
  <cp:revision>80</cp:revision>
  <dc:subject/>
  <dc:title>Нефтеюганское районное муниципальное</dc:title>
</cp:coreProperties>
</file>