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BFBFB" w:val="clear"/>
        <w:spacing w:lineRule="atLeast" w:line="33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No pasaran!"</w:t>
      </w:r>
    </w:p>
    <w:p>
      <w:pPr>
        <w:pStyle w:val="Style11"/>
        <w:shd w:fill="FBFBFB" w:val="clear"/>
        <w:spacing w:lineRule="atLeast" w:line="330"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евральским днем восемьдесят восьмого года, два бойца 35-й гвардейской стрелковой дивизии – Левин Юрий Абрамович и его спутник из Намангана, узбек Карим —«… посетив могилу комдива Глазкова, пришли на площадь Павших борцов и низко поклонились гвардии капитану Рубену Ибаррури. У могилы героя вспомнились строки из поэмы Ольги Бергголь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а площади Павших Борцов</w:t>
        <w:br/>
        <w:t>испанец лежит - лейтенант Ибаррури.</w:t>
        <w:br/>
        <w:t>Пасионарии сын и солдат,</w:t>
        <w:br/>
        <w:t>он в сорок втором защищал Сталинград,</w:t>
        <w:br/>
        <w:t>он пел, умирая</w:t>
        <w:br/>
        <w:t>за эти края:</w:t>
        <w:br/>
        <w:t>Россия, Россия,</w:t>
        <w:br/>
        <w:t xml:space="preserve">Россия моя... "  </w:t>
      </w:r>
    </w:p>
    <w:p>
      <w:pPr>
        <w:pStyle w:val="Normal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Охраняет  памятник древнейший тополь. Как в почетном карауле… Весной 1943 года, после жесточайших боев Сталинградской битвы, в городе не было ни одного живого дерева, кроме этого тополя.  Тополь был ранен, но не убит. Заботливыми руками жителей его вылечили. Но так и остались в его теле глубокие раны от мин и снарядов. И каждую весну этот старый исполин вновь покрывается зеленью. </w:t>
      </w:r>
    </w:p>
    <w:p>
      <w:pPr>
        <w:pStyle w:val="Normal"/>
        <w:spacing w:lineRule="atLeast" w:line="21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убена - Долорес Ибаррури – прославленная революционерки, чья крылатая фраза "No pasaran!" – "Они не пройдут!" стала девизом антифашистского движения во всем мире, похоронена в Мадриде на гражданском кладбище. Надгробие её сделано из белого мрамора, надгробие крайне строгое – кусок белого мрамора, плита, на котором написано «Долорес Ибаррури, Пассионария, 1895 год – 1989 год». На могиле растёт дуб, мощное, сильное, высокое дерев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уб красив, дуб мощен, дуб растёт и во многом соответствует тому, чем являлась Долорес Ибаррури – долгожитель, прямой, красивый, благородный символ страны бас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Cs w:val="false"/>
          <w:sz w:val="28"/>
          <w:szCs w:val="28"/>
        </w:rPr>
        <w:t>__</w:t>
      </w:r>
    </w:p>
    <w:p>
      <w:pPr>
        <w:pStyle w:val="Normal"/>
        <w:spacing w:lineRule="atLeast" w:line="21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ла Ибаррур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нучка Долорес Ибаррури вспоминала: «</w:t>
      </w:r>
      <w:r>
        <w:rPr>
          <w:rFonts w:cs="Times New Roman" w:ascii="Times New Roman" w:hAnsi="Times New Roman"/>
          <w:sz w:val="28"/>
          <w:szCs w:val="28"/>
        </w:rPr>
        <w:t xml:space="preserve">Бабушка начинала свой жизненный путь, стирая в речке или в каких-то </w:t>
      </w:r>
      <w:r>
        <w:rPr>
          <w:rFonts w:cs="Times New Roman" w:ascii="Times New Roman" w:hAnsi="Times New Roman"/>
          <w:iCs w:val="false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ёмкостях, где был лё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бушка умерла и были стиральные машины. Бабушка не знала, что такое телефон, а превратилась в крупнейшего пропагандиста, </w:t>
      </w:r>
    </w:p>
    <w:p>
      <w:pPr>
        <w:pStyle w:val="Normal"/>
        <w:spacing w:lineRule="atLeast" w: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использовал и радио, и телевидение, и видео. Бабушка родилась, когда женщина была абсолютно бесправным существом, и рабочий класс был абсолютно бесправным. И бабушка была тем человеком, которая стала голосом, который представлял в Парламенте в Европе, во всех крупнейших международных организациях тех, у кого никогда не было голо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 считаю, что это главная её заслуга. А потом бабушка была человеком удивительно способным чувствовать новое.</w:t>
      </w:r>
    </w:p>
    <w:p>
      <w:pPr>
        <w:pStyle w:val="Normal"/>
        <w:spacing w:lineRule="atLeast" w:line="2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всегда сохранила огромную силу, огромное обаяние, притяжение и невероятное чувство юмора. Бабушка мне запомнилась яркой, деятельной, очень весёлой, очень жизнерадостной, человеком, который всегда был готов заступаться, если она видела какую-то несправедливость»</w:t>
      </w:r>
    </w:p>
    <w:p>
      <w:pPr>
        <w:pStyle w:val="Normal"/>
        <w:shd w:fill="FFFFFF" w:val="clear"/>
        <w:spacing w:lineRule="atLeast" w:line="255"/>
        <w:rPr/>
      </w:pPr>
      <w:r>
        <w:rPr>
          <w:rFonts w:cs="Times New Roman" w:ascii="Times New Roman" w:hAnsi="Times New Roman"/>
          <w:sz w:val="28"/>
          <w:szCs w:val="28"/>
        </w:rPr>
        <w:t>Дочь Долорес Ибаррури -  Амайя-  подчеркивала –« Моя мама была замечательная женщина. Очень умная, очень красивая, очень активная, трудолюбивая. Относилась к нам строго. Она говорила: «Жизнь не так просто прожить. Надо быть готовым к трудной жизни». Не баловала никогда, хотя нас любила очень, но не баловала, потому что она всегда повторяла, что жизнь – это непростая вещь.» Жизнь – это непростая вещь…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Узнав, что её сын попал в плен, в концентрационный лагерь Аржелес, Долорес Ибаррури записалась на прием к Сталину. Вспоминают, что упала перед вождем на колени и со слезами умоляла помочь освободить её сына из неволи. Известно, что Иосиф Виссарионович откровенно симпатизировал решительной и смелой испанке. </w:t>
        <w:br/>
        <w:t>Сталин внял просьбе Пасионарии, отдав чекистам приказ освободить её сына во что бы то ни стало. </w:t>
        <w:br/>
        <w:t>Была предпринята попытка вооруженным путём выполнить распоряжение вождя. Однако она закончилась трагически: погибла вся диверсионная группа. Тогда Рубена просто выкупили за очень большие деньги. 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Тут вот ещё что следует непременно упомянуть. Немножко несобранный, если не сказать безалаберный, Рубен никогда не хранил писем от родных, близких и знакомых. Вообще педантизмом и аккуратностью юноша не отличался. А вот это письмо матери было обнаружено в его бумажнике после смерти вместе с фотографиями родителей, сестры и любимой девушки. Иной вопрос, что нам в ХХI веке подобные эпистолы видятся уже исключительно заидеологизированными агитками. Но именно так писала сыну фанатично верящая в коммунистические идеалы пламенная Пасионария.</w:t>
      </w:r>
      <w:r>
        <w:rPr>
          <w:rFonts w:cs="Times New Roman" w:ascii="Times New Roman" w:hAnsi="Times New Roman"/>
          <w:sz w:val="28"/>
          <w:szCs w:val="28"/>
        </w:rPr>
        <w:t xml:space="preserve"> Именно так всем сердцем и всей душой их воспринимал рано повзрослевший и вступивший на трудный революционный путь юноша. </w:t>
        <w:br/>
        <w:t>И судьями тех людей из того времени мы быть не можем ни при каких обстоятельствах…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 молча склоняюсь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ед светом твоей красоты. </w:t>
      </w:r>
    </w:p>
    <w:p>
      <w:pPr>
        <w:pStyle w:val="Style11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вой сын черноглазы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гибший от пули враг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олдатской шине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волжских лежит берегов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Заслуженный учитель России Татьяна Михайловна Волкова, лично видела мать погибшего Рубена Ибаррури, когда та приезжала на перезахоронение. Татьяне Михайловне тогда было тринадцать лет, но встречу хорошо помнит до сих пор. –  Таких ребят, как я, много стояло, выстроенных по линеечке, когда шло перезахоронение. Долорес Ибаррури также присутствовала. Это был один единственный раз, когда она была в Средней Ахтубе. Она не кричала и не билась в истерике. Просто стояла молча, скорбно, с опущенными глазами. Горе было внутри нее, а снаружи страдания матери никто не видел. Уже по одной этой сдержанности становилось ясно, насколько сильна у нее воля. Особенно запала в память маленькой Тани черная шелковая шаль Долорес. Она лежала не так, как у всех, а была перекинута через плечо, «наши женщины так никогда не носили». Учителя, кивая в ее сторону, шепотом говорили друг другу: «Ей, наверное, очень холодно»... </w:t>
      </w:r>
    </w:p>
    <w:p>
      <w:pPr>
        <w:pStyle w:val="Normal"/>
        <w:spacing w:lineRule="atLeast" w:line="2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поколение 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  <w:t>в памяти светлой хранит: 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  <w:t>молчат Пиренеи 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и раненый стонет Мадри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далекие 30-е годы СССР и Испанию многое объединяло. В 1936-1939 годах советские солдаты и офицеры принимали участие в войне в Испании, откуда фашизм начал свое шествие по Европе. После боевых действий многие испанские дети остались сиротами и были отправлены в Советский Союз, где обрели новую родину. Когда началась Великая Отечественная война, уроженцы Испании не могли оставаться в стороне. Люто ненавидевшие фашизм и уже обладавшие боевым опытом, испанцы были отличными бойцами. Смелость, отвага, верность убеждениям – национальные черты этого темпераментного народа не раз проявлялись в ходе истории. Наиболее известным испанцем-участником Великой Отечественной войны был 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н Руис Ибарру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Рубен  родился 9 января 1920 года в небольшом горняцком поселке Соморростро. Семья  бедствовала. </w:t>
        <w:br/>
      </w:r>
      <w:r>
        <w:rPr>
          <w:rFonts w:cs="Times New Roman" w:ascii="Times New Roman" w:hAnsi="Times New Roman"/>
          <w:sz w:val="28"/>
          <w:szCs w:val="28"/>
        </w:rPr>
        <w:t>О степени нищеты и беспросветности можно судить и по такому трагическому факту: из шестерых детей супругов Ибаррури выжили лишь Рубен и Амайя. Эстер, Аусена, Ева и Аманойя умерли в мла</w:t>
        <w:softHyphen/>
        <w:t>денческом возрасте от постоянного недоедания и болезней. </w:t>
        <w:br/>
        <w:t>Даже гробики для малышек приходилось покупать в долг. Стоит ли удивляться тому, что горняки не хотели мириться с такой жестокой долей и регулярно поднимались на борьбу против угнетателей. И в первых рядах сражающихся всег</w:t>
        <w:softHyphen/>
        <w:t>да выступали Долорес и Юлиан Ибаррури. </w:t>
        <w:br/>
      </w:r>
      <w:r>
        <w:rPr>
          <w:rFonts w:cs="Times New Roman" w:ascii="Times New Roman" w:hAnsi="Times New Roman"/>
          <w:iCs w:val="false"/>
          <w:sz w:val="28"/>
          <w:szCs w:val="28"/>
        </w:rPr>
        <w:t>Жизнь и борьба матери решающим образом влияли на Рубена, воспитывали в нём лучшие человеческие ка</w:t>
        <w:softHyphen/>
        <w:t>чества: порядочность, верность долгу. Ведь нет сильнее примера для детей, чем пример их родителей. И поэтому Рубен всю жизнь равнялся на мать, во всем старался быть её достойным. </w:t>
        <w:br/>
        <w:t>Май 1935 года стал для Рубена и его сестры</w:t>
      </w:r>
      <w:r>
        <w:rPr>
          <w:rFonts w:cs="Times New Roman" w:ascii="Times New Roman" w:hAnsi="Times New Roman"/>
          <w:sz w:val="28"/>
          <w:szCs w:val="28"/>
        </w:rPr>
        <w:t xml:space="preserve"> Амай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поворотным пунктом в их жизни. Тогда они впервые ступили на землю Советского Союза, ставшую им обоим второй Родиной.                                              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Но ложился опять за «максима»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 косил фашистов, косил!</w:t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огда, в родной Каталонии,</w:t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огда, в декабре, под Москвой…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и сокурсников Сталинградского  военно-авиационного училища, именно Рубену первому доверили провести воздушный бой на самолёте. А потом оказалось, что он – дальтоник! Если бы Рубен был не сыном Долорес Ибаррури, то этот дефект обнаружили бы ещё в военкомате. Но он же пришёл  по прямому указанию ЦК ВЛКСМ. </w:t>
        <w:br/>
        <w:t>Об участии Рубена Ибаррури в испанской войне сведения очень скупые и обрывочные. Воевал семнадцатилетний юноша рядовым стрелком в подразделении, которым командовал капитан Павлито – будущий дважды Герой Советского Союза генерал-полковник Александр Ильич Родимцев – в горах Каталонии. Воевал хорошо</w:t>
      </w:r>
      <w:r>
        <w:rPr>
          <w:b/>
          <w:sz w:val="28"/>
          <w:szCs w:val="28"/>
        </w:rPr>
        <w:t xml:space="preserve">. </w:t>
      </w:r>
    </w:p>
    <w:p>
      <w:pPr>
        <w:pStyle w:val="Style11"/>
        <w:spacing w:before="0" w:after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споминая о том, каким Рубен появился ,после Испании, на их московской квартире, Амайя  рассказывала: «Приехал он к нам поздним вечером. Худющий, замученный. Одни глаза сверкали на истощенном лице.  Конечно, мы с мамой стали наперебой расспрашивать Рубена о пережитом. Отвечал он односложно, словно нехотя. А потом вдруг заявил: «Никогда не просил тебя, мама, ни о чем. Сам свои дела решал. Сейчас нарушу это правило. Помоги мне поскорее поступить в военное училище. Так Рубен стал курсантом Московского пехотного училища имени Верховного Совета РСФСР.</w:t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убань – это нерв Сталинграда.</w:t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убань, стань фашистам преградой!..</w:t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своей говорил пехоте</w:t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битвах голос его огрубел)</w:t>
      </w:r>
    </w:p>
    <w:p>
      <w:pPr>
        <w:pStyle w:val="Style1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пулеметной роты,</w:t>
      </w:r>
    </w:p>
    <w:p>
      <w:pPr>
        <w:pStyle w:val="Style11"/>
        <w:spacing w:before="0" w:after="0"/>
        <w:jc w:val="right"/>
        <w:rPr/>
      </w:pPr>
      <w:r>
        <w:rPr>
          <w:b/>
          <w:sz w:val="28"/>
          <w:szCs w:val="28"/>
        </w:rPr>
        <w:t>искроглазый испанец – Руб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41 годя, когда немецко-фашистские войска, имея превосходство в живой силе, технике и вооружении, стремительно рвались к Волге, роту Рубена Ибаррури в составе 35-й гвардейской стрелковой дивизии направили под Сталинград. Дивизия получила задание остановить и задержать врага на участке Самофаловка-Котлубань.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 Тамара Башлыкова недавно открыла несколько новых страниц о жизни и смерти раненного под Котлубанью командира пулеметной роты Ибаррури. Есть свидетели ,которые утверждают, что испанца хоронили три раза, а смертельную рану он нанес себе сам.</w:t>
      </w:r>
    </w:p>
    <w:p>
      <w:pPr>
        <w:pStyle w:val="Style11"/>
        <w:spacing w:lineRule="atLeast" w:line="308" w:before="0" w:after="0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тец ее коллеги, Фёдор Паращук, воевал с Рубеном в одной роте, ранили их тоже в один день – 24 августа 1942 года, когда наши положили сотню вражьих солдат и не дали немецким танкам прорваться в Сталинград. После войны Паращук стал начальником станции Арчеда и писал лидеру испанских коммунистов Долорес Ибаррури о том, как сражался её сын.</w:t>
      </w:r>
    </w:p>
    <w:p>
      <w:pPr>
        <w:pStyle w:val="Style11"/>
        <w:spacing w:lineRule="atLeast" w:line="308" w:before="0" w:after="0"/>
        <w:textAlignment w:val="baseline"/>
        <w:rPr/>
      </w:pPr>
      <w:r>
        <w:rPr>
          <w:color w:val="202020"/>
          <w:sz w:val="28"/>
          <w:szCs w:val="28"/>
        </w:rPr>
        <w:t>Часть воспоминаний  Паращука напечатали в областной газете в 1985 году. Вот абзац о том, каким нашли Рубена после схватки под Котлубанью: «Тяжело раненный  в живот, он с пистолетом в одной руке и ножом в другой лежал лицом к врагу и был без сознания». Директор Среднеахтубинского музея Надежда Абазова делает вывод, что испанец скончался от харакири:</w:t>
      </w:r>
    </w:p>
    <w:p>
      <w:pPr>
        <w:pStyle w:val="Style11"/>
        <w:spacing w:lineRule="atLeast" w:line="308" w:before="0" w:after="0"/>
        <w:textAlignment w:val="baseline"/>
        <w:rPr/>
      </w:pPr>
      <w:r>
        <w:rPr>
          <w:color w:val="202020"/>
          <w:sz w:val="28"/>
          <w:szCs w:val="28"/>
        </w:rPr>
        <w:t xml:space="preserve">– </w:t>
      </w:r>
      <w:r>
        <w:rPr>
          <w:color w:val="202020"/>
          <w:sz w:val="28"/>
          <w:szCs w:val="28"/>
        </w:rPr>
        <w:t xml:space="preserve">Он был ранен в спину и боялся попасть в плен, поэтому вспорол себе живот. Иначе зачем нож в руке? Характер был бешеный, да и ранение соответствовало.  С колотой раной живота Рубена спасти было невозможно: лекарств никаких, на весь посёлок один врач, и тот дет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>Александр Ильич Родимцев вспоминал: «По телефону позвонила незнакомая женщина. — Мария Тузикова, — представилась она. — Я работала санитаркой в госпитале под Сталинградом. У меня на руках умер Рубен Руис Ибаррури.</w:t>
      </w:r>
    </w:p>
    <w:p>
      <w:pPr>
        <w:pStyle w:val="Normal"/>
        <w:ind w:firstLine="612"/>
        <w:jc w:val="both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Через несколько дней она сидела у меня дома и рассказывала о последних часах Рубена. 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Его привезли в маленький госпиталь, который располагался в Ахтубе. Рубен был без сознания. Его положили в отдельную комнату. По опыту она знала, что ранение его смертельно. Лейтенант метался. Черные волосы слиплись. Пересохшими губами он все время повторял: «Мама... мама... жизнь, пить хочу».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Это были его последние слова. Не приходя в сознание, он скончался. Прилетевший из Саратова профессор уже не застал его в живых.»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словам директора районного историко-краеведческого музея Надежды Абазовой, только в Среднеахтубинском районе было 38 госпита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 xml:space="preserve">-  Рубен «Умер 3 сентября 1942 г. в 6 час. 15 мин.», - значится в заключении врачей.  Чтобы не вызвать налетов противника, хоронили  ночью. Яму вырыли возле одного из немногих уцелевших от бомбежки деревьев. В могилу вместе с испанцем положили еще и русского молоденького лейтенанта, умершего в тот же день. На том, чтобы перезахоронить останки сына в Сталинграде, настояла сама Долорес Ибаррури.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Испанца перезахоронили в могилу на площади Павших борцов. Затем могилу героя чуть сдвинули от центра (сначала она была где  центральная цветочная клумба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После войны сестра Рубена Амайя вышла замуж за  однополчанина Рубена- Артема Сергеева. </w:t>
      </w:r>
      <w:r>
        <w:rPr>
          <w:rFonts w:cs="Times New Roman" w:ascii="Times New Roman" w:hAnsi="Times New Roman"/>
          <w:sz w:val="28"/>
          <w:szCs w:val="28"/>
        </w:rPr>
        <w:t>Он родился 5 марта 1921 года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скве</w:t>
        </w:r>
      </w:hyperlink>
      <w:r>
        <w:rPr>
          <w:rFonts w:cs="Times New Roman" w:ascii="Times New Roman" w:hAnsi="Times New Roman"/>
          <w:sz w:val="28"/>
          <w:szCs w:val="28"/>
        </w:rPr>
        <w:t>. Отец, революционер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ёдор Андреевич Сергеев</w:t>
        </w:r>
      </w:hyperlink>
      <w:r>
        <w:rPr>
          <w:rFonts w:cs="Times New Roman" w:ascii="Times New Roman" w:hAnsi="Times New Roman"/>
          <w:sz w:val="28"/>
          <w:szCs w:val="28"/>
        </w:rPr>
        <w:t>, известный под подпольной кличкой «Артём», был основателем Донецко-Криворожской республик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торой раз встретился со Сталиным на VI съезде в июле 1917 года и с тех пор постоянно общались: на пленумах, вместе были в Царицыне, жили в одном вагоне.</w:t>
      </w:r>
      <w:r>
        <w:rPr>
          <w:rFonts w:cs="Times New Roman" w:ascii="Times New Roman" w:hAnsi="Times New Roman"/>
          <w:sz w:val="28"/>
          <w:szCs w:val="28"/>
        </w:rPr>
        <w:t xml:space="preserve"> Погиб Ф.А.Сергеев 21 июля 1921 года в катастрофе железнодорожного аэровагона.  Имя Сергеева носят 3 города –Артемово, Артемовск –на Украине, Артемовский- в Российской Федерации, Екатеринбургская об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— Елизавета Львовна, после смерти мужа была главврачом  санатория близ Нальчика, председателем облздрава Кабардино-Балкарии, заместителем директора авиационного завода, директором текстильной фабрики, начальником медицинского управления госпитал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 рос и воспитывался в семье Сталина наравне с другими детьми, был близким другом его сы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силия</w:t>
        </w:r>
      </w:hyperlink>
      <w:r>
        <w:rPr>
          <w:rFonts w:cs="Times New Roman" w:ascii="Times New Roman" w:hAnsi="Times New Roman"/>
          <w:iCs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оссия. г.Волгоград. Волго –Донской судоходный канал. Шлюз №10 Бюс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ёдору Андреевичу Сергеев</w:t>
        </w:r>
      </w:hyperlink>
      <w:r>
        <w:rPr>
          <w:rFonts w:cs="Times New Roman" w:ascii="Times New Roman" w:hAnsi="Times New Roman"/>
          <w:sz w:val="28"/>
          <w:szCs w:val="28"/>
        </w:rPr>
        <w:t>у)</w:t>
      </w:r>
    </w:p>
    <w:p>
      <w:pPr>
        <w:pStyle w:val="Normal"/>
        <w:shd w:fill="FFFFFF" w:val="clear"/>
        <w:spacing w:lineRule="atLeast" w:line="255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оих детей Артем и Амайя  назвали Рубен и Долорес. Сейчас Амайя живет в Испании, но часто приезжает в Россию к сыну, Рубен Ибаррури-Сергеев навсегда остался в стране, за которую его дядя когда-то отдал жизнь.</w:t>
      </w:r>
    </w:p>
    <w:p>
      <w:pPr>
        <w:pStyle w:val="Style11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7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35.4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iCs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Cparamsdate">
    <w:name w:val="c-params__date"/>
    <w:basedOn w:val="Style10"/>
    <w:qFormat/>
    <w:rPr/>
  </w:style>
  <w:style w:type="character" w:styleId="Cparamsitem">
    <w:name w:val="c-params__item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.msk.ru/guests/630366-echo/" TargetMode="External"/><Relationship Id="rId3" Type="http://schemas.openxmlformats.org/officeDocument/2006/relationships/hyperlink" Target="http://www.travellers.ru/city-moskva" TargetMode="External"/><Relationship Id="rId4" Type="http://schemas.openxmlformats.org/officeDocument/2006/relationships/hyperlink" Target="http://www.people.su/99709" TargetMode="External"/><Relationship Id="rId5" Type="http://schemas.openxmlformats.org/officeDocument/2006/relationships/hyperlink" Target="http://www.people.su/103650" TargetMode="External"/><Relationship Id="rId6" Type="http://schemas.openxmlformats.org/officeDocument/2006/relationships/hyperlink" Target="http://www.people.su/9970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2:00Z</dcterms:created>
  <dc:creator>Ж Л В</dc:creator>
  <dc:description/>
  <dc:language>en-US</dc:language>
  <cp:lastModifiedBy>Компьютер Дом 01</cp:lastModifiedBy>
  <cp:lastPrinted>2012-11-23T14:45:00Z</cp:lastPrinted>
  <dcterms:modified xsi:type="dcterms:W3CDTF">2019-07-09T11:22:00Z</dcterms:modified>
  <cp:revision>2</cp:revision>
  <dc:subject/>
  <dc:title/>
</cp:coreProperties>
</file>