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открытого урока по  чтению  в 3 А классе</w:t>
      </w:r>
    </w:p>
    <w:p>
      <w:pPr>
        <w:pStyle w:val="Normal"/>
        <w:rPr/>
      </w:pPr>
      <w:r>
        <w:rPr>
          <w:b/>
        </w:rPr>
        <w:t>Тема урока:</w:t>
      </w:r>
      <w:r>
        <w:rPr>
          <w:b/>
          <w:bCs/>
          <w:i/>
          <w:iCs/>
        </w:rPr>
        <w:t xml:space="preserve"> </w:t>
      </w:r>
      <w:r>
        <w:rPr/>
        <w:t>Сравнительно – сопоставительный анализ сказок Андерсена «Девочка со спичками» и юкагирской сказки «Девочка и луна».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 xml:space="preserve">Тип урока: </w:t>
      </w:r>
      <w:r>
        <w:rPr>
          <w:color w:val="000000"/>
        </w:rPr>
        <w:t xml:space="preserve">интегрированный урок чтения и  КН РС(Я) (ИЗО, математика, русский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систематизации и об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наний по теме «</w:t>
      </w:r>
      <w:r>
        <w:rPr>
          <w:rFonts w:cs="Times New Roman" w:ascii="Times New Roman" w:hAnsi="Times New Roman"/>
          <w:bCs/>
          <w:iCs/>
          <w:sz w:val="24"/>
          <w:szCs w:val="24"/>
        </w:rPr>
        <w:t>Жизнь и творчество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ид урока: 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 – исследование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разовательная  цель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бщить, систематизировать и расширить знания по теме «Жизнь и творчество Г.Х.Андерсена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личностных (умений выделять  нравственную ценность сказок) и познавательных универсальных учебных действий (умений выделять в литературном тексте информацию, умений устанавливать причинно-следственные связи,  анализировать информацию, делать выводы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 учеников,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репить </w:t>
      </w:r>
      <w:r>
        <w:rPr>
          <w:rFonts w:cs="Times New Roman" w:ascii="Times New Roman" w:hAnsi="Times New Roman"/>
          <w:sz w:val="24"/>
          <w:szCs w:val="24"/>
        </w:rPr>
        <w:t xml:space="preserve"> специальных и общеучебных умений и навыков, познавательных способносте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азвивающая цель: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Развивать логическое мышление учащихся, их аналитические способности: сравнивать, сопоставлять, делать выводы по теме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Обучать правильной монологической речи учащихся, приемам самоанализа выполненных 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творческие способности уч-ся;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оспитывающая цель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 детей представление о добре, доброте, о хороших, добрых поступках; показывать их ценность</w:t>
      </w:r>
    </w:p>
    <w:p>
      <w:pPr>
        <w:pStyle w:val="Normal"/>
        <w:rPr/>
      </w:pPr>
      <w:r>
        <w:rPr>
          <w:u w:val="single"/>
        </w:rPr>
        <w:t>Технология:</w:t>
      </w:r>
      <w:r>
        <w:rPr/>
        <w:t xml:space="preserve">  проблемно-исследовательская на диалоговой основе, РКМЧПЧ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899"/>
        <w:gridCol w:w="11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Орг.момен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Мотив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те загадку</w:t>
            </w:r>
          </w:p>
          <w:p>
            <w:pPr>
              <w:pStyle w:val="Style16"/>
              <w:spacing w:before="0" w:after="0"/>
              <w:ind w:left="225" w:righ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ворит она беззвучно,</w:t>
            </w:r>
          </w:p>
          <w:p>
            <w:pPr>
              <w:pStyle w:val="Style16"/>
              <w:spacing w:before="0" w:after="0"/>
              <w:ind w:left="225" w:righ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понятно и не скучно.</w:t>
            </w:r>
          </w:p>
          <w:p>
            <w:pPr>
              <w:pStyle w:val="Style16"/>
              <w:spacing w:before="0" w:after="0"/>
              <w:ind w:left="225" w:righ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беседуй чаще с ней 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ешь вчетверо умн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м читаем?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Если книгу прочитаешь,</w:t>
              <w:br/>
              <w:t>Знаний множество получишь,</w:t>
              <w:br/>
              <w:t>Лучше Родину узнаешь</w:t>
              <w:br/>
              <w:t>И сильней её полюбишь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Нужен проект …? Какие успехи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о кни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Синквейн</w:t>
            </w:r>
            <w:r>
              <w:rPr>
                <w:color w:val="1D1B11"/>
              </w:rPr>
              <w:t xml:space="preserve"> про муравья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Девиз урока :</w:t>
            </w:r>
            <w:r>
              <w:rPr>
                <w:bCs/>
                <w:color w:val="1D1B11"/>
              </w:rPr>
              <w:t>Муравьи сообща и льва  одолевают. Как понимаете?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« Один за всех, все за одног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муравьё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пройденного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А. Фронт.работа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Викторина по сказкам Х.К.Андерсе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Ганс Христиан Андерсен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333333"/>
              </w:rPr>
              <w:t>2.1А..О жизни Г.Х.А.«Да  или  нет?»(</w:t>
            </w:r>
            <w:r>
              <w:rPr>
                <w:b/>
                <w:color w:val="333333"/>
              </w:rPr>
              <w:t>верные или неверные утверждени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мп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Б.Викторина по сказкам Х.К.Андерсен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В.Угадай сказ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.Вопросы Снежной королевы, Стойкого оловянного солдатика, Русалоч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.Вопросы о нарушениях прав человека в сказк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ндив. работа. 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бота по карточкам «</w:t>
            </w:r>
            <w:r>
              <w:rPr>
                <w:bCs/>
                <w:iCs/>
                <w:color w:val="333333"/>
              </w:rPr>
              <w:t xml:space="preserve"> Соотнеси!»</w:t>
            </w:r>
          </w:p>
          <w:p>
            <w:pPr>
              <w:pStyle w:val="Normal"/>
              <w:rPr/>
            </w:pPr>
            <w:r>
              <w:rPr>
                <w:bCs/>
                <w:color w:val="1D1B11"/>
              </w:rPr>
              <w:t>Вывод: В сказках Г.Х. Андерсена есть всё,</w:t>
            </w:r>
            <w:r>
              <w:rPr>
                <w:color w:val="1D1B11"/>
              </w:rPr>
              <w:t xml:space="preserve"> </w:t>
            </w:r>
            <w:r>
              <w:rPr>
                <w:bCs/>
                <w:color w:val="1D1B11"/>
              </w:rPr>
              <w:t>что должно всегда жить в человеке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уважение;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доброта и сочувствие всем, кому плохо;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1D1B11"/>
              </w:rPr>
              <w:t>любовь к люд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овая тем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1D1B11"/>
              </w:rPr>
              <w:t>Фронт.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тобы узнать тему урока, вам надо расшифровать …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1. Сколько дочерей было у царя морского в сказке «Русалочка»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2. Во сколько лет русалочкам разрешалось всплывать на поверхность моря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4.В каком году родился Андерсен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5.День Всемирной детской книг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6.Сколько поцелуев принцессы просил свинопас за трещотку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 xml:space="preserve">7.Рост Дюймовочки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8.Сколько братьев было у Элизы в сказке «Дикие лебеди»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9.Сколько братьев было у оловянного солдатика в сказке Г.К. Андерсена?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.Сколько сказок написал?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 (А)15 (Н) 1805 (Е) 2 (С) 100 (Н) 2,5 (Р) 11 (В) 24 (Е) 170 (И)</w:t>
            </w:r>
          </w:p>
          <w:p>
            <w:pPr>
              <w:pStyle w:val="Normal"/>
              <w:rPr/>
            </w:pPr>
            <w:r>
              <w:rPr/>
              <w:t xml:space="preserve">Расположите по мере возрастания чисел: </w:t>
            </w:r>
          </w:p>
          <w:tbl>
            <w:tblPr>
              <w:tblW w:w="5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570"/>
              <w:gridCol w:w="696"/>
              <w:gridCol w:w="540"/>
              <w:gridCol w:w="600"/>
              <w:gridCol w:w="630"/>
              <w:gridCol w:w="570"/>
              <w:gridCol w:w="735"/>
              <w:gridCol w:w="751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18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2.5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1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2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170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Н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С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Н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Е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</w:t>
                  </w:r>
                </w:p>
              </w:tc>
            </w:tr>
          </w:tbl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СРАВНЕНИЕ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Тема «Сравнение» Как понимаете? Зачем? В жизни пригодится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1D1B11"/>
              </w:rPr>
              <w:t xml:space="preserve">Какая сказка? </w:t>
            </w:r>
            <w:r>
              <w:rPr>
                <w:b/>
                <w:color w:val="1D1B11"/>
              </w:rPr>
              <w:t>По картинке  угадывают название сказ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числами и бук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абота по группам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сставьте части текста по порядку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___ Смерть девочки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___Первое чудо- тёплая печка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___Одна на улице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___Мечта – праздничный стол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___Встреча с бабушкой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___Страх  девоч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Подчеркните в тексте слова, указывающие на бедность</w:t>
            </w:r>
            <w:r>
              <w:rPr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девочк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Подчеркните в тексте слова, указывающие на то, что </w:t>
            </w:r>
            <w:r>
              <w:rPr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девочка была голодна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Подчеркните  слова и предложения, в которых говорится о том, что девочке было холодно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Найдите  предложения, в которых рассказываются о  страхе девочки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Подчеркнит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Превращения  спички: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1_________2____________3_______ 4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ц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Работа со схемой 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Что означают две половинки ? Почему раскрашены разными цветами?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 </w:t>
            </w:r>
            <w:r>
              <w:rPr>
                <w:bCs/>
                <w:color w:val="1D1B11"/>
              </w:rPr>
              <w:t>Что разделяет жизнь девочки?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Что хотел показать Х.К.Андерсен? (страд)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Актуальна ли сейчас эта сказка?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155448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Вывод:</w:t>
            </w:r>
            <w:r>
              <w:rPr>
                <w:rFonts w:eastAsia="+mn-ea"/>
                <w:color w:val="000000"/>
                <w:kern w:val="2"/>
              </w:rPr>
              <w:t xml:space="preserve"> </w:t>
            </w:r>
            <w:r>
              <w:rPr>
                <w:color w:val="1D1B11"/>
              </w:rPr>
              <w:t>Что хотел показать Х.К.Андерсен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</w:rPr>
              <w:t>Актуальна</w:t>
            </w:r>
            <w:r>
              <w:rPr>
                <w:color w:val="1D1B11"/>
              </w:rPr>
              <w:t xml:space="preserve"> ли сейчас эта сказка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</w:rPr>
              <w:t>Стадия вызова</w:t>
            </w:r>
            <w:r>
              <w:rPr>
                <w:color w:val="1D1B11"/>
              </w:rPr>
              <w:t>. С какой сказкой будем сравнив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 рисункам угадывают название сказки.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Тема: Сравнение  сказок</w:t>
            </w:r>
            <w:r>
              <w:rPr>
                <w:rFonts w:eastAsia="+mn-ea"/>
                <w:b/>
                <w:bCs/>
                <w:color w:val="FF0000"/>
                <w:kern w:val="2"/>
              </w:rPr>
              <w:t xml:space="preserve"> </w:t>
            </w:r>
            <w:r>
              <w:rPr>
                <w:b/>
                <w:bCs/>
                <w:color w:val="1D1B11"/>
              </w:rPr>
              <w:t>«Девочка со спичками» и «Девочка и луна»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Цель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Проблема</w:t>
            </w:r>
            <w:r>
              <w:rPr>
                <w:bCs/>
                <w:color w:val="1D1B11"/>
              </w:rPr>
              <w:t>: Чем похожи  и чем отличаются эти сказки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Исследования. Работа  с таблицей  </w:t>
            </w:r>
            <w:r>
              <w:rPr>
                <w:b/>
                <w:color w:val="1D1B11"/>
              </w:rPr>
              <w:t>по группам</w:t>
            </w:r>
            <w:r>
              <w:rPr>
                <w:color w:val="1D1B1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.Кто является героем сказки?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.Какие  настроения  передаютс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в  сказках? Докажите устн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табл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1.Родом из какой семьи?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2.Составить  </w:t>
            </w:r>
            <w:r>
              <w:rPr>
                <w:b/>
                <w:bCs/>
                <w:color w:val="1D1B11"/>
              </w:rPr>
              <w:t>синквейн о девоч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РКМП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.В какое время года  происходили  действия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2.Почему оказались на улице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.Как люди относятся к девочкам?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.Мрачным картинам тёмных улиц и глуши что противопоставляются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  <w:kern w:val="2"/>
              </w:rPr>
            </w:pPr>
            <w:r>
              <w:rPr>
                <w:bCs/>
                <w:color w:val="1D1B11"/>
                <w:kern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.Найдите слова девочек, где просят забрать их из жестокого мира. Подчеркнит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Девочки покидают мир. Куда?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г и луна  что  означают?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.Как выглядели девочки?</w:t>
            </w:r>
          </w:p>
          <w:p>
            <w:pPr>
              <w:pStyle w:val="Normal"/>
              <w:rPr/>
            </w:pPr>
            <w:r>
              <w:rPr>
                <w:bCs/>
                <w:color w:val="1D1B11"/>
              </w:rPr>
              <w:t xml:space="preserve">2.Составить </w:t>
            </w:r>
            <w:r>
              <w:rPr>
                <w:b/>
                <w:bCs/>
                <w:color w:val="1D1B11"/>
              </w:rPr>
              <w:t xml:space="preserve"> синквейн</w:t>
            </w:r>
            <w:r>
              <w:rPr>
                <w:bCs/>
                <w:color w:val="1D1B11"/>
              </w:rPr>
              <w:t xml:space="preserve"> о девочк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.Как выглядели девочки?</w:t>
            </w:r>
          </w:p>
          <w:p>
            <w:pPr>
              <w:pStyle w:val="Normal"/>
              <w:rPr/>
            </w:pPr>
            <w:r>
              <w:rPr>
                <w:bCs/>
                <w:color w:val="1D1B11"/>
              </w:rPr>
              <w:t xml:space="preserve">2.Составить </w:t>
            </w:r>
            <w:r>
              <w:rPr>
                <w:b/>
                <w:bCs/>
                <w:color w:val="1D1B11"/>
              </w:rPr>
              <w:t xml:space="preserve"> синквейн</w:t>
            </w:r>
            <w:r>
              <w:rPr>
                <w:bCs/>
                <w:color w:val="1D1B11"/>
              </w:rPr>
              <w:t xml:space="preserve"> о девочке.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вод .Обобщени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абота  по группам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 карточке «Соотнеси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Чем похожи  и чем отличаются эти сказки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ремя действи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вторы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Холод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нятия девочек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олод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есто действи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трах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традани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удьб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нец сказок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Темы сказок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ц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/>
              <w:t>карточ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ind w:left="360" w:hanging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абота по группам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абота с карточками «Образуйте слова от слова ;добро…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вод:1.Общая тема сказок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.Почему  у девочек  нет  имени?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3.</w:t>
            </w:r>
            <w:r>
              <w:rPr>
                <w:b/>
                <w:color w:val="1D1B11"/>
              </w:rPr>
              <w:t>Чему учат сказки?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Доброта- это отзывчивость;  - душевное расположение к людям; - стремление делать добро другим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1D1B11"/>
              </w:rPr>
              <w:t>Качества по Ожегову:</w:t>
            </w:r>
            <w:r>
              <w:rPr>
                <w:rFonts w:eastAsia="+mn-ea"/>
                <w:bCs/>
                <w:color w:val="800080"/>
                <w:kern w:val="2"/>
              </w:rPr>
              <w:t xml:space="preserve"> </w:t>
            </w:r>
            <w:r>
              <w:rPr>
                <w:bCs/>
                <w:color w:val="1D1B11"/>
              </w:rPr>
              <w:t>Добродушный</w:t>
            </w:r>
          </w:p>
          <w:p>
            <w:pPr>
              <w:pStyle w:val="Normal"/>
              <w:ind w:left="360" w:hanging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Доброжелательный</w:t>
            </w:r>
          </w:p>
          <w:p>
            <w:pPr>
              <w:pStyle w:val="Normal"/>
              <w:ind w:left="360" w:hanging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Добропорядочный</w:t>
            </w:r>
          </w:p>
          <w:p>
            <w:pPr>
              <w:pStyle w:val="Normal"/>
              <w:ind w:left="360" w:hanging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Добросердечный</w:t>
            </w:r>
          </w:p>
          <w:p>
            <w:pPr>
              <w:pStyle w:val="Normal"/>
              <w:ind w:left="360" w:hanging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Добросовест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/>
              <w:t>карточ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Индив.работ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обери пословицы о доброт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/>
              <w:t>карточ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Добрые слова – корни, мысли-цветы, дела – плоды, сердца-сады.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ады чем сравнивают?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авайте делать добрые дела!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 </w:t>
            </w:r>
            <w:r>
              <w:rPr>
                <w:b/>
                <w:bCs/>
                <w:color w:val="1D1B11"/>
              </w:rPr>
              <w:t>Почему на зло нужно отвечать добром?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Приведите примеры из своей жизни или жизни ваших друзей, в которых доброта помогала людя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Какими качествами должны обладать мы?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ыть заботливыми, чуткими, внимательными, заботливыми, добрыми, отзывчивым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iCs/>
                <w:color w:val="333333"/>
              </w:rPr>
              <w:t>Итог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Над чем вы задумались на сегодняшнем уроке?</w:t>
            </w:r>
          </w:p>
          <w:p>
            <w:pPr>
              <w:pStyle w:val="Normal"/>
              <w:ind w:left="360" w:hanging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Какой урок жизни получили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Рефлек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Сегодня я узнал …</w:t>
            </w:r>
          </w:p>
          <w:p>
            <w:pPr>
              <w:pStyle w:val="Normal"/>
              <w:ind w:left="360" w:hanging="0"/>
              <w:rPr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Я удивился…</w:t>
              <w:br/>
              <w:t>Я запомнил…</w:t>
              <w:br/>
              <w:t>Было интересно …</w:t>
            </w:r>
          </w:p>
          <w:p>
            <w:pPr>
              <w:pStyle w:val="Normal"/>
              <w:ind w:left="360" w:hanging="0"/>
              <w:rPr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Урок дал мне для жизни совет</w:t>
            </w:r>
          </w:p>
          <w:p>
            <w:pPr>
              <w:pStyle w:val="Normal"/>
              <w:ind w:left="360" w:hanging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Дом. Зад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 xml:space="preserve">Сочинение. </w:t>
            </w:r>
            <w:r>
              <w:rPr>
                <w:iCs/>
                <w:color w:val="333333"/>
              </w:rPr>
              <w:t>Придумать счастливый конец сказ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Оценка групповой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7:00Z</dcterms:created>
  <dc:creator>1</dc:creator>
  <dc:description/>
  <dc:language>en-US</dc:language>
  <cp:lastModifiedBy>1</cp:lastModifiedBy>
  <cp:lastPrinted>2013-05-08T06:54:00Z</cp:lastPrinted>
  <dcterms:modified xsi:type="dcterms:W3CDTF">2016-02-17T14:37:00Z</dcterms:modified>
  <cp:revision>2</cp:revision>
  <dc:subject/>
  <dc:title/>
</cp:coreProperties>
</file>