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ОБРНАУКИ РОССИИ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 высшего </w:t>
      </w:r>
    </w:p>
    <w:p>
      <w:pPr>
        <w:pStyle w:val="Style17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разования «Югорский государственный университет» (ЮГУ)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ИЖНЕВАРТОВСКИЙ НЕФТЯНОЙ ТЕХНИКУМ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илиал) федерального государственного бюджетного образовательного учреждения</w:t>
      </w:r>
    </w:p>
    <w:p>
      <w:pPr>
        <w:pStyle w:val="Style17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ысшего профессионального образования  «Югорский государственный университет»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НТ (филиал) ФГБОУ ВПО «ЮГУ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89"/>
        <w:gridCol w:w="857"/>
        <w:gridCol w:w="4549"/>
      </w:tblGrid>
      <w:tr>
        <w:trPr/>
        <w:tc>
          <w:tcPr>
            <w:tcW w:w="4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u w:val="single"/>
        </w:rPr>
        <w:t>БД.05_ОСНОВЫ  Безопасности жизне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индекс                                                         (название дисциплины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1.02.10   «Геология и разведка нефтяных и газовых месторождений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вартовск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2015-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/>
              <w:t>Пришляк О.Х., преподаватель Нижневартовского нефтяного техникума (филиала) ФГБОУ ВО «ЮГУ»</w:t>
            </w:r>
          </w:p>
        </w:tc>
      </w:tr>
      <w:tr>
        <w:trPr>
          <w:trHeight w:val="14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</w:rPr>
      </w:pPr>
      <w:r>
        <w:rPr/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«</w:t>
      </w:r>
      <w:r>
        <w:rPr/>
        <w:t>Основы безопасности жизнедеятельности</w:t>
      </w:r>
      <w:r>
        <w:rPr>
          <w:caps/>
        </w:rPr>
        <w:t xml:space="preserve">» </w:t>
      </w:r>
      <w:r>
        <w:rPr/>
        <w:t>разработана в соответствии  с  Письмом МИНОБРНАУКИ РФ от 17 марта 2015г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 образовательных стандартов и получаемой профессии или специальности среднего профессионального</w:t>
      </w:r>
      <w:r>
        <w:rPr>
          <w:rFonts w:cs="ArialMT" w:ascii="ArialMT" w:hAnsi="ArialMT"/>
        </w:rPr>
        <w:t xml:space="preserve"> </w:t>
      </w:r>
      <w:r>
        <w:rPr/>
        <w:t>образования»     по  специальности 21.02.10  «Геология и разведка нефтяных и газовых месторождений» )»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, одобренной  ФГАУ «Федеральный институт развития образования»  от  21. 07. 2015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БЕЗОПАСНОСТИ ЖИЗНЕДЕЯТЕЛЬНОСТИ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Область применения рабочей программы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Рабочая     программа      учебной    дисциплины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является частью примерной </w:t>
      </w:r>
    </w:p>
    <w:p>
      <w:pPr>
        <w:pStyle w:val="TextBody"/>
        <w:tabs>
          <w:tab w:val="clear" w:pos="142"/>
          <w:tab w:val="clear" w:pos="284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ограммы подготовки специалистов среднего звена в соответствии с ФГОС по специальностям СПО 21.02.10 «Геология и разведка нефтяных и  газовых месторождений»</w:t>
      </w:r>
      <w:r>
        <w:rPr/>
        <w:t xml:space="preserve"> </w:t>
      </w:r>
      <w:r>
        <w:rPr>
          <w:b w:val="false"/>
          <w:szCs w:val="28"/>
        </w:rPr>
        <w:t>средн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 программа  учебной  дисциплины  может  быть  использована в дополнительном профессиональном образовании по программам повышения квалифик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учебной дисциплины и структура основной профессиональной образовательной программы: </w:t>
      </w:r>
      <w:r>
        <w:rPr>
          <w:sz w:val="28"/>
          <w:szCs w:val="28"/>
        </w:rPr>
        <w:t>цикл базовых дисциплин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  содержания  учебной   дисциплин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сновы безопасности жизнедеятельности»  обеспечивает достижение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  личностных,   в  том   числе   духовных  и физических, качеств, обеспечивающих 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  потребности   соблюдать  нормы  здорового 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ключение из своей жизни вредных привычек (курения, пьянства и т. д.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  умениями   формулировать  личные   понятия   о безопасности; анализировать причины возникновения опасных и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ть и сравнивать последствия опасных и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ыявлять 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применять полученные теоретические знания на практик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опыта локализации возможных опасных −−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факторов, пагубно влияющих на здоровье челове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учение и освоение знания основ обороны государства и воинской служб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единиц на основе примерной программы учебной дисциплины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 xml:space="preserve"> часов/зачетных единиц, в том числе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2. Тематический план и содержание учебной дисциплины «</w:t>
      </w:r>
      <w:r>
        <w:rPr>
          <w:b/>
          <w:caps/>
        </w:rPr>
        <w:t>Основы безопасности жизнедеятельности»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031"/>
        <w:gridCol w:w="7"/>
        <w:gridCol w:w="8"/>
        <w:gridCol w:w="6"/>
        <w:gridCol w:w="15"/>
        <w:gridCol w:w="15"/>
        <w:gridCol w:w="7"/>
        <w:gridCol w:w="6848"/>
        <w:gridCol w:w="1440"/>
        <w:gridCol w:w="1244"/>
        <w:gridCol w:w="1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</w:t>
            </w:r>
            <w:r>
              <w:rPr>
                <w:b/>
                <w:i/>
                <w:sz w:val="20"/>
                <w:szCs w:val="20"/>
              </w:rPr>
              <w:t>если предусмотрен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/зачетных един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                                                                                     Обеспечение личной безопасности и сохранение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человека. Здоровый образ жизни. Особенности режима в подростковом и юношеском возрасте  Значение компонентов здорового образа жизн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й образ жиз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понентов здорового об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го пове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акторы, способствующие укреплению  здоровья. Двигательная активность и закаливание организм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укрепления 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загрязнения окружающей ср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сфера  как источник негативны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еблагоприятной окружающей среды на здоровье человека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учение основных положений рационального пит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ехносфера   как источник негативных факто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а   как источник негативных ф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заимодействие человека и техносфе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ведения участнико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ные привычки (употребление алкоголя, наркотиков, курение табака). Репродуктивное здоровье человека</w:t>
            </w:r>
            <w:r>
              <w:rPr>
                <w:b/>
                <w:sz w:val="22"/>
                <w:szCs w:val="22"/>
              </w:rPr>
              <w:t xml:space="preserve">  .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дные привычки (употребление алкоголя, наркотиков, курение табак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 и его влияние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, его сост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ое здоровь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ые функции семьи. Культура брачных отношений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семь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рач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заимоотношения п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ак и сем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семь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формирования культуры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 женщин и факторы, влияющие на не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последствия пристрастия к наркоти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и их пагубное воздействиен на организм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ехимических аддикций на организм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                                                                       Государственная система обеспечения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ассификация чрезвычайных ситуаций мирного времени природного и техногенного характ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чрезвычайных ситуаций мирного времени природного и техногенного характ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резвычайных ситуаций (ЧС), свойственных для региона ХМАО-Югр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ЧС, свойственных  для региона ХМАО-Ю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, торфяные пож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основные задачи, режимы функционирования РСЧ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. Основные задачи и понятия гражданской обороны.   Мониторинг и прогнозирование Ч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    гражданской       обороны     в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зовательном учреждени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ражданской обороны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пособа защиты населения при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. Основные задачи и понятия гражданской обороны.   Мониторинг и прогнозирование Ч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временные средства поражения и их поражающие факторы. Основные мероприятия по защите населения в мирное и военное врем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 Основные мероприятия по защите населения в мирное и военное врем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нженерной защиты населения от  поражающих факторов ЧС военного и мирного времен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женерной защ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защит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защитных сооруже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инженерной защиты населения от  поражающих факторов ЧС военного и мир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рийно-спасательные и другие неотложные работы (АСиДНР) 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ийно-спасательные и другие неотложные работы (АСиДНР), проводимые в з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итарная обработка людей после их пребывания в зонах зара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ажданской обороны образовательного учреждения  (на примере ННТ (филиала) ФГБОУ ВПО "ЮГУ"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как основная социальная угроза современного 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верность воинскому дол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- геро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обороны государства и воинская обяз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создания Вооруженных Сил (ВС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и. Основные предпосылки проведения военной реформы ВС РФ. Роль и место ВС РФ в системе обеспечения национально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Вооруженных Сил (ВС) Ро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едпосылки проведения военной реформы ВС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ВС РФ в системе обеспечения национальной безопас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онная структура ВС РФ. Виды, рода войск, их предназнач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 ВС Р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рода войск, их состав и предназнач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инская обязанность граждан РФ. Обязательная подготовка граждан к военной службе. Организация воинского учета. Воинский учет и его составляющие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е занятие № 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инская обязанность граждан РФ. Обязательная подготовка граждан к военной службе. Организация воинского учета. Воинский учет и его составляющ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ыв на военную службу. Прохождение военной службы по контракту. Альтернативная гражданская служба. Качества личности военнослужащего, как защитника Отечеств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ыв на военную служб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военной службы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ьтернативная гражданская служба. 4Качества личности военнослужащего как защитника Оте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инская дисциплина и ответственность. Принцип строительства ВС РФ. Особенности воинского коллектива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инская дисциплина и ответственность. Принцип строительства ВС РФ. Особенности воинского коллект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евые традиции и Ритуалы Вооруженных Сил РФ. Символы воинской чести. Дни воинской слав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традиции и Ритуалы Вооруженных Сил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мволы воинской че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учение способов общения и саморегуля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общения и саморегуляци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14400" w:leader="none"/>
              </w:tabs>
              <w:rPr/>
            </w:pPr>
            <w:r>
              <w:rPr>
                <w:sz w:val="20"/>
                <w:szCs w:val="20"/>
              </w:rPr>
              <w:t>Первичная постановка на воинский  (учет Реферат)</w:t>
            </w:r>
          </w:p>
          <w:p>
            <w:pPr>
              <w:pStyle w:val="Normal"/>
              <w:tabs>
                <w:tab w:val="clear" w:pos="709"/>
                <w:tab w:val="left" w:pos="1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изыва граждан Российской Федерации </w:t>
            </w:r>
          </w:p>
          <w:p>
            <w:pPr>
              <w:pStyle w:val="Normal"/>
              <w:tabs>
                <w:tab w:val="clear" w:pos="709"/>
                <w:tab w:val="left" w:pos="1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военнослужащими за преступления против военной службы</w:t>
            </w:r>
          </w:p>
          <w:p>
            <w:pPr>
              <w:pStyle w:val="Normal"/>
              <w:tabs>
                <w:tab w:val="clear" w:pos="709"/>
                <w:tab w:val="left" w:pos="14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государства по поддержк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ы медицин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видов травм. Правила первой помощи (ПП) при ранениях грудной и брюшной полостей, черепа, сотрясениях, ушибах головного мозга, электротравмах, повреждении молнией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идов травм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вила первой помощи (ПП) при ранениях грудной и брюшной полостей, черепа, сотрясениях, ушибах головного мозга, электротравмах, повреждении молни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я видов травм. Правила первой помощи (ПП) при ранениях грудной и брюшной полостей, черепа, сотрясениях, ушибах головного мозга, электротравмах, повреждении молни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идов трав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ервой помощи (ПП) при ранениях грудной и брюшной полостей, черепа, сотрясениях, ушибах головного мозга, электротравмах, повреждении молн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отношения полов, профилактика болезней передающихся половым путём. СПИД и его профилактик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ая характеристика заболеваний передающихся половым пу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передающихся половым пу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 его профил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ровотечений. Первая помощь при наружных кровотечениях. Смешанное кровотечение, внутреннее.  Правила наложения жгута и закрутки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кровотечений. Первая помощь при наружных кровотечениях. Смешанное кровотечение, внутреннее.  Правила наложения жгута и закрут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Воздействие высоких и низких температур на организм человека, последствия, первая помощь при отморожениях и ожогах Основные признаки теплового удара, предотвращение, первая помощь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высоких и низких температур на организм человека, последствия, первая помощь при отморожениях и ожогах Основные признаки теплового удара, предотвращение, первая помощ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ая помощь при отравлениях. Острое и хроническое отравлени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отравлениях. Острое и хроническое отрав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ая помощь при попадании инородных тел в верхние дыхательные пути. Основные приемы удаления инородных тел из верхних дыхательных путей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 помощь при попадании инородных тел в верхние дыхательные пути. Основные приемы удаления инородных тел из верхних дыхательных пу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ила наложения повязок при ранениях и переломах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повязок при ранениях и перело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ервая помощь при отсутствии сознания. Признаки и причины обморока. Основные причины остановки сердца. Признаки расстройства кровообращения и клинической смерти. Правила проведения непрямого массажа сердца и искусственного дыха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отсутствии со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и причины обмо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чины остановки сердц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расстройства кровообращения и клинической смерти.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непрямого массажа сердца и искусственного дых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/>
            </w:pPr>
            <w:r>
              <w:rPr>
                <w:sz w:val="19"/>
                <w:szCs w:val="19"/>
              </w:rPr>
              <w:t>Основные пути формирования культуры безопасности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заболевания, передаваемые, половым путем, послед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сть и нравственные правила взаимоотношения пол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и общественная профилактика 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ребенка - высшее чудо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Обозначения  уровня освоения учебного материал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Наличие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борудование учебного кабинета: </w:t>
      </w:r>
      <w:r>
        <w:rPr>
          <w:color w:val="000000"/>
          <w:sz w:val="28"/>
          <w:szCs w:val="28"/>
        </w:rPr>
        <w:t>персональный компьютер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идеопроектор экран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технические средства обучения: </w:t>
      </w:r>
      <w:r>
        <w:rPr>
          <w:color w:val="000000"/>
          <w:sz w:val="28"/>
          <w:szCs w:val="28"/>
        </w:rPr>
        <w:t>телевизор, видеоплейер, диапроектор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каты, учебные видеофильмы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ирнов А.Т. «Основы медицинских знаний и здорового образа жизни»: Учеб. для учащихся 10-11 кл. общеобразоват. учреждений - М.: Просвещение, 2011 -161 с., 8 л. ил.Основы безопасности жизнедеятельности. Учебник 10 к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Микрюков В.Ю. «Безопасность жизнедеятельности»: учебник /М.: ФОРУМ, 2012. - 464 с. - (Профессиональное образова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мирнов А.Т. «Основы безопасности жизнедеятельности»: Учеб. для учащихся 10 кл. общеобразоват. учреждений - М.: Просвещение, 2011 -160 с., 8 л. ил. Под ред. Воробьева Ю.Л. – М.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 w:val="28"/>
          <w:szCs w:val="28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  <w:sz w:val="28"/>
          <w:szCs w:val="28"/>
        </w:rPr>
        <w:t>и сержантами по призыву и по контракту: Сборник. – М.</w:t>
      </w:r>
      <w:r>
        <w:rPr>
          <w:color w:val="000000"/>
          <w:spacing w:val="-1"/>
          <w:sz w:val="28"/>
          <w:szCs w:val="28"/>
        </w:rPr>
        <w:t>, 2011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567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Гражданская оборона и предупреждение ЧС: Методическое пособие / МЧС. Институт риска и </w:t>
      </w:r>
      <w:r>
        <w:rPr>
          <w:sz w:val="28"/>
          <w:szCs w:val="28"/>
        </w:rPr>
        <w:t>безопасности. - М.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567"/>
        <w:jc w:val="both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ская оборона. Предупреждение и ликвидация ЧС природного и техногенного характера / </w:t>
      </w:r>
      <w:r>
        <w:rPr>
          <w:sz w:val="28"/>
          <w:szCs w:val="28"/>
        </w:rPr>
        <w:t xml:space="preserve">П.В. Лепин, ЮЛ. Волков, </w:t>
      </w:r>
      <w:r>
        <w:rPr>
          <w:sz w:val="28"/>
          <w:szCs w:val="28"/>
          <w:lang w:val="en-US"/>
        </w:rPr>
        <w:t xml:space="preserve">B.C. </w:t>
      </w:r>
      <w:r>
        <w:rPr>
          <w:sz w:val="28"/>
          <w:szCs w:val="28"/>
        </w:rPr>
        <w:t>Даннекер. - Новосибирск, 2013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мые 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и. Журн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Журн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защита. Журнал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rPr/>
      </w:pPr>
      <w:r>
        <w:rPr>
          <w:iCs/>
          <w:color w:val="000000"/>
          <w:sz w:val="28"/>
          <w:szCs w:val="28"/>
        </w:rPr>
        <w:t>Интернет ресур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и  -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tg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 ХМАО - </w:t>
      </w:r>
      <w:hyperlink r:id="rId7">
        <w:r>
          <w:rPr>
            <w:rStyle w:val="InternetLink"/>
            <w:sz w:val="28"/>
            <w:szCs w:val="28"/>
          </w:rPr>
          <w:t>www.eduhmao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 России  -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sport.uni-altai.ru/materials/go/p166.ht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www.mchs.gov.ru/?fid=1057822796267124&amp;cid=1057750778421645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</w:t>
        </w:r>
      </w:hyperlink>
      <w:r>
        <w:rPr>
          <w:sz w:val="28"/>
          <w:szCs w:val="28"/>
        </w:rPr>
        <w:t>ttp://www.atom.nw.ru/atc/askro/Law/num094-96.ht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www.rosteplo.ru/Npb_files/npb_shablon.php?id=20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://www.rosteplo.ru/Npb_files/npb_shablon.php?id=20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http://www.rosteplo.ru/Npb_files/npb_shablon.php?id=20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http://www.vsestroi.ru/stat/Norm/3/ZAKON/norm288.ht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http://www.smi-audit.ru/dostup/law/L0007/</w:t>
        </w:r>
      </w:hyperlink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ия умения, усвоения зн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 уметь: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 w:val="false"/>
              </w:rPr>
              <w:t>- ориентироваться на местности по различным признакам, различать чрезвычайные ситуации по характеру, грамотно действовать при обеспечении безопасности на производстве, действовать по сигналам оповещения;</w:t>
            </w:r>
          </w:p>
          <w:p>
            <w:pPr>
              <w:pStyle w:val="2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распознать вид оружия массового поражения по определенным признакам, соорудить простейшие средства коллективной защиты и изготовить простейшие средства индивидуальной защиты, уметь пользоваться специальным средствами защиты органов дыхания, зрения, кож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- остановить кровотечение, иммобилизовать поврежденную конечность пострадавшего, обезопасить себя при оказании первой медицинской помощи пострадавшему, восстановить функции дыхания и сердеч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- составлять режим дня с учётом биологических ритмов человека, применять профилактические меры по предупреждению инфекционных заболеваний, СПИДа, защитить себя в случае контакта с инфекцией, пропагандировать профилактику инфекционных заболе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- ориентироваться в статьях ФЗ РФ «О воинской обязанности и военной службе», в вопросах подготовки граждан к военной службе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основные понятия о чрезвычайных ситуациях природного и техногенного характера мирного и военного времени, документы, регламентирующие безопасность на производстве, основные задачи, структуру и режимы функционирования РСЧС, права и обязанности граждан РФ ФЗ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- историю, предназначение, основные задачи Гражданской обороны, виды современного оружия массового поражения, устройство коллективных средств защиты от них, правила при сигнале: «Внимание всем!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- правила оказания первой медицинской помощи и способы транспортировки пострадавших при различных видах травм, способы остановки кровотечения, меры безопасности при оказании первой медицинской помощи, признаки, при которых оказание первой медицинской помощи бессмысленно, приемы оживления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авила личной гигиены и санитарии, роль, значение и ценность здорового образа жизни, причины школьной патологии, механизм передачи инфекционных заболеваний, СПИДа, профилактические меры;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одательство Российской Федерации в области обороны, воинскую обязанность граждан и воинский учёт, призыв граждан на военную службу, прохождение военной службы по призыву, боевые традиции Вооружённых Сил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контроля: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1. 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-дифференцированный зачет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rPr/>
            </w:pPr>
            <w:r>
              <w:rPr>
                <w:sz w:val="28"/>
                <w:szCs w:val="28"/>
              </w:rPr>
              <w:t>обучающие тес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rPr/>
            </w:pPr>
            <w:r>
              <w:rPr>
                <w:sz w:val="28"/>
                <w:szCs w:val="28"/>
              </w:rPr>
              <w:t>тесты по изучению темы, раздел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rPr/>
            </w:pPr>
            <w:r>
              <w:rPr>
                <w:sz w:val="28"/>
                <w:szCs w:val="28"/>
              </w:rPr>
              <w:t>тесты промежуточн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8"/>
              <w:rPr/>
            </w:pPr>
            <w:r>
              <w:rPr>
                <w:sz w:val="28"/>
                <w:szCs w:val="28"/>
              </w:rPr>
              <w:t>контроль выполнения самостоятельной работы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овый контроль –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результатов выполнения практических рабо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00"/>
        <w:gridCol w:w="36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 начисления баллов обучающим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практическом  занят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выполнению задания выпол-нены полностью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формлению выполнены полность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т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(5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практическом  занятии (консультации) или отсутствие по ув.причине или отсутствие по ув.причин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выполнению задания выпол-нены с небольшими недочетам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формлению выполнены с 1-2  замеча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т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(4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практическом  занятии (консультации) или отсутствие по ув.причин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выполнению задания выполнены с недочетами, на 50%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оформлению выполнены с 3-5  замеча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те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3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практическом  занятии (консультации) или отсутствие по ув.причин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выполнению задания выполнены до 50% (или не приступил к выполнению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  <w:tab w:val="left" w:pos="420" w:leader="none"/>
              </w:tabs>
              <w:spacing w:lineRule="auto" w:line="240" w:before="0" w:after="0"/>
              <w:ind w:left="0" w:firstLine="25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оформлению не соблюдены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зачтено, неудовлетворительно (2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результатов выполнения практиче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х образовательных достижений по результатам рубежно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65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равильных ответов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÷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÷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÷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284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tg.ru/" TargetMode="External"/><Relationship Id="rId7" Type="http://schemas.openxmlformats.org/officeDocument/2006/relationships/hyperlink" Target="http://www.eduhmao.ru/" TargetMode="External"/><Relationship Id="rId8" Type="http://schemas.openxmlformats.org/officeDocument/2006/relationships/hyperlink" Target="http://www.mchs.ru/" TargetMode="External"/><Relationship Id="rId9" Type="http://schemas.openxmlformats.org/officeDocument/2006/relationships/hyperlink" Target="http://sport.uni-altai.ru/materials/go/p166.htm" TargetMode="External"/><Relationship Id="rId10" Type="http://schemas.openxmlformats.org/officeDocument/2006/relationships/hyperlink" Target="http://www.mchs.gov.ru/?fid=1057822796267124&amp;cid=1057750778421645" TargetMode="External"/><Relationship Id="rId11" Type="http://schemas.openxmlformats.org/officeDocument/2006/relationships/hyperlink" Target="http://www.atom.nw.ru/atc/askro/Law/num094-96.htm" TargetMode="External"/><Relationship Id="rId12" Type="http://schemas.openxmlformats.org/officeDocument/2006/relationships/hyperlink" Target="http://www.rosteplo.ru/Npb_files/npb_shablon.php?id=207" TargetMode="External"/><Relationship Id="rId13" Type="http://schemas.openxmlformats.org/officeDocument/2006/relationships/hyperlink" Target="http://www.rosteplo.ru/Npb_files/npb_shablon.php?id=207" TargetMode="External"/><Relationship Id="rId14" Type="http://schemas.openxmlformats.org/officeDocument/2006/relationships/hyperlink" Target="http://www.rosteplo.ru/Npb_files/npb_shablon.php?id=207" TargetMode="External"/><Relationship Id="rId15" Type="http://schemas.openxmlformats.org/officeDocument/2006/relationships/hyperlink" Target="http://www.vsestroi.ru/stat/Norm/3/ZAKON/norm288.htm" TargetMode="External"/><Relationship Id="rId16" Type="http://schemas.openxmlformats.org/officeDocument/2006/relationships/hyperlink" Target="http://www.smi-audit.ru/dostup/law/L0007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4:00Z</dcterms:created>
  <dc:creator>Физвоспитание</dc:creator>
  <dc:description/>
  <cp:keywords/>
  <dc:language>en-US</dc:language>
  <cp:lastModifiedBy>Admin</cp:lastModifiedBy>
  <cp:lastPrinted>2015-10-26T09:33:00Z</cp:lastPrinted>
  <dcterms:modified xsi:type="dcterms:W3CDTF">2016-02-17T16:49:00Z</dcterms:modified>
  <cp:revision>5</cp:revision>
  <dc:subject/>
  <dc:title>ФЕДЕРАЛЬНОЕ АГЕНТСТВО ПО ОБРАЗОВАНИЮ</dc:title>
</cp:coreProperties>
</file>