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и детской деятельности в ДОУ</w:t>
      </w:r>
    </w:p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41"/>
        <w:gridCol w:w="1560"/>
        <w:gridCol w:w="3969"/>
        <w:gridCol w:w="2551"/>
        <w:gridCol w:w="1415"/>
        <w:gridCol w:w="2554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пешеходы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ласт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познание, коммуникация, здоровье, познани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, познавательно – исследовательская деятельность, двигательная деятельность </w:t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дороги, «зебры», беседы с рассматриванием иллюстраций, загадывание загадок, рассматривание иллюстраций и макета улицы, раскрашивание раскрасок с изображением улиц, тротуаров, подвижные игры «Цветные автомобили», целевая прогулка к ближайшему перекрестку, дидактические игры «Подбери части машин», «Найди лишнее», «Наша улиц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Две куклы, макет дороги, машинки, предметные картинки, дидактическая игра «Пешеход-водитель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основные понятия, термины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, тротуар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онятием «пешеход», «тротуар». Создание условий для познавательной деятельности детей через игру и речевое общение.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личностных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знавательной и социальной мотивации; воспитывать нравственные ориентиры</w:t>
            </w:r>
          </w:p>
          <w:p>
            <w:pPr>
              <w:pStyle w:val="Normal"/>
              <w:spacing w:lineRule="atLeast" w:line="30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егулятивных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действие по образцу и заданному правилу; умение удерживать внимание, слушая короткий текст, который читает взрослый, или рассматривая репродукцию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ознавательных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знавать, называть и определять объекты и явления окружающей действительности; умение осуществлять классификацию и сериацию на конкретном предметном материале; умение выделять существенные признаки объекто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коммуникативных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собеседника, ставить вопросы; обращаться за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деятельности,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совместной деятельности детей и взрослы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6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роблем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ть детей к деятельности, организовать межличностное взаимодействие, создать проблемную ситуацию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полу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– индивидуальная деятельность (вся групп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ые пожелания детям, установление зрительного контакта, воспитатель предлагает ответить на вопро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наземный транспорт мы знаем?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гадать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х-чух, ту-ту!», - крича порой, </w:t>
              <w:br/>
              <w:t>Вагоны тащит за собой. </w:t>
              <w:br/>
              <w:t>Имя множество колес, </w:t>
              <w:br/>
              <w:t>По рельсам едет …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ово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пашет плугом огород </w:t>
              <w:br/>
              <w:t>И сено быстро привезет. </w:t>
              <w:br/>
              <w:t>Ты точно знай – сегодня, завтра, </w:t>
              <w:br/>
              <w:t>Он называться будет …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рак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тебя я повёз,                         Мне не нужен овёс.              Накорми меня бензином,               На копытца дай резину.                   И тогда, поднявши пыль,  Побежит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втомоб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и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гадывают заг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алоге, отвечают на вопросы воспитателя, высказывают свои мнение, основываясь на имеющиеся представ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ло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об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й наземного транспор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ный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Беседа «Пешеход,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Дорога, тротуар ».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онятия «пешеход», «тротуар», развитие логического мыш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– индивидуальная деятельность (вс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.                      Дорога делится на две части: проезжая часть и тротуар (показывает на макете). По проезжей части ездят машины, а по тротуару ходят пешеходы. А кто такие пешеходы? (Отве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мы вышли с вами на улицу, то мы сразу становимся пешеходами. Ходить по улице нам разрешается только по тротуарам или пешеходным дорожкам, придерживаясь правой стороны, чтобы не мешать движению встречных пеше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воспитателя, высказывают свои мнение, основываясь на имеющиеся представления, на увиденное, вспоминают ранее усвое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стояще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 «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и сохранение умственной активности и работоспособности детей во время зан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– индивидуальная деятельность (вс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30" w:after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т стихотворение и показывает упражнения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овой стоит упрямый,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юдям машет: «Не ходи!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есь машины едут прямо.  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шеход, ты погоди!»     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мотрите: улыбнулся, 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глашает нас идти:    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Вы, машины, не спешите!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шехода пропустите!»  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дьба на месте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вижение руками в стороны,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и перед собой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и в стороны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и на пояс, улыбка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лопки руками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ыжки на мест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лово, физическ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полнять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й.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мотивации познавательной деятельности детей, интерес к предстоящ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Дает задание парам показать на макете проезжую часть и тротуар.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Проводит игру «Пешеход-водитель»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30" w:after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т на макете  проезжую часть и тротуар. Представляют себя в роли водителя и пешехода. меняются рол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полнять выбранные прави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речи.</w:t>
            </w:r>
          </w:p>
          <w:p>
            <w:pPr>
              <w:pStyle w:val="Style16"/>
              <w:spacing w:lineRule="atLeast" w:line="30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3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ставления детей о пешеходах и тротуарах. Развивать реч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– индивидуальная деятельность (вся групп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color w:val="000000"/>
              </w:rPr>
              <w:t>Молодцы ребята, мы с вами теперь знаем кто такие пешеходы и что такое тротуар, и сейчас мы с вами запомним первое правило:               В городе нельзя свободно</w:t>
              <w:br/>
              <w:t>Бегать, как и где решил.</w:t>
              <w:br/>
              <w:t>Тротуар – для пешеходов,</w:t>
              <w:br/>
              <w:t>А дорога – для машин!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ют стихотвор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ворческую актив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флексивный</w:t>
            </w:r>
          </w:p>
          <w:p>
            <w:pPr>
              <w:pStyle w:val="Style16"/>
              <w:spacing w:lineRule="atLeast" w:line="30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деятельности, получение обратной связи от воспитанников и завершение работы; развитие навыка постро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Что нового мы сегодня узнали?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Кого мы называем пешехода?</w:t>
            </w:r>
          </w:p>
          <w:p>
            <w:pPr>
              <w:pStyle w:val="Style16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Какую часть улицы мы называем тротуаром?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color w:val="000000"/>
              </w:rPr>
              <w:t>У вас на столе лежат две фотографии Сфетофора Светофорыча. На одной фотографии он грустный ,на другой веселый.Если вам понравилось как вы работали на занятии, поднимите фото с веселым Светофором , если не понравилось-поднимите с грус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частвуют в диалоге, отвечают на вопросы воспитателя, высказывают свои мн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зображения Веселого и грустного Светоф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и составлено воспитателем  Жуплей Р.А.</w:t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5:00Z</dcterms:created>
  <dc:creator>user</dc:creator>
  <dc:description/>
  <dc:language>en-US</dc:language>
  <cp:lastModifiedBy>Раиса</cp:lastModifiedBy>
  <dcterms:modified xsi:type="dcterms:W3CDTF">2016-02-18T06:15:00Z</dcterms:modified>
  <cp:revision>2</cp:revision>
  <dc:subject/>
  <dc:title/>
</cp:coreProperties>
</file>