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              </w:t>
      </w:r>
      <w:r>
        <w:rPr>
          <w:sz w:val="52"/>
          <w:szCs w:val="52"/>
        </w:rPr>
        <w:t>Новогодний празд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Заколдованная Снегуроч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подготовительная группа)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В музыкальный зал забегают Скоморо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 скоморох</w:t>
      </w:r>
      <w:r>
        <w:rPr>
          <w:sz w:val="32"/>
          <w:szCs w:val="32"/>
        </w:rPr>
        <w:t xml:space="preserve"> – Здравствуй праздник новогод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аздник ёлки и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х друзей своих сегод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иглашаем в гости мы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 скомор</w:t>
      </w:r>
      <w:r>
        <w:rPr>
          <w:sz w:val="32"/>
          <w:szCs w:val="32"/>
        </w:rPr>
        <w:t>ох   Золотым дождём сверк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 уютный, светлый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Ёлка в круг всех приглаш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ас для праздника наст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рустить на нём не полаг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месте:     </w:t>
      </w:r>
      <w:r>
        <w:rPr>
          <w:b/>
          <w:sz w:val="32"/>
          <w:szCs w:val="32"/>
        </w:rPr>
        <w:t>Наш праздник начин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коморохи убегают из зала, встают в цепочку вместе с другими детьми, танцуют </w:t>
      </w:r>
      <w:r>
        <w:rPr>
          <w:b/>
          <w:i/>
          <w:sz w:val="32"/>
          <w:szCs w:val="32"/>
        </w:rPr>
        <w:t>танец  «Что такое зима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>Возле ёлки собрались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тому что нынче праздник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Шумный праздник -  Новый год!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усть же сказкою волшебно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 сегодня к нам придёт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Ребенок:</w:t>
      </w:r>
      <w:r>
        <w:rPr>
          <w:sz w:val="32"/>
          <w:szCs w:val="32"/>
        </w:rPr>
        <w:t xml:space="preserve">  Хорошо у нас сегод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учше места не найти!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зле ёлки нового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проехать, не про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ебенок:</w:t>
      </w:r>
      <w:r>
        <w:rPr>
          <w:sz w:val="32"/>
          <w:szCs w:val="32"/>
        </w:rPr>
        <w:t xml:space="preserve">   Будет весело сегод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дет некогда ск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дравствуй праздник Новогодн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тебя пришли встре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Ребёнок</w:t>
      </w:r>
      <w:r>
        <w:rPr>
          <w:sz w:val="32"/>
          <w:szCs w:val="32"/>
        </w:rPr>
        <w:t>:   Пусть будет щедрым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усть он на счастье не скупится,</w:t>
      </w:r>
    </w:p>
    <w:p>
      <w:pPr>
        <w:pStyle w:val="Normal"/>
        <w:rPr/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>Пусть зажигает звезды в с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 вашим всем желаньям сбы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ебёнок:</w:t>
      </w:r>
      <w:r>
        <w:rPr>
          <w:sz w:val="32"/>
          <w:szCs w:val="32"/>
        </w:rPr>
        <w:t xml:space="preserve"> – Когда бенгальские огни сия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гда хлопушек раздаются г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х с Новым годом, с новым счастьем поздрав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мы на празднике у ёлочки спо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            </w:t>
      </w:r>
      <w:r>
        <w:rPr>
          <w:b/>
          <w:sz w:val="32"/>
          <w:szCs w:val="32"/>
          <w:u w:val="single"/>
        </w:rPr>
        <w:t>Исполняется песня «Супер – детский сад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свои мес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 скомор</w:t>
      </w:r>
      <w:r>
        <w:rPr>
          <w:sz w:val="32"/>
          <w:szCs w:val="32"/>
        </w:rPr>
        <w:t>ох: Говорят, под Новый год что ни пожел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о всегда произойдет, то всегда сбыв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 скомор</w:t>
      </w:r>
      <w:r>
        <w:rPr>
          <w:sz w:val="32"/>
          <w:szCs w:val="32"/>
        </w:rPr>
        <w:t>ох: Это мне давно известн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признаюсь всем вам честно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не верю в чуд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 скомор</w:t>
      </w:r>
      <w:r>
        <w:rPr>
          <w:sz w:val="32"/>
          <w:szCs w:val="32"/>
        </w:rPr>
        <w:t>ох: Ну-ка, друг, закрой глаз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лух до десяти счита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желанье загад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 скомор</w:t>
      </w:r>
      <w:r>
        <w:rPr>
          <w:sz w:val="32"/>
          <w:szCs w:val="32"/>
        </w:rPr>
        <w:t xml:space="preserve">ох: </w:t>
      </w:r>
      <w:r>
        <w:rPr>
          <w:i/>
          <w:sz w:val="32"/>
          <w:szCs w:val="32"/>
        </w:rPr>
        <w:t>Закрывает глаза руками и говори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верю, время подой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казка в гости к нам придет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ставка приветствия Деда Мороза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вучит музыка, в зал, танцуя, заходит Снегуроч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6 скоморох:</w:t>
      </w:r>
      <w:r>
        <w:rPr>
          <w:sz w:val="32"/>
          <w:szCs w:val="32"/>
        </w:rPr>
        <w:t xml:space="preserve"> Вот это да! Мое желание исполнилось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Скоморохи убегают на места.</w:t>
      </w:r>
    </w:p>
    <w:p>
      <w:pPr>
        <w:pStyle w:val="Normal"/>
        <w:rPr/>
      </w:pPr>
      <w:r>
        <w:rPr>
          <w:sz w:val="32"/>
          <w:szCs w:val="32"/>
          <w:u w:val="single"/>
        </w:rPr>
        <w:t>Снегурочка:</w:t>
      </w:r>
      <w:r>
        <w:rPr>
          <w:sz w:val="32"/>
          <w:szCs w:val="32"/>
        </w:rPr>
        <w:t xml:space="preserve"> Сказку вы звали, и я к вам пришл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дружек-снежинок с собой приве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етер, ветер, дуй сильней, закружись в лесу быстре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танцуйте на опушке вы со мной, мои подруж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Исполняется танец Снежинок и Снегу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негурочк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здравляю с Новым годом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зимней снежною погод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ясными денькам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лыжами, конькам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белою метелью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 новогодней елью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писи слышится завывание ветра. Выключается свет. Звучит музыка, выбегает Злая волшебниц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лшебница </w:t>
      </w:r>
      <w:r>
        <w:rPr>
          <w:sz w:val="32"/>
          <w:szCs w:val="32"/>
        </w:rPr>
        <w:t xml:space="preserve"> –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Я злая волшебница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Царица холода и льда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землю я спускаюсь с неба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роне белой, как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– Вьюга, должны вы зн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царицу вели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еня на праздник не пригласили! Променяли на э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чонку! Радуются Снегурке, а ведь я-то лучше!  Праздника    захотели? Ну, ничего, я отомщу! Повелеваю – весель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тменить! Праздник прекрати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лшебница  начинает колдовать, белым шарфом укрывая Снегурочку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«Смех и радость из сердца навеки уйди!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езразличие, злоба в Снегурку войди!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ы добрая девочка в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ала кислой, как простокваша!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ьюга убегает. Снегурочка на глазах становится невесел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 xml:space="preserve"> Что случилось? Ребята, что же сейчас произош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Дети дают объяснения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егурочка, давай поиграем с ребятами или может 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сню споем?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урочка: </w:t>
      </w:r>
      <w:r>
        <w:rPr>
          <w:sz w:val="32"/>
          <w:szCs w:val="32"/>
        </w:rPr>
        <w:t xml:space="preserve"> (машет рукой) Мне горланить неохот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Надоело все в два счет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Что-то стало скучноват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девался смех куда-то.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лакать хочется, рыд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Слезы лить да гореват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Ой, ребята, Снегурочка наша заколдована злой Волшебницей!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же нам теперь делать? Давайте будем пытаться ее разв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елить. Где наши Скоморохи? Идите, да всем подробно ра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кажит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Скоморох:          Просим к нам придти в дет.са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ех, кто любит всех реб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Скоморох:           Рассмешить Снегурочку над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еселый праздник будет в награду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морохи бегут по кругу, убегают за елк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      Ну, а мы, ребята, давайте пока песню споем.                   Может быть   Снегурочке веселее станет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няется песня «Под Новый год» (индивид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урочка: </w:t>
      </w:r>
      <w:r>
        <w:rPr>
          <w:sz w:val="32"/>
          <w:szCs w:val="32"/>
        </w:rPr>
        <w:t xml:space="preserve"> Одно, и тоже  каждый раз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 устала слушать вас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чень скучно стало жит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уду я всегда грус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2 скомор</w:t>
      </w:r>
      <w:r>
        <w:rPr>
          <w:sz w:val="32"/>
          <w:szCs w:val="32"/>
        </w:rPr>
        <w:t xml:space="preserve">ох:  Как же тебя развеселить?  </w:t>
      </w:r>
      <w:r>
        <w:rPr>
          <w:i/>
          <w:sz w:val="32"/>
          <w:szCs w:val="32"/>
        </w:rPr>
        <w:t>(почесал затылок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зову своих друз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 ними точно веселей!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бегает. Под музыку заходят 2 клоуна: Пуф и Паф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лоуны</w:t>
      </w:r>
      <w:r>
        <w:rPr>
          <w:sz w:val="32"/>
          <w:szCs w:val="32"/>
        </w:rPr>
        <w:t xml:space="preserve"> – А вот и мы!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Здравству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сти, здравствуйте, ребята!</w:t>
      </w:r>
    </w:p>
    <w:p>
      <w:pPr>
        <w:pStyle w:val="Normal"/>
        <w:rPr/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 xml:space="preserve">ущий: </w:t>
      </w:r>
      <w:r>
        <w:rPr>
          <w:sz w:val="32"/>
          <w:szCs w:val="32"/>
          <w:lang w:val="kk-KZ"/>
        </w:rPr>
        <w:t xml:space="preserve"> Здравствуйте!</w:t>
      </w:r>
      <w:r>
        <w:rPr>
          <w:sz w:val="32"/>
          <w:szCs w:val="32"/>
        </w:rPr>
        <w:t xml:space="preserve"> Кто вы т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rPr/>
      </w:pPr>
      <w:r>
        <w:rPr>
          <w:sz w:val="32"/>
          <w:szCs w:val="32"/>
          <w:u w:val="single"/>
        </w:rPr>
        <w:t>1 клоун:</w:t>
      </w:r>
      <w:r>
        <w:rPr>
          <w:sz w:val="32"/>
          <w:szCs w:val="32"/>
        </w:rPr>
        <w:t xml:space="preserve"> – Мы два друга: Пуф!</w:t>
      </w:r>
    </w:p>
    <w:p>
      <w:pPr>
        <w:pStyle w:val="Normal"/>
        <w:rPr/>
      </w:pPr>
      <w:r>
        <w:rPr>
          <w:sz w:val="32"/>
          <w:szCs w:val="32"/>
          <w:u w:val="single"/>
        </w:rPr>
        <w:t>2 клоун:</w:t>
      </w:r>
      <w:r>
        <w:rPr>
          <w:sz w:val="32"/>
          <w:szCs w:val="32"/>
        </w:rPr>
        <w:t xml:space="preserve"> – И Паф! Мы неразлучные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 клоун:</w:t>
      </w:r>
      <w:r>
        <w:rPr>
          <w:sz w:val="32"/>
          <w:szCs w:val="32"/>
        </w:rPr>
        <w:t xml:space="preserve"> – Всегда мы вмест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 клоун:</w:t>
      </w:r>
      <w:r>
        <w:rPr>
          <w:sz w:val="32"/>
          <w:szCs w:val="32"/>
        </w:rPr>
        <w:t xml:space="preserve"> – Он и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 xml:space="preserve"> Вы уже знаете, что произошло со Снегурочкой? Поможете   нам?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Клоуны: </w:t>
      </w:r>
      <w:r>
        <w:rPr>
          <w:sz w:val="32"/>
          <w:szCs w:val="32"/>
        </w:rPr>
        <w:t xml:space="preserve">– Да без вопросов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 клоун:</w:t>
      </w:r>
      <w:r>
        <w:rPr>
          <w:sz w:val="32"/>
          <w:szCs w:val="32"/>
        </w:rPr>
        <w:t xml:space="preserve"> – На нас без смеха и не взглянешь!</w:t>
      </w:r>
    </w:p>
    <w:p>
      <w:pPr>
        <w:pStyle w:val="Normal"/>
        <w:rPr/>
      </w:pPr>
      <w:r>
        <w:rPr>
          <w:sz w:val="32"/>
          <w:szCs w:val="32"/>
          <w:u w:val="single"/>
        </w:rPr>
        <w:t>2 клоун:</w:t>
      </w:r>
      <w:r>
        <w:rPr>
          <w:sz w:val="32"/>
          <w:szCs w:val="32"/>
        </w:rPr>
        <w:t xml:space="preserve"> – Свое здоровье вмиг поправи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 клоун:</w:t>
      </w:r>
      <w:r>
        <w:rPr>
          <w:sz w:val="32"/>
          <w:szCs w:val="32"/>
        </w:rPr>
        <w:t xml:space="preserve"> – Мы излучаем доброту!</w:t>
      </w:r>
    </w:p>
    <w:p>
      <w:pPr>
        <w:pStyle w:val="Normal"/>
        <w:rPr/>
      </w:pPr>
      <w:r>
        <w:rPr>
          <w:sz w:val="32"/>
          <w:szCs w:val="32"/>
          <w:u w:val="single"/>
        </w:rPr>
        <w:t>2 клоун:</w:t>
      </w:r>
      <w:r>
        <w:rPr>
          <w:sz w:val="32"/>
          <w:szCs w:val="32"/>
        </w:rPr>
        <w:t xml:space="preserve"> – И вас мы не дадим в бе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 клоун:</w:t>
      </w:r>
      <w:r>
        <w:rPr>
          <w:sz w:val="32"/>
          <w:szCs w:val="32"/>
        </w:rPr>
        <w:t xml:space="preserve"> – Улыбками и смехом зал взорвется!</w:t>
      </w:r>
    </w:p>
    <w:p>
      <w:pPr>
        <w:pStyle w:val="Normal"/>
        <w:rPr/>
      </w:pPr>
      <w:r>
        <w:rPr>
          <w:sz w:val="32"/>
          <w:szCs w:val="32"/>
          <w:u w:val="single"/>
        </w:rPr>
        <w:t>2 клоун:</w:t>
      </w:r>
      <w:r>
        <w:rPr>
          <w:sz w:val="32"/>
          <w:szCs w:val="32"/>
        </w:rPr>
        <w:t xml:space="preserve"> – Снегурочка обязательно улыбн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 клоун:</w:t>
      </w:r>
      <w:r>
        <w:rPr>
          <w:sz w:val="32"/>
          <w:szCs w:val="32"/>
        </w:rPr>
        <w:t xml:space="preserve"> – Мы, конечно, и сами великие артисты,</w:t>
      </w:r>
    </w:p>
    <w:p>
      <w:pPr>
        <w:pStyle w:val="Normal"/>
        <w:rPr/>
      </w:pPr>
      <w:r>
        <w:rPr>
          <w:sz w:val="32"/>
          <w:szCs w:val="32"/>
          <w:u w:val="single"/>
        </w:rPr>
        <w:t>2 клоун:</w:t>
      </w:r>
      <w:r>
        <w:rPr>
          <w:sz w:val="32"/>
          <w:szCs w:val="32"/>
        </w:rPr>
        <w:t xml:space="preserve"> – Но сегодня мы выступим вместе с друзьями 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оморох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сполняется шуточный танец «Пуф и Паф, и скоморох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Клоуны: </w:t>
      </w:r>
      <w:r>
        <w:rPr>
          <w:sz w:val="32"/>
          <w:szCs w:val="32"/>
        </w:rPr>
        <w:t>– А теперь предлагаем вам сыграть в игр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Клоуны проводят веселую музыкальную игр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После игры уход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что же наша Снегур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урочка: </w:t>
      </w:r>
      <w:r>
        <w:rPr>
          <w:sz w:val="32"/>
          <w:szCs w:val="32"/>
        </w:rPr>
        <w:t xml:space="preserve"> Очень скучно мне, друзь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хочу смеяться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 xml:space="preserve"> Да, не развеселили Снегурочку скоморо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урочка:  </w:t>
      </w:r>
      <w:r>
        <w:rPr>
          <w:sz w:val="32"/>
          <w:szCs w:val="32"/>
        </w:rPr>
        <w:t xml:space="preserve"> Пусть меня повеселят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остей заморских  пригла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3 скоморох</w:t>
      </w:r>
      <w:r>
        <w:rPr>
          <w:sz w:val="32"/>
          <w:szCs w:val="32"/>
        </w:rPr>
        <w:t xml:space="preserve">: К вам факир и чарод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прошу его быст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Под музыку выходит факир, кланяе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Факир: –</w:t>
      </w:r>
      <w:r>
        <w:rPr>
          <w:sz w:val="32"/>
          <w:szCs w:val="32"/>
        </w:rPr>
        <w:t xml:space="preserve"> Самых лучших поздрав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этот день достойны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 присутствующие д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ролевы крас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 – факир восточ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наю очень точ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ы такого волшеб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 видали никогда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Факир достает волшебную дудочку, начинает играть (включается фонограмм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Факир: </w:t>
      </w:r>
      <w:r>
        <w:rPr>
          <w:sz w:val="32"/>
          <w:szCs w:val="32"/>
        </w:rPr>
        <w:t>– Сейчас один вам фокус пока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быть внимательными всех я попро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Фокус с баночка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акир уходи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урочка: </w:t>
      </w:r>
      <w:r>
        <w:rPr>
          <w:sz w:val="32"/>
          <w:szCs w:val="32"/>
        </w:rPr>
        <w:t xml:space="preserve"> Это все неинтере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, да будет вам извес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удку видела такую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,  получше я танцую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Фокус тоже ерун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у плакать я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 xml:space="preserve"> Да, фокус со Снегурочкой не удался</w:t>
      </w:r>
      <w:r>
        <w:rPr>
          <w:i/>
          <w:sz w:val="32"/>
          <w:szCs w:val="32"/>
        </w:rPr>
        <w:t xml:space="preserve">…(Звучит музыка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ажется, кто-то сюда спешит! Может они помогут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4 скоморох</w:t>
      </w:r>
      <w:r>
        <w:rPr>
          <w:sz w:val="32"/>
          <w:szCs w:val="32"/>
        </w:rPr>
        <w:t>: Важные гости из Испан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 нам спеш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воим волшебным тан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дивить хот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Исполняют испанский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урочка: </w:t>
      </w:r>
      <w:r>
        <w:rPr>
          <w:sz w:val="32"/>
          <w:szCs w:val="32"/>
        </w:rPr>
        <w:t xml:space="preserve"> Вам спасибо за подар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н конечно очень я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 от вашего кружень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голове моей затм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ичего я не хо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ё я  плачу, да кричууу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Что же делать? Никак мы не можем Снегурочку развесел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коморохи, посмотрите, нет ли там еще гос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5 скомор</w:t>
      </w:r>
      <w:r>
        <w:rPr>
          <w:sz w:val="32"/>
          <w:szCs w:val="32"/>
        </w:rPr>
        <w:t>ох: В зал спешат к нам мушкетеры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ё при них – плащи и шпо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появляются мушкетеры, раскланиваются, делают несколько несложных движений шпага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 мушкетер:</w:t>
      </w:r>
      <w:r>
        <w:rPr>
          <w:sz w:val="32"/>
          <w:szCs w:val="32"/>
        </w:rPr>
        <w:t xml:space="preserve"> – Мушкетерский наш от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ас поздравить очень рад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Желаем счастливо всем жи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мы вам рады послу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Исполняется танец мушкетеров и барышень-снежинок</w:t>
      </w:r>
      <w:r>
        <w:rPr>
          <w:b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Снегурочка плач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 xml:space="preserve">– Спасибо вам, мушкетеры! А Снегурочка в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лачет и грустит. Видно самим нам не справиться. Мушкете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ослужите службу, отправляйтесь в дорогу и приведите к н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еда Мороза. Он великий волшебник и внучку свою расколдует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 мушкетер:</w:t>
      </w:r>
      <w:r>
        <w:rPr>
          <w:sz w:val="32"/>
          <w:szCs w:val="32"/>
        </w:rPr>
        <w:t xml:space="preserve"> – Ради вас – на все готовы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ушкетерское вам слов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край света мы пойде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ед Мороза мы най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 мушкетер:</w:t>
      </w:r>
      <w:r>
        <w:rPr>
          <w:sz w:val="32"/>
          <w:szCs w:val="32"/>
        </w:rPr>
        <w:t xml:space="preserve"> – Пусть работа не лег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к труду гото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 нами дружба на век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перед, мушкетеры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Мушкетеры уходят.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мы, ребята, поможем мушкетерам. Чтоб Дед Мороз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слышал и побыстрее пришел, расскажем историю, про нашу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лочку-красавицу,  и песню про нее споем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ят 4 дет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ребёнок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«История маленькой ёло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реди берёз, среди осин ёлочка рос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каждый день,  и каждый час печалилась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сть у берёзке -  листики, серёжки по вес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я всегда колючая, о как же грустно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ёлочка заплакала – кому же я нуж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акая вся зелёная, колючая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у рябины ягоды по осени вис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у осины листики под ветром шелес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2ребёнок: </w:t>
      </w:r>
      <w:r>
        <w:rPr>
          <w:sz w:val="32"/>
          <w:szCs w:val="32"/>
        </w:rPr>
        <w:t xml:space="preserve">     Но вот зимою снежною по лесу средь берё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 той ёлочке тихонько пробирался Дед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ну давай, красавица, ты в садик поспе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бя там ждут и взрослые и даже мал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 всём лесу красавицы такой я не най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праздник новогодний тебя я пове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красим твои веточки серебряным дож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шарики, фонарики мы для тебя на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ребёнок:</w:t>
      </w:r>
      <w:r>
        <w:rPr>
          <w:sz w:val="32"/>
          <w:szCs w:val="32"/>
        </w:rPr>
        <w:t xml:space="preserve">      И вот у нашей ёлочки серебряный на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веточках иголочки гирляндами блес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песенку весёлую вокруг неё сп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с папами и с мамами мы в хоровод по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 </w:t>
      </w:r>
      <w:r>
        <w:rPr>
          <w:sz w:val="32"/>
          <w:szCs w:val="32"/>
          <w:u w:val="single"/>
        </w:rPr>
        <w:t>ребёнок:</w:t>
      </w:r>
      <w:r>
        <w:rPr>
          <w:sz w:val="32"/>
          <w:szCs w:val="32"/>
        </w:rPr>
        <w:t xml:space="preserve">    И ёлочку красавицей везде теперь зов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каждый праздник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Её все в гости ж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уважают ёлочку осинки, топ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уважает целый лес и вся наша земл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ят 3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ребёнок:</w:t>
      </w:r>
      <w:r>
        <w:rPr>
          <w:sz w:val="32"/>
          <w:szCs w:val="32"/>
        </w:rPr>
        <w:t xml:space="preserve"> Холодные ветры и вьюга зав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негурочку нашу морозом укр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пусть непогода бушует и зл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празднике будем мы весел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ебёнок: Елка новогодняя в зале здесь стоит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, блестя игрушками, с нами говори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сверкает радугой праздничной для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ь счастливой, елочка, как и мы сейча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3ребёнок:</w:t>
      </w:r>
      <w:r>
        <w:rPr>
          <w:sz w:val="32"/>
          <w:szCs w:val="32"/>
        </w:rPr>
        <w:t xml:space="preserve"> Елочка нарядная в блеске сереб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плясать под елочкой рады до ут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ороводом мы пой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сню для нее сп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Исполняется хоровод « Зелёная красавица»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32"/>
          <w:szCs w:val="32"/>
        </w:rPr>
        <w:t>В конце песни заходит  незаметно Волшебница. Музыка резко обрывает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ьюга</w:t>
      </w:r>
      <w:r>
        <w:rPr>
          <w:sz w:val="32"/>
          <w:szCs w:val="32"/>
        </w:rPr>
        <w:t xml:space="preserve"> – Ну что, опять веселитесь! Все пытаетесь Снегурку раскол-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вать? Не успокоились? Так я вас всех успокою, угомон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ледяные фигуры превращу! Раз, два, три – ледяная фигура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мр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Проводится игра «Ледяная фигура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шебница колдует, дети замирают в выбранной ими позе. Звучит музыка, в зал входит Дед Моро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u w:val="single"/>
        </w:rPr>
        <w:t>Дед Мороз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 Новым годом! Вот и я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Здравствуйте, мои друзья! </w:t>
      </w:r>
      <w:r>
        <w:rPr>
          <w:i/>
          <w:sz w:val="32"/>
          <w:szCs w:val="32"/>
        </w:rPr>
        <w:t>Обрывается на полус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у вас здесь случилось? Что произош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–  Здравствуй, Дед Мороз! Вот видишь,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колдовала Волшебница наших детей. Не дает нам весел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д Мороз</w:t>
      </w:r>
      <w:r>
        <w:rPr>
          <w:sz w:val="32"/>
          <w:szCs w:val="32"/>
        </w:rPr>
        <w:t xml:space="preserve"> – Ах, это ты, злодейка ! Чего разошлась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лшебница </w:t>
      </w:r>
      <w:r>
        <w:rPr>
          <w:sz w:val="32"/>
          <w:szCs w:val="32"/>
        </w:rPr>
        <w:t>– Не люблю, когда без меня веселятся и песни пою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д Мороз</w:t>
      </w:r>
      <w:r>
        <w:rPr>
          <w:sz w:val="32"/>
          <w:szCs w:val="32"/>
        </w:rPr>
        <w:t xml:space="preserve"> – Так ты бы сказала и уже давно вместе с ребятами пе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играла. Ну, теперь-то расколдуй всех, ты ведь на празд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лшебница</w:t>
      </w:r>
      <w:r>
        <w:rPr>
          <w:sz w:val="32"/>
          <w:szCs w:val="32"/>
        </w:rPr>
        <w:t xml:space="preserve"> – Не могу. Я так сильно рассердилась, что получилось очень крепкое колдов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д Мороз</w:t>
      </w:r>
      <w:r>
        <w:rPr>
          <w:sz w:val="32"/>
          <w:szCs w:val="32"/>
        </w:rPr>
        <w:t xml:space="preserve"> – Ну что, придется помощи у родителей просить. Ра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олдуете своих детей, мамы и пап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Дед Мороз просит спеть  его любимую песню. Дети включаются в песню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сполнение песни «В лесу родилась ёлочка» вместе с родителям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Дед Мороз</w:t>
      </w:r>
      <w:r>
        <w:rPr>
          <w:sz w:val="32"/>
          <w:szCs w:val="32"/>
        </w:rPr>
        <w:t xml:space="preserve"> –   Ну, вот и хорошо! Все веселые и счастлив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 xml:space="preserve"> Не все, дедушка. Волшебница, еще в начале праздника заколдовала твою внучку, Снегурочку. Вот, посмотри на 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негурочка: </w:t>
      </w:r>
      <w:r>
        <w:rPr>
          <w:sz w:val="32"/>
          <w:szCs w:val="32"/>
        </w:rPr>
        <w:t xml:space="preserve"> Мне, дедуля, скучнова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не радуют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лакать хочется, ры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лезы лить да гор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д Мороз</w:t>
      </w:r>
      <w:r>
        <w:rPr>
          <w:sz w:val="32"/>
          <w:szCs w:val="32"/>
        </w:rPr>
        <w:t xml:space="preserve"> – У меня беда случилас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нучка смеяться разучила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 xml:space="preserve"> Как мы не пытались, как ни старались, не смогли разв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лить Снегуроч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лшебница </w:t>
      </w:r>
      <w:r>
        <w:rPr>
          <w:sz w:val="32"/>
          <w:szCs w:val="32"/>
        </w:rPr>
        <w:t>– Опять вы про Снегурочку! Ну что вы с ней носитесь,  посмотрите на меня, ну чем я хуже!? А вы только ей дар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есни, танцуете для Снегурочки… А для меня,.. ну хо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-нибудь мне бы подари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Колдуньи</w:t>
      </w:r>
    </w:p>
    <w:p>
      <w:pPr>
        <w:pStyle w:val="Normal"/>
        <w:rPr/>
      </w:pPr>
      <w:r>
        <w:rPr>
          <w:sz w:val="32"/>
          <w:szCs w:val="32"/>
          <w:u w:val="single"/>
        </w:rPr>
        <w:t>Дед Мороз</w:t>
      </w:r>
      <w:r>
        <w:rPr>
          <w:sz w:val="32"/>
          <w:szCs w:val="32"/>
        </w:rPr>
        <w:t xml:space="preserve"> – Дети, я придумал, нужно что-то подарить Волшебнице.   Добрые детские сердца и горячие улыбки обязательно растопят холодное сердце злой Волшебницы, а вместе с ним и душу нашей Снегу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– А что, это идея! Волшебница, оставайся с нами на празднике. Посмотри, сколько здесь разных сказочных героев, сколько красивых улыбок. У всех такое хорошее настроение!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ребята тебе сейчас хотят подарить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ебёнок:</w:t>
      </w:r>
      <w:r>
        <w:rPr>
          <w:sz w:val="32"/>
          <w:szCs w:val="32"/>
        </w:rPr>
        <w:t xml:space="preserve"> Веселым танцем нам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Развеять  злые чары з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грустите, улыбн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танец с нами станов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ебёнок:</w:t>
      </w:r>
      <w:r>
        <w:rPr>
          <w:sz w:val="32"/>
          <w:szCs w:val="32"/>
        </w:rPr>
        <w:t xml:space="preserve"> Задорный смех здесь не поме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ускай смеется дружно з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пять минут провел без сме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от даром время потеря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 xml:space="preserve">Исполняется танец «Ледяные ладошки». (общий)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нце танца веселиться Снегурочка, улыбается Вьюг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ьюга </w:t>
      </w:r>
      <w:r>
        <w:rPr>
          <w:sz w:val="32"/>
          <w:szCs w:val="32"/>
        </w:rPr>
        <w:t xml:space="preserve">– Вот теперь я очень рада!  Спасибо вам ребята!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негурочка:</w:t>
      </w:r>
      <w:r>
        <w:rPr>
          <w:sz w:val="32"/>
          <w:szCs w:val="32"/>
        </w:rPr>
        <w:t xml:space="preserve"> – Больше плакать я не б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про слезы позабу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й да праздник! Вот поте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олько музыки и смех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д Мороз:</w:t>
      </w:r>
      <w:r>
        <w:rPr>
          <w:sz w:val="32"/>
          <w:szCs w:val="32"/>
        </w:rPr>
        <w:t xml:space="preserve"> –  И от меня вам, ребята, большое спасибо, за то, что вы помогли мне мою внученьку расколд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 и Волшебнице помогли немного добрее стать. Ну а теперь пора  и елочку нашу зажечь. Повторяем все за мн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у-ка, Елка, встрепен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у-ка, Елка, улыбн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у-ка, Елка, раз, два, тр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Светом радости гори!  </w:t>
      </w:r>
      <w:r>
        <w:rPr>
          <w:i/>
          <w:sz w:val="32"/>
          <w:szCs w:val="32"/>
        </w:rPr>
        <w:t>(Елка не зажигает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идно, каши мало е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Может, дети заболели? </w:t>
      </w:r>
      <w:r>
        <w:rPr>
          <w:i/>
          <w:sz w:val="32"/>
          <w:szCs w:val="32"/>
        </w:rPr>
        <w:t>(Трогает лоб у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 так тихо вы крич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ль помочь мне не хот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негурочка:</w:t>
      </w:r>
      <w:r>
        <w:rPr>
          <w:sz w:val="32"/>
          <w:szCs w:val="32"/>
        </w:rPr>
        <w:t xml:space="preserve"> – Дедушка Мороз, наши ребята могут громко крич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вай-ка еще разок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ети кричат еще разок, елка загорается разноцветными                     огоньками. Дед Мороз случайно роняет варежку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Дед Мороз, а не ты ли потерял варежку? Попробуй, от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u w:val="single"/>
        </w:rPr>
        <w:t>Проводится игра «Отними варежку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Вот какие шарик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д Мороз</w:t>
      </w:r>
      <w:r>
        <w:rPr>
          <w:sz w:val="32"/>
          <w:szCs w:val="32"/>
        </w:rPr>
        <w:t xml:space="preserve"> – Ох, устал я. Очень вы ловкие и дружные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стихи приготовили?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ение стих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где же твоя рукавица, Дед Мороз? Что-то сегодня ты 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 время теря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д Мороз</w:t>
      </w:r>
      <w:r>
        <w:rPr>
          <w:sz w:val="32"/>
          <w:szCs w:val="32"/>
        </w:rPr>
        <w:t xml:space="preserve"> – Есть у Дедушки Мороза одна не простая рукавиц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миг из маленькой в большую  рукавица преврат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оит только покрутиться, близко к елке подой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лопнуть, топнуть, громко крикнуть: рукавичка, подрасти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у-ка, Снегурочка и Волшебница, помогите, рукавичку принес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Снегурочка и Волшебница  выносят большую рукавицу, а в ней подар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рои прощаются и уходят. Дети под музыку выходят из зал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34:00Z</dcterms:created>
  <dc:creator>Мама</dc:creator>
  <dc:description/>
  <cp:keywords/>
  <dc:language>en-US</dc:language>
  <cp:lastModifiedBy>1</cp:lastModifiedBy>
  <cp:lastPrinted>2010-10-21T09:10:00Z</cp:lastPrinted>
  <dcterms:modified xsi:type="dcterms:W3CDTF">2019-10-05T17:31:00Z</dcterms:modified>
  <cp:revision>48</cp:revision>
  <dc:subject/>
  <dc:title>              Новогодний праздник</dc:title>
</cp:coreProperties>
</file>