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ённое общеобразовательное учреждение «Школа для обучающихся с ограниченными возможностями здоровья № 39» г. 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исьма и развития речи «Части речи»</w:t>
      </w:r>
    </w:p>
    <w:p>
      <w:pPr>
        <w:pStyle w:val="Normal"/>
        <w:jc w:val="center"/>
        <w:rPr/>
      </w:pPr>
      <w:r>
        <w:rPr>
          <w:sz w:val="44"/>
          <w:szCs w:val="44"/>
        </w:rPr>
        <w:t>для учащихся с легкой умственной отсталостью 5/6 А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Герцкина Татьяна Александр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олигофренопедаго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Части реч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актуализации знаний и умений (урок повтор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цели и задач уро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диагностики знаний, умений и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типичных ошибок и пробелов в знаниях и умениях, путей их устра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общить и систематизировать знания учащихся о самостоя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ях речи: имени существительном, имени прилагательн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Развивать мыслительные операции: анализ и синтез, а также памя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, логическое мышление при закреплении знаний; форм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, через разнообразные виды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2. Воспитывать коммуникативные отношения: ученик-учитель; учени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; выражать свои мысли вслух; уметь слушать друг друга; работ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любовь и интерес к родному языку, показывая его красоту, неповторимость, музык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ять лексический и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п урока: нестандартный (урок - соревнов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: словесный, иллюстративный, практический, словесно- поиск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: индивидуальный, групп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карточки-задания, ме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 xml:space="preserve">Русский народ создал русский язык – яркий, как радуга после весеннего ливня, меткий, как стрелы, певучий и богатый, задушевный, как песня над колыбелью…» </w:t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А.Н. Толстой)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Чтобы хорошо писать, надо хорошо знать свой родной язык»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М. Горький)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лова то шелестят, как трава, то бормочут, как родники, то пересвистываются, как птицы, то позванивают, как первый лёд…»</w:t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. Г. Пауст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/>
      </w:pPr>
      <w:r>
        <w:rPr>
          <w:b/>
          <w:sz w:val="28"/>
          <w:szCs w:val="28"/>
        </w:rPr>
        <w:t>1.Орг. 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и смолк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улись мы друг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ись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итесь-ка к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-ка и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общение темы и целей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слушивание стихотворения И. Тургенева «Русский язык» (запис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чтение учащимися стихов о рус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Учитель: Сегодня у нас урок будет проходить в форме соревнования между ря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отправимся в интересную, волшебную страну Морфологию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ёт дружная семья – «Части ре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части речи вы знаете? (ответы уч-ся). 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Кто с грамматикою др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части речи верно слу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жи и ты им че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ся все про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- маль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тся глаг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лагательным- приле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в школу он пошёл. (Т. Кульгильдин). 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 уроке обобщим и закрепим основные части речи. Итак, начи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между рядами. (А оценивать нас будет строгое жюри). Но прежде мы отгадаем назва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сь я важнейшей частью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Normal"/>
        <w:rPr/>
      </w:pPr>
      <w:r>
        <w:rPr>
          <w:sz w:val="28"/>
          <w:szCs w:val="28"/>
        </w:rPr>
        <w:t>Даю названия предметам (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речи, которая обозначает предмет и отвечает на вопросы: кто?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команда - «Имя существитель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 я предм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 (имя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речи, которая обозначает признак предмета и отвечает на вопросы какой? какая? какое?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команда - «Имя прилагательное»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говорит на всех язы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колько букв в алфав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вуки мы _____ , а буквы мы 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длежащее и сказуемое –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а чем во рту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гласны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зовите част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начну, а  вы должны продолжить пословицу:</w:t>
      </w:r>
    </w:p>
    <w:p>
      <w:pPr>
        <w:pStyle w:val="Normal"/>
        <w:rPr/>
      </w:pPr>
      <w:r>
        <w:rPr>
          <w:sz w:val="28"/>
          <w:szCs w:val="28"/>
        </w:rPr>
        <w:t>1. Семеро  одного…</w:t>
      </w:r>
    </w:p>
    <w:p>
      <w:pPr>
        <w:pStyle w:val="Normal"/>
        <w:rPr/>
      </w:pPr>
      <w:r>
        <w:rPr>
          <w:sz w:val="28"/>
          <w:szCs w:val="28"/>
        </w:rPr>
        <w:t>2. Без  труда …</w:t>
      </w:r>
    </w:p>
    <w:p>
      <w:pPr>
        <w:pStyle w:val="Normal"/>
        <w:rPr/>
      </w:pPr>
      <w:r>
        <w:rPr>
          <w:sz w:val="28"/>
          <w:szCs w:val="28"/>
        </w:rPr>
        <w:t xml:space="preserve">3. Делу  время …  </w:t>
      </w:r>
    </w:p>
    <w:p>
      <w:pPr>
        <w:pStyle w:val="Normal"/>
        <w:rPr/>
      </w:pPr>
      <w:r>
        <w:rPr>
          <w:sz w:val="28"/>
          <w:szCs w:val="28"/>
        </w:rPr>
        <w:t>4. С  миру  по  нит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арёному  кон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олков  боять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Умелые  руки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Ученье – св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Старый друг …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 не  работ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рузья познаются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к живи, ве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конкурс: «Защити название своей команд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1-й коман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имя существитель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изменяются имена существи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го рода бывают имена существительные? Как определить род им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ы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2- й команде: </w:t>
      </w:r>
    </w:p>
    <w:p>
      <w:pPr>
        <w:pStyle w:val="Normal"/>
        <w:rPr/>
      </w:pPr>
      <w:r>
        <w:rPr>
          <w:sz w:val="28"/>
          <w:szCs w:val="28"/>
        </w:rPr>
        <w:t xml:space="preserve">-Что такое имя прилагатель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изменяется имя прилагатель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ой частью речи чаще всего связ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членом предложения является? С какой целью мы употреб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в нашей реч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: «Найди лишнее слово» (Ответ обосн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рёза, дом, малина, поезд, смуглый.(1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исует, рисунок, рысь.(2к.) </w:t>
      </w:r>
    </w:p>
    <w:p>
      <w:pPr>
        <w:pStyle w:val="Normal"/>
        <w:rPr/>
      </w:pPr>
      <w:r>
        <w:rPr>
          <w:sz w:val="28"/>
          <w:szCs w:val="28"/>
        </w:rPr>
        <w:t xml:space="preserve">Речистый, река, полезный, волнистый.(1к.) </w:t>
      </w:r>
    </w:p>
    <w:p>
      <w:pPr>
        <w:pStyle w:val="Normal"/>
        <w:rPr/>
      </w:pPr>
      <w:r>
        <w:rPr>
          <w:sz w:val="28"/>
          <w:szCs w:val="28"/>
        </w:rPr>
        <w:t xml:space="preserve">-Светить, светлый, светит.(2к.) </w:t>
      </w:r>
    </w:p>
    <w:p>
      <w:pPr>
        <w:pStyle w:val="Normal"/>
        <w:rPr/>
      </w:pPr>
      <w:r>
        <w:rPr>
          <w:sz w:val="28"/>
          <w:szCs w:val="28"/>
        </w:rPr>
        <w:t xml:space="preserve">-Нос, носильщик, носик, носатый.(1к.) </w:t>
      </w:r>
    </w:p>
    <w:p>
      <w:pPr>
        <w:pStyle w:val="Normal"/>
        <w:rPr/>
      </w:pPr>
      <w:r>
        <w:rPr>
          <w:sz w:val="28"/>
          <w:szCs w:val="28"/>
        </w:rPr>
        <w:t xml:space="preserve">-Плакать, плач, рыдать.(2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манды по очереди отвечают на вопрос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конкурс: «Кто лучше знает части ре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разовать от корней существительное, прилагательное, глаг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к. 2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     з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: Называю слова разных частей речи. Если это имя существительное - руки верх, имя прилагательное – руки в сторону, глагол- хло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сна, идёт, осень, жёлтые, зелёные, поднять, опустить, новый, шк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ся, дружные, цирк, прыг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онкурс: «Разобрать по состав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к. 2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розки слад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чки белен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 конкурс: « Синтаксический разбор предлож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ветит яркое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лугу расцвели яркие цветы. </w:t>
      </w:r>
    </w:p>
    <w:p>
      <w:pPr>
        <w:pStyle w:val="Normal"/>
        <w:rPr/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Весёлая 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гра со зрителями на внимание «Он – она»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живот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- слон – она - слониха, он -лось – она - лосиха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н - кот – о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конечно, это кошка! Ну, ошиблись вы немножко. </w:t>
      </w:r>
    </w:p>
    <w:p>
      <w:pPr>
        <w:pStyle w:val="Normal"/>
        <w:rPr/>
      </w:pPr>
      <w:r>
        <w:rPr>
          <w:sz w:val="28"/>
          <w:szCs w:val="28"/>
        </w:rPr>
        <w:t>Так сыграем ещё раз, обыграть хочу 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- морж – она - моржиха, он - заяц – она - зайчиха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н -  бык – она 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 же, корова, поиграем, дети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тигр – она -тигрица, он – осёл,  она - ослица, он - козёл – она … </w:t>
      </w:r>
    </w:p>
    <w:p>
      <w:pPr>
        <w:pStyle w:val="Normal"/>
        <w:rPr/>
      </w:pPr>
      <w:r>
        <w:rPr>
          <w:sz w:val="28"/>
          <w:szCs w:val="28"/>
        </w:rPr>
        <w:t>Ну, конечно же, коза, за повтор игры все «з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– лев, она - львица, он – волк, она - волчица, он –кенгуру, он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кенгуру, Продолжаем мы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 ёж, она - ежиха, бобр он, она - бобриха, конь он , она … </w:t>
      </w:r>
    </w:p>
    <w:p>
      <w:pPr>
        <w:pStyle w:val="Normal"/>
        <w:rPr/>
      </w:pPr>
      <w:r>
        <w:rPr>
          <w:sz w:val="28"/>
          <w:szCs w:val="28"/>
        </w:rPr>
        <w:t>Ну, конечно же, лошадка, всё у нас пока что гладко!</w:t>
      </w:r>
    </w:p>
    <w:p>
      <w:pPr>
        <w:pStyle w:val="Normal"/>
        <w:rPr/>
      </w:pPr>
      <w:r>
        <w:rPr>
          <w:sz w:val="28"/>
          <w:szCs w:val="28"/>
        </w:rPr>
        <w:t>Он – воробей, она - воробьиха, он – комар, она - комариха, он -гусь , она … Не гусиха, а гусыня, знайте это всё от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– бегемот, она -бегемотиха, он - кашалот , она - кашалотиха, он -баран , она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конечно же овца, Доиграли до конца!</w:t>
      </w:r>
      <w:r>
        <w:rPr>
          <w:b/>
          <w:sz w:val="28"/>
          <w:szCs w:val="28"/>
          <w:lang w:val="en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 конкурс: «Кто больше напишет слов своей части ре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 отгадайте загадку: «Не живая, а идёт, неподвижна, а </w:t>
      </w:r>
    </w:p>
    <w:p>
      <w:pPr>
        <w:pStyle w:val="Normal"/>
        <w:rPr/>
      </w:pPr>
      <w:r>
        <w:rPr>
          <w:sz w:val="28"/>
          <w:szCs w:val="28"/>
        </w:rPr>
        <w:t xml:space="preserve">ведёт». (дорога). </w:t>
      </w:r>
    </w:p>
    <w:p>
      <w:pPr>
        <w:pStyle w:val="Normal"/>
        <w:rPr/>
      </w:pPr>
      <w:r>
        <w:rPr>
          <w:sz w:val="28"/>
          <w:szCs w:val="28"/>
        </w:rPr>
        <w:t xml:space="preserve">1. «Имя существительное» -придумать как можно больше одноко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ых со словом до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Имя прилагательное» ваша команда должна составить как можно </w:t>
      </w:r>
    </w:p>
    <w:p>
      <w:pPr>
        <w:pStyle w:val="Normal"/>
        <w:rPr/>
      </w:pPr>
      <w:r>
        <w:rPr>
          <w:sz w:val="28"/>
          <w:szCs w:val="28"/>
        </w:rPr>
        <w:t xml:space="preserve">больше прилагательных которые сочетаются со словам дорога. (какая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?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7 конкурс: «Конкурс капитанов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ть предмет по его призна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rPr/>
      </w:pPr>
      <w:r>
        <w:rPr>
          <w:sz w:val="28"/>
          <w:szCs w:val="28"/>
        </w:rPr>
        <w:t>-Прыгучая, пушистая, рыженькая…   (бе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аленький, круглый, колючий…   (ёж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ольшой, старый, развесистый…   (ду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ая, спелая, душистая…  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, свежий, морозный…   (возд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ерите к словам, обозначающим предмет, подходящие по смыслу слова, обозначающие его призна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тер…   (холодный, тёплый, сильный, пронизывающий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…    (верный, преданный, надёжный, любимый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ение…   (хорошее, весёлое, тревожное, радостное, плохое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года…   (солнечная, хорошая, дождливая, холодная, ясная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едение…   (хорошее, примерное, отличное)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 ( 1 балл за правильный ответ.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Верно или неверно” (для зрителей и команд, конкурс не оценивается). Комментарии по ходу конкурса.</w:t>
      </w:r>
    </w:p>
    <w:p>
      <w:pPr>
        <w:pStyle w:val="Style13"/>
        <w:rPr/>
      </w:pPr>
      <w:r>
        <w:rPr>
          <w:sz w:val="28"/>
          <w:szCs w:val="28"/>
        </w:rPr>
        <w:t xml:space="preserve">Необходимо прослушать утверждение и поднять красную карточку, если оно верно, или синюю, если оно неверно. </w:t>
      </w:r>
    </w:p>
    <w:p>
      <w:pPr>
        <w:pStyle w:val="Normal"/>
        <w:rPr/>
      </w:pPr>
      <w:r>
        <w:rPr>
          <w:sz w:val="28"/>
          <w:szCs w:val="28"/>
        </w:rPr>
        <w:t>-Слова состоят из звуков.</w:t>
      </w:r>
    </w:p>
    <w:p>
      <w:pPr>
        <w:pStyle w:val="Normal"/>
        <w:rPr/>
      </w:pPr>
      <w:r>
        <w:rPr>
          <w:sz w:val="28"/>
          <w:szCs w:val="28"/>
        </w:rPr>
        <w:t>-Звуки мы можем увидеть.</w:t>
      </w:r>
    </w:p>
    <w:p>
      <w:pPr>
        <w:pStyle w:val="Normal"/>
        <w:rPr/>
      </w:pPr>
      <w:r>
        <w:rPr>
          <w:sz w:val="28"/>
          <w:szCs w:val="28"/>
        </w:rPr>
        <w:t>-Звуки мы слышим и произносим.</w:t>
      </w:r>
    </w:p>
    <w:p>
      <w:pPr>
        <w:pStyle w:val="Normal"/>
        <w:rPr/>
      </w:pPr>
      <w:r>
        <w:rPr>
          <w:sz w:val="28"/>
          <w:szCs w:val="28"/>
        </w:rPr>
        <w:t>-Буквы нужны, чтобы записывать звуки.</w:t>
      </w:r>
    </w:p>
    <w:p>
      <w:pPr>
        <w:pStyle w:val="Normal"/>
        <w:rPr/>
      </w:pPr>
      <w:r>
        <w:rPr>
          <w:sz w:val="28"/>
          <w:szCs w:val="28"/>
        </w:rPr>
        <w:t>-Гласные бывают твердые и мягкие.</w:t>
      </w:r>
    </w:p>
    <w:p>
      <w:pPr>
        <w:pStyle w:val="Normal"/>
        <w:rPr/>
      </w:pPr>
      <w:r>
        <w:rPr>
          <w:sz w:val="28"/>
          <w:szCs w:val="28"/>
        </w:rPr>
        <w:t>-Некоторые согласные звучат звонко, а некоторые – глухо.</w:t>
      </w:r>
    </w:p>
    <w:p>
      <w:pPr>
        <w:pStyle w:val="Normal"/>
        <w:rPr/>
      </w:pPr>
      <w:r>
        <w:rPr>
          <w:sz w:val="28"/>
          <w:szCs w:val="28"/>
        </w:rPr>
        <w:t>-Ударный гласный слышится ясно.</w:t>
      </w:r>
    </w:p>
    <w:p>
      <w:pPr>
        <w:pStyle w:val="Normal"/>
        <w:rPr/>
      </w:pPr>
      <w:r>
        <w:rPr>
          <w:sz w:val="28"/>
          <w:szCs w:val="28"/>
        </w:rPr>
        <w:t>-Парные согласные на конце слова проверять не надо.</w:t>
      </w:r>
    </w:p>
    <w:p>
      <w:pPr>
        <w:pStyle w:val="Style13"/>
        <w:rPr/>
      </w:pPr>
      <w:r>
        <w:rPr>
          <w:b/>
          <w:sz w:val="28"/>
          <w:szCs w:val="28"/>
        </w:rPr>
        <w:t>8  конкурс: "Что это значит?”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команд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ворот-навыворот</w:t>
      </w:r>
      <w:r>
        <w:rPr>
          <w:sz w:val="28"/>
          <w:szCs w:val="28"/>
        </w:rPr>
        <w:t>. 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ть что-то или сказать что-нибудь не так, наоборот, перепутать).</w:t>
      </w:r>
    </w:p>
    <w:p>
      <w:pPr>
        <w:pStyle w:val="Normal"/>
        <w:rPr/>
      </w:pPr>
      <w:r>
        <w:rPr>
          <w:b/>
          <w:sz w:val="28"/>
          <w:szCs w:val="28"/>
        </w:rPr>
        <w:t>Засучив рукава.</w:t>
      </w:r>
      <w:r>
        <w:rPr>
          <w:sz w:val="28"/>
          <w:szCs w:val="28"/>
        </w:rPr>
        <w:t xml:space="preserve"> (Очень хорошо потрудиться)</w:t>
      </w:r>
    </w:p>
    <w:p>
      <w:pPr>
        <w:pStyle w:val="Normal"/>
        <w:rPr/>
      </w:pPr>
      <w:r>
        <w:rPr>
          <w:b/>
          <w:sz w:val="28"/>
          <w:szCs w:val="28"/>
        </w:rPr>
        <w:t>Бить баклуши</w:t>
      </w:r>
      <w:r>
        <w:rPr>
          <w:sz w:val="28"/>
          <w:szCs w:val="28"/>
        </w:rPr>
        <w:t>. Что это значит? (Бездельничать)</w:t>
      </w:r>
    </w:p>
    <w:p>
      <w:pPr>
        <w:pStyle w:val="Normal"/>
        <w:rPr/>
      </w:pPr>
      <w:r>
        <w:rPr>
          <w:b/>
          <w:sz w:val="28"/>
          <w:szCs w:val="28"/>
        </w:rPr>
        <w:t>Спустя рукава.</w:t>
      </w:r>
      <w:r>
        <w:rPr>
          <w:sz w:val="28"/>
          <w:szCs w:val="28"/>
        </w:rPr>
        <w:t xml:space="preserve"> Как вы понимаете это выражение? (Неохотно, неаккуратн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9 конкурс "Что это?”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Его вешают, приходя в уныние; его задирают, зазнаваясь; его всюду суют, вмешиваясь не в свои дела. (Нос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Не цветы, а вянут; не ладоши, а ими хлопают, если чего-то не понимают; не белье, а их развешивают чрезмерно доверчивые и любопытные. (Уш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Его проглатывают, упорно не желая о чем-нибудь говорить; он хорошо подвешен у человека, который говорит бойко, легко; за него тянут, им дергают, настойчиво заставляя высказаться; его держат за зубами, когда не хотят говорить лишнего. (Язык)</w:t>
      </w:r>
    </w:p>
    <w:p>
      <w:pPr>
        <w:pStyle w:val="Style13"/>
        <w:rPr/>
      </w:pPr>
      <w:r>
        <w:rPr>
          <w:b/>
          <w:sz w:val="28"/>
          <w:szCs w:val="28"/>
        </w:rPr>
        <w:t>10 конкурс "Фразеологический зверинец”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добавить недостающее слово – название животного. </w:t>
      </w:r>
    </w:p>
    <w:p>
      <w:pPr>
        <w:pStyle w:val="Style13"/>
        <w:rPr/>
      </w:pPr>
      <w:r>
        <w:rPr/>
        <w:t>(Команды готовятся к ответу)</w:t>
      </w:r>
    </w:p>
    <w:tbl>
      <w:tblPr>
        <w:tblW w:w="57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966"/>
      </w:tblGrid>
      <w:tr>
        <w:trPr/>
        <w:tc>
          <w:tcPr>
            <w:tcW w:w="276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н как … (волк)</w:t>
            </w:r>
          </w:p>
        </w:tc>
        <w:tc>
          <w:tcPr>
            <w:tcW w:w="2966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ер как … (лиса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 как … (заяц)</w:t>
            </w:r>
          </w:p>
        </w:tc>
        <w:tc>
          <w:tcPr>
            <w:tcW w:w="2966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 как …. (бык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 как… (еж)</w:t>
            </w:r>
          </w:p>
        </w:tc>
        <w:tc>
          <w:tcPr>
            <w:tcW w:w="2966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ротлив как … (уж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 как … (индюк)</w:t>
            </w:r>
          </w:p>
        </w:tc>
        <w:tc>
          <w:tcPr>
            <w:tcW w:w="2966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 как … (рыба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лив … (сорока)</w:t>
            </w:r>
          </w:p>
        </w:tc>
        <w:tc>
          <w:tcPr>
            <w:tcW w:w="2966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 как … (осел)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ачала я задам вопрос,</w:t>
        <w:br/>
        <w:t>А вы затем, над ним всерьез подумав,</w:t>
        <w:br/>
        <w:t>Одно из двух – "да” или "нет” - ответьте вслух.</w:t>
        <w:br/>
        <w:t xml:space="preserve">Коль вы находчивы, то сполна </w:t>
        <w:br/>
        <w:t xml:space="preserve">Поможет рифма, но она </w:t>
        <w:br/>
        <w:t xml:space="preserve">Настолько хитрая у нас, </w:t>
        <w:br/>
        <w:t>Что может с толку сбить подчас.</w:t>
        <w:br/>
        <w:t>Терять не стоит время нам,</w:t>
        <w:br/>
        <w:t>Играй, и все увидишь с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ажи, приветствуя рассвет,</w:t>
        <w:br/>
        <w:t>Поет ли сом усатый? (Н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, рассекая гладь пруда,</w:t>
        <w:br/>
        <w:t>Умеют утки плавать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если солнцем снег согрет,</w:t>
        <w:br/>
        <w:t xml:space="preserve">Он станет льдом холодным? (Нет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ь, а может резеда</w:t>
        <w:br/>
        <w:t>Цвести в саду зимою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крокодил собрать букет</w:t>
        <w:br/>
        <w:t>Из белых лилий может? (Н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ужто пятятся назад,</w:t>
        <w:br/>
        <w:t>Передвигаясь раки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рблюд способен – дай ответ – </w:t>
        <w:br/>
        <w:t>Идти три дня без пищи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гут по рельсам поезда,</w:t>
        <w:br/>
        <w:t>Они имеют ноги? (Н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тет ли в море лебеда?</w:t>
        <w:br/>
        <w:t>Ну, что на это скажешь? (Н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верно то, что с детских лет</w:t>
        <w:br/>
        <w:t>К нам сны во сне приходят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кажи мне, злые холода </w:t>
        <w:br/>
        <w:t>Для обезьян опасны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, а любимая еда</w:t>
        <w:br/>
        <w:t>У волка мед и груши? (Н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:</w:t>
        <w:br/>
        <w:t>Тебе понравилась игра?</w:t>
      </w:r>
    </w:p>
    <w:p>
      <w:pPr>
        <w:pStyle w:val="Style13"/>
        <w:rPr/>
      </w:pPr>
      <w:r>
        <w:rPr>
          <w:sz w:val="28"/>
          <w:szCs w:val="28"/>
        </w:rPr>
        <w:t>Наш урок подошёл к концу. Хочется верить, что вам он понравился, и вы получили заряд хорошего настро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жюри, награждение команды-победительницы и наиболее активных зрителей. Благодарим вас за ваши знания, творчество. Но впереди у вас много открытий, увлекательных путешествий, интересных грамматических задач на уроках. Надо многое знать и уметь, а главное любить родной язык, чтобы в совершенстве изучить строгую, трудную, умную и замечательную науку </w:t>
      </w:r>
      <w:r>
        <w:rPr>
          <w:b/>
          <w:sz w:val="28"/>
          <w:szCs w:val="28"/>
        </w:rPr>
        <w:t>ГРАММАТИКУ!</w:t>
      </w:r>
    </w:p>
    <w:p>
      <w:pPr>
        <w:pStyle w:val="Style13"/>
        <w:rPr/>
      </w:pPr>
      <w:r>
        <w:rPr>
          <w:sz w:val="28"/>
          <w:szCs w:val="28"/>
        </w:rPr>
        <w:t>Учите  русский – годы к ряду,</w:t>
      </w:r>
    </w:p>
    <w:p>
      <w:pPr>
        <w:pStyle w:val="Style13"/>
        <w:rPr/>
      </w:pPr>
      <w:r>
        <w:rPr>
          <w:sz w:val="28"/>
          <w:szCs w:val="28"/>
        </w:rPr>
        <w:t>С  душой, с усердием, с умом!</w:t>
      </w:r>
    </w:p>
    <w:p>
      <w:pPr>
        <w:pStyle w:val="Style13"/>
        <w:rPr/>
      </w:pPr>
      <w:r>
        <w:rPr>
          <w:sz w:val="28"/>
          <w:szCs w:val="28"/>
        </w:rPr>
        <w:t>Вас ждёт великая награда,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та награда – в нём самом.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dfhfbc4yzdceglorbge6pdefmcmsndfhfbc4yzdcahmuwewcotocztetae">
    <w:name w:val="ndfhfb-c4yzdc-eglorb-ge6pde-fmcms ndfhfb-c4yzdc-ahmuwe-wcotoc-zteta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2:00Z</dcterms:created>
  <dc:creator>Эдуард</dc:creator>
  <dc:description/>
  <cp:keywords/>
  <dc:language>en-US</dc:language>
  <cp:lastModifiedBy>Эдуард</cp:lastModifiedBy>
  <cp:lastPrinted>2016-02-10T19:10:00Z</cp:lastPrinted>
  <dcterms:modified xsi:type="dcterms:W3CDTF">2016-02-10T16:11:00Z</dcterms:modified>
  <cp:revision>7</cp:revision>
  <dc:subject/>
  <dc:title/>
</cp:coreProperties>
</file>