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В волшебной сказ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ограммное содержан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отношение детей к предметам, явлениям, событиям , к другим людям, к своей личности через эмоции, чувств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ить выражать свое эмоциональное состояние через зрительные ощущения, звук, запах, осязание, обоняние, вкус, цвет, через восприятие погоды и отношение к какому-либо объект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ить создавать образ эмоционального состоя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pPr>
      <w:r>
        <w:rPr>
          <w:rFonts w:cs="Times New Roman" w:ascii="Times New Roman" w:hAnsi="Times New Roman"/>
          <w:i/>
          <w:sz w:val="24"/>
          <w:szCs w:val="24"/>
        </w:rPr>
        <w:t>Материал</w:t>
      </w:r>
      <w:r>
        <w:rPr>
          <w:rFonts w:cs="Times New Roman" w:ascii="Times New Roman" w:hAnsi="Times New Roman"/>
          <w:sz w:val="24"/>
          <w:szCs w:val="24"/>
        </w:rPr>
        <w:t>:  картинка с изображением испуганных гномов, аудиозапись «Звуки окружающего мира, шумы, голоса», цветные карандаши, альбомные листы, персонажи кукольного и пальчикового театров, игрушки из «киндер-сюрприза», маски, фотографии, картинк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Хо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егодня мы с вами отправляемся в волшебную страну. На чем можно добраться до волшебной страны? (ответы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авайте представим, что полетим на воздушном шаре, держимся крепче. Расскажите, над чем мы пролетаем, кто что видит.</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сказы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Вот и волшебная страна. В ней живут знакомые нам гномы. Посмотрите, они испуганные. Что-то с ними случилось. Послушай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днажды Дин и Тим  возвращались домой из леса. Дул сильный ветер. Вдруг они услышали очень неприятный и непонятный звук, от которого стало очень страшно. Они прислушались. Звук повторился. «Я дальше не пойду»_ прошептал Дин. «Давай возьмемся за руки, чтобы было не так страшно, и пойдем вместе. Нам надо дойти домой, пока не стемнело» - очень тихо произнес Тим. Чем дальше они шли, тем сильнее становился звук. Он был похож на скрип старой телеги, на вздох огромного животного, он был похож на все, что только можно было представить страшного. Гномы медленно вышли на поляну, откуда раздавался звук, и стали искать глазами неизвестного, большого и страшного, которого они себе вообразили. Посередине поляны стояли два огромных дерева, ветви которых были переплетены. Сильный ветер раскачивал оба дерева, и они издавали ужасный звук. «Да это же просто деревья!» - сказал Тим. «И звук уже не такой страшный. Когда знаешь, что это правда?» - спросил Дин. «Конечно» - ответил Тим. Они еще постояли немножко около двух деревьев и побежали быстрее домой. Потому что становилось совсем тем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осмотрите на картинку. Как по ней можно определить, что маленькие гномы сильно испугалис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Как вообще можно заметить, что человек напуган? (ответы де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авильно, голова втянута в плечи, брови приподняты, рот приоткрыт, глаза широко раскрыты, руки прижаты к груди или закрывают лицо. Колени согнуты, ходит испуганный человек осторожно или вообще стоит на месте. От страха он может дрожать, плакать, говорить шепотом. Ему даже кажется, что он становится меньше рост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должите предложени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огда я боюсь, я… ( дети описывают действ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Я боюсь, когда слышу… ( гром, плач…)</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Давайте прослушаем звуки, и вы скажете, какие звуки страшные, а какие радостные.</w:t>
      </w:r>
    </w:p>
    <w:p>
      <w:pPr>
        <w:pStyle w:val="Style15"/>
        <w:ind w:left="0" w:hanging="0"/>
        <w:jc w:val="both"/>
        <w:rPr/>
      </w:pPr>
      <w:r>
        <w:rPr>
          <w:rFonts w:cs="Times New Roman" w:ascii="Times New Roman" w:hAnsi="Times New Roman"/>
          <w:sz w:val="24"/>
          <w:szCs w:val="24"/>
        </w:rPr>
        <w:t>(если ребенок относит какой-либо звук к категории страшных звуков, воспитатель предлагает вспомнить всегда ли этот звук был страшным. Например, рычание льва может сначала показаться страшным, но если этого льва вспомнить в цирке или в зоопарке, то становится совсем не страшно. Важно изменить отношение к пугающему звуку, посредством позитивных воспоминаний из его собственного опыта)</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Звучит музы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Послушайте музыку и нарисуйте свой страх. Обратите внимание на цвета карандашей, которые вам помогут лучше изобразить страх. Например, вы можете нарисовать историю, которая произошла с вами, когда вас напугал какой-нибудь звук.</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t>(дети рисую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Расскажите, что вы нарисовал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Испытывали ли вы страх после того как его нарисовал?</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Рисунок можно изменить, так, чтобы он не был страшным, а стал смешным, забавным. Надо дорисовать какие-то детали или раскрасить «страх», можно придумать веселый конец нарисованной истории, или ввести жизнерадостный персонаж.</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у меня есть картинки, игрушки, маски. Выберите, какие сказочные персонажи испуганные, какие радостные, и расскажите, как вам это удалось определить.</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Сегодня мы говорили о страхе и о звуках, которые иногда бывают страшными. Что можно сделать, когда звук пугает? (нарисовать, а потом придумать веселую историю)</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Молодцы, де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10:00Z</dcterms:created>
  <dc:creator>Admin</dc:creator>
  <dc:description/>
  <cp:keywords/>
  <dc:language>en-US</dc:language>
  <cp:lastModifiedBy>Марина</cp:lastModifiedBy>
  <dcterms:modified xsi:type="dcterms:W3CDTF">2019-11-05T01:18:00Z</dcterms:modified>
  <cp:revision>4</cp:revision>
  <dc:subject/>
  <dc:title/>
</cp:coreProperties>
</file>