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азработка урока по предмет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Специальность и чтение с листа» (Фортепиано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чальный период обучен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витие первоначальных навыков игры на фортепи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ое занятие с элементам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на клавиатуре, продолжить работу по организации рациональных игровых движений и освоению нотной грамо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багаж музыкальных впечатлений учащейся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циональными приемам игры на фортепиано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своение нотной грамоты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игры по нотам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, расширение музыкального кругозор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-игровых навыков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игры по нотам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, гармонического, звуковысотного слух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инициативы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предмету и инструменту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и уважения к классической музыке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ы своей работы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самоконтроля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за инструментом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1 мин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Название темы урока. Вступительное слово педагог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имнастика:                                                                                         3 м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Шалтай-болтай»: стоя прямо, раскачивать свободными руками, то скрещивая, то разводя их в стороны. Постепенно при этом наклониться вниз, затем выпрями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Лебедь»: имитировать полет лебедя, взмахивая свободны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Вытряхивание» (с полотенцем): как можно сильнее вытряхивать полотенце (платок), добиваясь свободных движений рук «из корпус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Колечко»: поочередно соединять кончики первого пальца с остальными пальцами кисти. Следить, чтобы пальцы образовали круглое «окошк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Лошадка» (на столе): положить руки с локтями на стол и стучать поочередно всеми пальцами, добиваясь отчетливого стука кончика пальца. Следить за тем, чтобы кисть была закругленной и свобод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пражнение за инструментом – «Кузнечик» - «прыгаем» 3-м пальцем на заданные педагогом клавиши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аве. Следить за свободой рук и устойчивостью пальцев                                                                      2 м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торяем название регистров (средний, высокий, низкий). Даем характеристику каждому регистру, используя образы различных животных. Определяем на слух звучание регистров.                      4 мин</w:t>
      </w:r>
    </w:p>
    <w:p>
      <w:pPr>
        <w:pStyle w:val="Style1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вторяем название октав. Находим ноты в разных октавах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«Радуга»: перелеты рук по разным октавам с опорой на 3-й палец со словами: «Вышла радуга-дуга на зеленые луга»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«Цапля»: игра 3-ми пальцами через клавишу, начиная от ноты «До» первой октавы и заканчивая нотой «До» третьей октавы со словами: «Ходит цапля по болоту, ищет цапля себе работу. Но работу не нашла и спокойно спать пошла»                     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песенок: «Василек», «Два кота» (с аккомпанементом педагога)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на постановку 2 и 4 пальцев: «Раз-два-три, посмотри, нотка до, нотка ми»                                         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для 2-4 пальцев «Я иду и пою»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изкультминутка, слушание музыки. Ф.Шуберт «Экосез»: выполнение движений под музыку. Краткий рассказ о творчестве Ф.Шуберта (портрет композитора).                                                                       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«Угадайка». Сколько звуков звучит. Направление и характер движения мелодии. Высота нот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аве.                                       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на постановку 1 и 5 пальцев: «Квинты»                      2 мин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учивание пьесы «с рук»: «Элегия» А. Артеев.                            4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по нотам, чтение с листа (сборник И.Корольковой «Крохе-музыканту, часть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                                                                               5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ключительный этап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ин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ащейся.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02:00Z</dcterms:created>
  <dc:creator>WIN7XP</dc:creator>
  <dc:description/>
  <cp:keywords/>
  <dc:language>en-US</dc:language>
  <cp:lastModifiedBy>Дмитрий Каленюк</cp:lastModifiedBy>
  <cp:lastPrinted>2014-09-24T07:55:00Z</cp:lastPrinted>
  <dcterms:modified xsi:type="dcterms:W3CDTF">2016-02-19T18:47:00Z</dcterms:modified>
  <cp:revision>26</cp:revision>
  <dc:subject/>
  <dc:title/>
</cp:coreProperties>
</file>