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вание работы: «Поварёно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ла: Бадаева Алина, 5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 Шнуренко Еле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ный материал: втулка для туалетной бумаги, бумажная салфетка (колпак поварёнка), цветная бумага, клей ПВА, цветные фломасте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444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7:00Z</dcterms:created>
  <dc:creator>1</dc:creator>
  <dc:description/>
  <cp:keywords/>
  <dc:language>en-US</dc:language>
  <cp:lastModifiedBy>1</cp:lastModifiedBy>
  <dcterms:modified xsi:type="dcterms:W3CDTF">2019-11-07T11:01:00Z</dcterms:modified>
  <cp:revision>2</cp:revision>
  <dc:subject/>
  <dc:title/>
</cp:coreProperties>
</file>