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ние работы: «Снеговик и танцовщиц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л: Чепелев Иван,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Шнуренко Еле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ный материал: репчатый лук, морковь, ягоды смородины, шиповника, ветки, банан, листья, цветы, высушенная трава, черный перец горошком, цветные пер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1</dc:creator>
  <dc:description/>
  <cp:keywords/>
  <dc:language>en-US</dc:language>
  <cp:lastModifiedBy>1</cp:lastModifiedBy>
  <dcterms:modified xsi:type="dcterms:W3CDTF">2019-11-09T12:02:00Z</dcterms:modified>
  <cp:revision>3</cp:revision>
  <dc:subject/>
  <dc:title/>
</cp:coreProperties>
</file>