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итайская притча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скажи мне – и я забу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кажи мне – и я запомн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й мне сделать – и я пойму. 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ктуальность проблемы в работе с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Дети, проживающие в семьях, находящиеся в социально опасном положении (СОП) испытывают недостаток эстетического восприят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т благополучных  ровесников, дети из семей СОП  отличаются дисгармоничностью интеллектуальной сферы, неразвитостью произвольных форм проведения, повышенной агрессивностью. Эмоциональная сфера  таких детей недостаточно раз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ки в эмоциональном развитии детей ведут к  вторичным нарушениям в интеллектуальной и  коммуникативной  сферах. Реабилитация детей и подростков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музыкального искусства благотворно влияет на становление личности ребёнка, его творческое саморазвитие. Через искусство дети приобщаются к культурной жизни, знакомятся  с важными общественными событиями. Таким детям недостаточно увидеть праздник. Чтобы осознать и создать мотивацию к творческому саморазвитию необходимо их непосредственное участие в творческ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ка подтверждает, что в процессе творческой самореализации у детей и подростков развивается познавательный интерес, эстетический вкус, расширяется кругозор, происходят позитивные изменения в интеллектуальной и коммуникативной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падании ребенка в трудную жизненную ситуацию любой вид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является спасительным средством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Социальный педагог совместно с музыкальным руководителем  призваны  приобщать детей к искусству, воздействуя на них, прежде всего выразительным  исполнением, что вызывает у них  яркие эмоциональные переживания, благотворно воздействует на духовный мир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спользование в работе разнообразных видов искусства благотворно влияет</w:t>
      </w:r>
    </w:p>
    <w:p>
      <w:pPr>
        <w:pStyle w:val="Normal"/>
        <w:jc w:val="both"/>
        <w:rPr/>
      </w:pPr>
      <w:r>
        <w:rPr>
          <w:sz w:val="28"/>
          <w:szCs w:val="28"/>
        </w:rPr>
        <w:t>на восстановление личных психофизических функций организма детей из семей С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траченных связей со сверстника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ебёнок,  входящий в мир музыки и затем выходящий из него, становится по  своему   психологическому   состоянию   качественно  другим,   успокоенным  и обновленным, подобно тому, как он становится другим после прогулки в лесу, купания в м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реабилитации детей 7-17 лет из семей СОП является интегративной, т.е. содержание занятий по социально-педагогической реабилитации напрямую связаны с музыкальным 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нно поэтому актуальным и эффективным в работе с детьми из семей СОП является сочетание и  взаимодополнение  социально-педагогических методов средствами реабилитации музыкальным искусством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енаправленное формирование личности ребёнка путем воздействия на него средствами искусст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1. Помогать эмоционально-образному и осознанному восприятию музыкальных произведений, способствовать обогащению музыкальных впечатлений дет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Формировать певческие навыки и умение передавать  характер   музыкального произведе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ка музыкально- ритмических  движений и активизация творчества  в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идах музыкальной деятельност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звивать артистические способности в процессе музыкальных занятий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х представлений и социокультурных  мероприяти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ультурно-нравственное просвещение родител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: </w:t>
      </w:r>
      <w:r>
        <w:rPr>
          <w:sz w:val="28"/>
          <w:szCs w:val="28"/>
        </w:rPr>
        <w:t>музыкальный руководитель и социальный педаго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Дети и подростки из семей СОП в возрасте от 7до17лет, имеющие склонность к музыкальной деятель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Срок реализации: 6 месяцев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: о</w:t>
      </w:r>
      <w:r>
        <w:rPr>
          <w:sz w:val="28"/>
          <w:szCs w:val="28"/>
        </w:rPr>
        <w:t>сновной формой являются  музыкальные  занятия  (индивидуальные, групповые и подгрупповые), театрализованные представления, социокультурные  мероприят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виды деятельност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Музыкальное слушание, пение, музыкально-  ритмические  движения, игра на музыкальных инструментах, театрализация, сценическая деятельность, культурно-нравственное просвещение родителе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в системе методов, используемых специалистами можно выделить следующие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Словесный</w:t>
      </w:r>
      <w:r>
        <w:rPr>
          <w:color w:val="333333"/>
          <w:sz w:val="28"/>
          <w:szCs w:val="28"/>
        </w:rPr>
        <w:t xml:space="preserve"> (беседа, рассказ, ведущие к усвоению материал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глядный</w:t>
      </w:r>
      <w:r>
        <w:rPr>
          <w:color w:val="333333"/>
          <w:sz w:val="28"/>
          <w:szCs w:val="28"/>
        </w:rPr>
        <w:t xml:space="preserve"> (наглядно-слуховой, наглядно-зрительный) метод используется для усиления впечатления участников от произведений разных видов искусства;</w:t>
      </w:r>
      <w:r>
        <w:rPr>
          <w:color w:val="333333"/>
        </w:rPr>
        <w:t xml:space="preserve">             </w:t>
      </w:r>
    </w:p>
    <w:p>
      <w:pPr>
        <w:pStyle w:val="Normal"/>
        <w:numPr>
          <w:ilvl w:val="0"/>
          <w:numId w:val="6"/>
        </w:numPr>
        <w:ind w:left="0" w:firstLine="567"/>
        <w:rPr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ектный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моделирование ситуаций, создание новых способов решения проблем и проигрывания сценических ролей 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color w:val="333333"/>
          <w:sz w:val="28"/>
          <w:szCs w:val="28"/>
        </w:rPr>
        <w:t xml:space="preserve">Эвристический </w:t>
      </w:r>
      <w:r>
        <w:rPr>
          <w:color w:val="333333"/>
          <w:sz w:val="28"/>
          <w:szCs w:val="28"/>
        </w:rPr>
        <w:t>(проблемно-поисковый метод) - основной метод развития творчества; выдвигает мотивирующее отношение к процессу творчества, которое рассматривается как совместная заинтересованная деятельность педагога и воспитанников; позволяет осознать и прочувствовать творческую задачу, что создает прекрасные возможности для оптимизации созидательной активности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color w:val="333333"/>
          <w:sz w:val="28"/>
          <w:szCs w:val="28"/>
        </w:rPr>
        <w:t>Репродуктивный</w:t>
      </w:r>
      <w:r>
        <w:rPr>
          <w:color w:val="333333"/>
          <w:sz w:val="28"/>
          <w:szCs w:val="28"/>
        </w:rPr>
        <w:t xml:space="preserve"> (организованное повторение на основе серии упражнений);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тод  игры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 ролевые игры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color w:val="333333"/>
          <w:sz w:val="28"/>
          <w:szCs w:val="28"/>
        </w:rPr>
        <w:t>Эмпирический</w:t>
      </w:r>
      <w:r>
        <w:rPr>
          <w:color w:val="333333"/>
          <w:sz w:val="28"/>
          <w:szCs w:val="28"/>
        </w:rPr>
        <w:t xml:space="preserve"> (метод подражания, помогающий быстрее воспроизвести нужное звучание, скопировать движения и т.д.).</w:t>
      </w:r>
    </w:p>
    <w:p>
      <w:pPr>
        <w:pStyle w:val="Normal"/>
        <w:ind w:right="-185" w:firstLine="567"/>
        <w:jc w:val="both"/>
        <w:rPr>
          <w:b/>
          <w:b/>
        </w:rPr>
      </w:pPr>
      <w:r>
        <w:rPr>
          <w:b/>
          <w:color w:val="333333"/>
          <w:sz w:val="28"/>
          <w:szCs w:val="28"/>
        </w:rPr>
        <w:t xml:space="preserve">Все методы тесно связаны между собой.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рамках программ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еализация   коррекционно - развивающей программы клуба «Созвездие»  предполагает прохождение трех этапов. Поэтапность позволит достичь основной ее цел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 -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иагностическ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рвоначальная ступень групповой работы, которая предполагает организацию  группы и диагностическое обследование (первичное, промежуточное, итоговое) детей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реабилитационный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Направлен на создание эмоционально - комфортной атмосферы, где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мы слушаем музыку, анализируем музыкальные произведения, работаем над чувством ритма в песенной (попевки, муз. упражнения, песни) и танцевальной (муз - танцевальные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композиции) формах, играем на простейших музыкальных инструментах (ложках, металлофоне, разновидностей бубнов, треугольнике)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едется работа по развитию актерского мастерства (умение держаться на сцене, эмоционально декламировать текст, пластично двигаться в соответствии с характером музыки)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деятельностны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групповая работа строится на основе приобретенных умений и уже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хся установок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активными участниками творческого процесса, участвуют в написании сценария, подготовке костюмов, подготовке декораций, постановке и исполнении театрализованных представлений. Активно привлекаются родители с целью их просвещения, показа театрализованных представлений, социокультурных мероприятий, в которых участвуют их дети.  Родители, приобщаясь к творческой деятельности детей, испытывают огромное чувство удовлетворения и гордости за их успехи. Это способствует  приобщению их к культуре, искусству, а также переосмыслению ими своей жизни. Родители знакомятся с успехами своих детей. Наиболее активные родители принимают участие в подготовительной работе над мероприятием (пошив костюмов, подготовка декораций, помощь детям в разучивании ролей). Это позволяет подвести родителей к истинному пониманию смысла жизни, ответственности за формирование личности ребенка и воспитанию в нем эстетических и нравственных ценностей. Главное – помочь родителям в будущем без посредников общаться и взаимодействовать с ребенком  и формировать в нем устойчивые культурные эстетические ценности и способность к успешной социальной адаптации в обществе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 детей, находящихся в семьях СОП, прошедших курс реабилитации в рамках программы клуба «Созвездие» обогащаются  музыкальные впечатления, формируются певческие, ритмические навыки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рабатывается способность передавать характер музыкаль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ется актерское мастерство  (сценическая  речь,  пантомимика,  дикция, 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ширяется эмоционально-музыкальный кругоз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ктивизируется импровизационное творчество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дители п</w:t>
      </w:r>
      <w:r>
        <w:rPr>
          <w:color w:val="333333"/>
          <w:sz w:val="28"/>
          <w:szCs w:val="28"/>
        </w:rPr>
        <w:t>риобщаются к культуре, искусству и твор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календарно- тематическим планом будет организовано и проведено одно досуговое мероприятие, одно театральное представление и одна концертная программа «Неразлучные друзья – взрослые и дети» и три социокультурных мероприятия, а также 24 групповых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тражается в картах музыкального сопровождения клиента, в соответствии с разработанными уровнями музык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документация клуб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ограмма клуба «Созвездие».</w:t>
      </w:r>
    </w:p>
    <w:p>
      <w:pPr>
        <w:pStyle w:val="Normal"/>
        <w:jc w:val="both"/>
        <w:rPr/>
      </w:pPr>
      <w:r>
        <w:rPr>
          <w:sz w:val="28"/>
          <w:szCs w:val="28"/>
        </w:rPr>
        <w:t>2)Календарно - тематический план клуба «Созвездие» на 2009-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Уровни развития музыкальных способностей (критерии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лан-сетка занятий клуба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писок кл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) Карта сопровождения музыкального развития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ценка результативности деятельности клуба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 СО СРЦН «Волжанка» имеет все необходимые внутренние ресурсы для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й   программы:  квалифицированных  специалистов, материально- техническую и методическую базу. Программа «Созвездие» помогает в условиях Центра создавать среду,  способствующую формированию эмоционально-музыкального кругозора детей, активизации импровизационного творчества детей, а также содействует социальной адаптации, представляя ребёнку новые возможности  творчества, общения и взаимодействия с детьми и сотрудникам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ившиеся взаимоотношения позволят поддерживать работоспосоность программы в будущ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eorgia14">
    <w:name w:val="Стиль Georgia 14 пт полужирный курсив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3:00Z</dcterms:created>
  <dc:creator>Санек</dc:creator>
  <dc:description/>
  <cp:keywords/>
  <dc:language>en-US</dc:language>
  <cp:lastModifiedBy>АИС</cp:lastModifiedBy>
  <dcterms:modified xsi:type="dcterms:W3CDTF">2016-02-20T07:35:00Z</dcterms:modified>
  <cp:revision>30</cp:revision>
  <dc:subject/>
  <dc:title>Актуальность проблемы в работе с несовершеннолетними</dc:title>
</cp:coreProperties>
</file>