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Д ОО «Художественно - эстетическое развитие. Музык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етьми старшего дошкольного возраст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ыкальная палитра. Яркие краски Зим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 w:bidi="hi-IN"/>
        </w:rPr>
        <w:t>Цель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Развитие музыкальности и творческих способностей детей старшего дошкольного возрас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 w:bidi="hi-IN"/>
        </w:rPr>
        <w:t>Задачи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single"/>
          <w:lang w:eastAsia="ru-RU" w:bidi="hi-IN"/>
        </w:rPr>
        <w:t>«Художественно-эстетическое развитие» - «Музыка»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>Развивать эмоциональную отзывчивость детей на музыку, чувствовать настроение музык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>Учить петь легко, интонационно чисто, выразитель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>Закреплять умение использовать знакомые танцевальные движения в импровизированном танц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вать чувство ритма, ориентировку в пространстве, умение выразительно и непринужденно двигаться в соответствии с характером музыки, соотносить движение с текстом в игре и в игровом массаж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вать слуховое внимание, музыкальную память, закреплять способы игры на музыкальных инструмент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одействовать проявлению активности, инициативы, самостоятельности и творческ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u w:val="single"/>
          <w:lang w:eastAsia="zh-CN" w:bidi="hi-IN"/>
        </w:rPr>
        <w:t>«Познавательное развити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вать сенсорное восприятие, учить сопоставлять музыку и поэ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u w:val="single"/>
          <w:lang w:eastAsia="zh-CN" w:bidi="hi-IN"/>
        </w:rPr>
        <w:t>«Речевое развитие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вать правильную, образную речь детей, расширять словарный запа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оспитывать интерес и любовь к природе через поэтическое слов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ктивизировать детей в музыкально-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u w:val="single"/>
          <w:lang w:eastAsia="zh-CN" w:bidi="hi-IN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Развивать эмоциональную сферу дошкольников, культуру общения, умения сотрудничать в коллективной музыка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 w:bidi="hi-IN"/>
        </w:rPr>
        <w:t>«Физическое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Развивать физические качества в музыкально-ритмическ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 w:bidi="hi-IN"/>
        </w:rPr>
        <w:t>Методы и приём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практические: распевка, пение, танцевальное творчество, игра на детских музыкальных инструментах, игровой массаж, дыхательная гимнасти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наглядно-слуховой: слушание музык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наглядно-зрительный: просмотр видео презентаци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словесные: беседа, загадка, художественное слово, объяснения, проблем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u w:val="single"/>
          <w:lang w:eastAsia="ru-RU" w:bidi="hi-IN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музыкальный центр, компьютер, интерактивная доска, подборка нотного, музыкального, поэтического материала по данной теме, аудиозаписи, мультимедийная презентация зимних пейзажей, портрет композитора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нежинки резные из салфет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9"/>
          <w:tab w:val="left" w:pos="12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9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заходят в зал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тельный денек,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любопытных глаз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ите вас, ребята,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иветствовать сейчас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Р. Здравствуйте, ребята! (поёт)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Р. Здравствуйте! (поют)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я очень рада видеть вас! </w:t>
      </w:r>
    </w:p>
    <w:p>
      <w:pPr>
        <w:pStyle w:val="Normal"/>
        <w:tabs>
          <w:tab w:val="left" w:pos="709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мотрите, у нас на занятии сегодня присутствуют гости, будем вежливы и поздороваемся с ними.</w:t>
      </w:r>
    </w:p>
    <w:p>
      <w:pPr>
        <w:pStyle w:val="Normal"/>
        <w:tabs>
          <w:tab w:val="clear" w:pos="709"/>
          <w:tab w:val="left" w:pos="2835" w:leader="none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дравствуйте! (поют)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егодня  чудесное утро! Ребята, можно ли у вас узнать с каким настроением вы пришли сегодня в садик? А ко мне в музыкальный зал? Я очень рада тому, что у вас хорошее настроение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 сегодня тоже, как и вас, очень хорошее настроение. И я хочу подарить вам свою улыбку. А вы хотите поделиться своей улыбкой с друзьями, а с гостям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ы?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тогда я вам предлагаю пригласить наших гостей и поиграть вместе в игру «Передай улыбку другу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глашайте наших гостей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упражнение «Передай улыбку по кругу»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игры: Педагог улыбается, стоящему рядом ребенку, который передает улыбку следующему. Игра продолжается, пока круг не замкнется.</w:t>
      </w:r>
    </w:p>
    <w:p>
      <w:pPr>
        <w:pStyle w:val="Normal"/>
        <w:tabs>
          <w:tab w:val="left" w:pos="709" w:leader="none"/>
          <w:tab w:val="left" w:pos="552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доровья мы друг другу пожелали, улыбки друг другу подарили а мне ещё хотелось пожелать вам и всем-всем: «Доброго утра!».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ОЕ УТРО!»  музыка и слова  О. Арсеневской -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ческая песенка-распевка с оздоровительным массажем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брое утро! </w:t>
        <w:tab/>
        <w:tab/>
        <w:tab/>
        <w:t xml:space="preserve"> Повернуться вправо-влево,   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лыбнись скорее!</w:t>
        <w:tab/>
        <w:tab/>
        <w:t xml:space="preserve">            кланяясь друг другу – 2 раза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сегодня весь день</w:t>
        <w:tab/>
        <w:tab/>
        <w:t xml:space="preserve"> «Пружинка» с поворотом, руки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т веселее.</w:t>
        <w:tab/>
        <w:tab/>
        <w:tab/>
        <w:t xml:space="preserve"> на поясе – 2 раза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 погладим лобик,</w:t>
        <w:tab/>
        <w:tab/>
        <w:t xml:space="preserve"> Выполнять движения по тексту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сик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щёчки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м мы красивыми,</w:t>
        <w:tab/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в саду цветочки!</w:t>
        <w:tab/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. Сильнее, сильнее!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отрём ладошки</w:t>
        <w:tab/>
        <w:tab/>
        <w:t xml:space="preserve"> Выполнять движения по тексту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похлопаем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ужнее, дружнее!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шки тоже мы потрём             С наклоном головы вперёд – 2 раза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здоровье сбережём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лыбнёмся снова,</w:t>
        <w:tab/>
        <w:tab/>
        <w:t xml:space="preserve">       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ьте все здоровы!</w:t>
        <w:tab/>
        <w:tab/>
        <w:t xml:space="preserve">    Развести руки в стороны.</w:t>
      </w:r>
    </w:p>
    <w:p>
      <w:pPr>
        <w:pStyle w:val="Normal"/>
        <w:tabs>
          <w:tab w:val="clear" w:pos="709"/>
          <w:tab w:val="left" w:pos="2835" w:leader="none"/>
          <w:tab w:val="left" w:pos="33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мы и поздоровались друг с другом и с нашими гост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проводим наших гостей на стульчики.</w:t>
      </w:r>
    </w:p>
    <w:p>
      <w:pPr>
        <w:pStyle w:val="Normal"/>
        <w:tabs>
          <w:tab w:val="left" w:pos="709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бята! За окном лежит белый пушистый снежок, мороз щиплет щечки. А у нас в детском саду тепло и уютно! </w:t>
      </w:r>
    </w:p>
    <w:p>
      <w:pPr>
        <w:pStyle w:val="Normal"/>
        <w:tabs>
          <w:tab w:val="left" w:pos="709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ня послушайте, ребята, загадаю вам загадку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 Звонкая погода, снега кутерьма,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Это время года мы зовём…»          </w:t>
      </w:r>
      <w:r>
        <w:rPr>
          <w:rFonts w:cs="Times New Roman" w:ascii="Times New Roman" w:hAnsi="Times New Roman"/>
          <w:i/>
          <w:sz w:val="24"/>
          <w:szCs w:val="24"/>
        </w:rPr>
        <w:t>Зима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меты зимы вы знаете, ребята? (ответы де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сегодня прекрасное настроение и хочется совершить чудо, а поможет мне волшебная палочка. Этой палочкой взмахну, всех девочек в снежинок оберну. Девочки будут танцевать, но только тогда, когда будет играть музы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и пуховы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селые, живы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 кружитесь, мерцает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олчании лесн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землю устилае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естящим серебром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-импровизация «Кружатся снежин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дети кружатся как снежинки, музыки нет, дети опускаются на «землю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«Танец феи Драже» фрагмент из балета  «Щелкунчик»  П.Чайковского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чики, какие получились льдинки у наших девочек? (ответы детей) А сейчас я палочкой взмахну и всех мальчиков в снежок обер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-3, вот ребята закружились и в снежочек превратились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«Вальс  снежных хлопьев»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рагмент из балета  «Щелкунчик»  П.Чайковск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и выполняют этюд - импровизацию «Снежок», проявляя своё творчество и фантаз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, а какой  был снежок у наших мальчиков? (ответы детей) Даже морозным ветерком повеяло! И мне стало немного холодно. А вам? (ответы) Давайте погреемся немножко и немного поиграе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овой массаж «Зима»</w:t>
      </w:r>
    </w:p>
    <w:tbl>
      <w:tblPr>
        <w:tblW w:w="86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шла зим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есла мороз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шла зим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рзает н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е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гроб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ол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 на улицу – вперед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плые штаны надене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пк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уб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ле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ки в варежках согре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завяжем шарф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имний месяц называй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, Январь, Февраль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ем ладошки друг о друг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льцами массажируем плечи, предплечь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ем ладошки друг о друг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дошкой массажируем кончик нос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вные движения ладоням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лаки стучат по коленям поперемен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адони потирают колен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донями проводим по нога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донями проводим по голове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 рукам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опаем ногам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уговые движения ладонями   друг по друг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глаживают ладонями шею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дони стучат по коленя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жимают и разжимают кулач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вот мы с вами и погрелись. А теперь давайте присядем на нашу волшебную полянку и послушаем музыку. (Дети садятся.) Всем удобно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м: ноги – на месте, спина – ровная, глазки – красивые и все на меня смотрят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будем слушать замечательное музыкальное произведение о зиме, а написал это произведение известный нам композитор П.И.Чайковский (слайд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звучит пьеса в запис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мы с вами послушали пьесу «Зимнее утро» П.И.Чайковского, а что вы представили, слушая эту музык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астроения, чувства передаёт эта пьеса? Какая музыка была по характер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 звучала нежно, выразительно и нас охватывали разные чувства:  вдохновение, радость. Композитор в своем произведении смог раскрыть красоту зимнего у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мнее утро таит свои чародейные тайны, снежные секреты… Ребята, когда я услышала это произведение, то мне вспомнились такие стро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ая береза под моим окно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акрылась снегом, точно серебр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шистых ветках снежною кайм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устились кисти белой бахром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ит береза в сонной тишине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рят снежинки в золотом ог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ря, лениво, обходя круго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ыпает ветки новым сереб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вам еще раз послушать пьесу «Зимнее утро» П.И.Чайков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еоря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 мы слушали прекрасную музыку, рассматривали красоту сказочного зимнего утра на экране, как подул холодный зимний ветер, загудела метель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к звук метелицы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ажнение на развитие звуковысотного зву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лиссандируя голосом на звуке «у» вместе с детьми изобразить завывание сильного ветра. Рукой «рисуйте» в воздухе линии, моделируя условно высоту и динамику «бур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-тель гу-дит, да всё шу-ми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ень страшно одному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метель всё «У-у-у! да «у-у-у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каждый из вас подует на свою ладонь так, чтобы ветер был холодным, а звук был похож на завывание метел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хательное упражнение «Погреемс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знут на ветру ладошк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греемся немножк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ачала дети дышат на ладошки бесшумно, затем с голосом- «А-а-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лее чередуют: на правую- бесшумно, на левую- с голос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й день шумят мете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а под коркой ледян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адах кусты заиндеве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всё меняется зи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нежинки под ноги ложатся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гда идёшь, они хрустя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 руках у вас пакеты! Как вы думаете, для чего я вам их раздала?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ли ими сыграть звук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мните ваши пакеты несколько раз и послушайт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вы услыхали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ответы детей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мощи этих пакетов мы сможем с вами стать маленькими музыкантами шумового оркест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как это можно сделать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вучивание стихотворения И. Токмаков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на горке – снег, снег,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ритмично смять пакет – 2 р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од горкой – снег, снег,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ритмично смять пакет – 2 р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 елке – снег, снег,</w:t>
      </w:r>
      <w:r>
        <w:rPr>
          <w:b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ритмично смять пакет – 2 раз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 елкой – снег, снег.</w:t>
      </w:r>
      <w:r>
        <w:rPr>
          <w:b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ритмично смять пакет – 2 раз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 под елкой спит медведь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озвучить расческой ли д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ше, тише, не шуметь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ритмично сжимать пакет, будто уходят от опасного мес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ейчас мы сделаем это вместе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понравилось? Молодцы! У нас все получилось!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закройте глаза и представьте себе зимнее утро с белым пушистым снегом, летящими снежинками, метелью, вьюгой. Представили? А из чего состоит снег?  (ответ — из снежинок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посмотрите, как много снежинок у меня есть! Они такие лёгкие и воздушные, совсем как настоящие. Ребята, я вам открою маленький секрет. Зимние пушистые снежинки – это замерзшие дождинки. Музыка их воздушного танца очень красив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йте снежинки поскорей, поиграйте с ними веселей!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ыхательная гимнастика «Снежинка»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ьшая снежинка  лежит на ладошк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эту снежинку подуем немножко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ули тихонько – Снежинка лежит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ули сильнее – Снежинка летит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жат снежинку на ладош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ют потихоньку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бы снежинка не слетела с ладош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ют сильно, чтобы снежинка слетела с ладошки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вы, какие молодцы! Посмотрите в окошко. Какое чудесное зимнее утро – и небо сине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тро ранне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ают снежинк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лотые льдин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ают, кружатс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ю ложатс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я вас предлагаю выучить новую попевку «Падают снежинки». Вы согласны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уду петь музыкальную фразу, а вы повторять как эх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"Эхо"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ая пропеваю фразу, дети повторяю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евка «Падают снежинки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адают снежин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(сиb-сиb-до-си-ЛЯ-Ф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Золотые льдин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(сиb-сиb-до-си-ЛЯ-Ф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адают, кружатс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фа-соль-ля- сиb-ДО-РЕ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 землю ложатс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о-сиb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-ля-соль-ФА-ФА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повторяют попевку «Падают снежинки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я вижу, что вы готовы, давайте исполним попевку сначала тихим звуко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споём звонче и прохлопаем ритмический рисунок. Приготовились, будьте внимательны, отхлопывайте правиль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ыполняют ритмический рисунок)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цы! Все у нас получилось замечательно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м на картинку. На ней изображена зимняя сказка. Я вам предлагаю сейчас занять места и спеть песню «Зимняя сказка»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ют песню «Зимняя сказка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вами сейчас спели про чудесное время года - Зиму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скажите, вам нравится зима? (ответы )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лайды снеговика, лыж,санк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а другой картинке у нас изображены снеговик. Я сейчас взмахну своей волшебной палочкой и превращу вас в ледяные фигуры.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лаксационное упражнение «Ледяные фигуры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ышечное напряжение - фигуры, расслабление – лужицы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, ночь, во дворе ледяные фигуры. Какие красивые, будто хрустальные! Динь - дон! (дотрагиваемся до  детей). Утром солнце пригрело, фигуры медленно тают, растекаются лужицы… Снова вечер, снова ночь, снова встали сказочные ледяные фигуры. Динь - дон! Но настало утро, медленно тают фигуры. Снова лужицы во дворе. Хлоп! Все исчезло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нова дети в детском саду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что ж, ребята. Наша музыкальная зимняя прогулка подошла к концу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олнышку потянулис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чик взя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ердцу прижал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м друзьям отда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трудились не напрасно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гласны? Да, согласны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 весёлым настроеньем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все нет сомнень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выходите из за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ю вам: До свидания!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2:00Z</dcterms:created>
  <dc:creator>админ</dc:creator>
  <dc:description/>
  <cp:keywords/>
  <dc:language>en-US</dc:language>
  <cp:lastModifiedBy>Андрей</cp:lastModifiedBy>
  <cp:lastPrinted>2016-02-07T20:54:00Z</cp:lastPrinted>
  <dcterms:modified xsi:type="dcterms:W3CDTF">2016-02-07T17:55:00Z</dcterms:modified>
  <cp:revision>18</cp:revision>
  <dc:subject/>
  <dc:title/>
</cp:coreProperties>
</file>