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52"/>
          <w:szCs w:val="52"/>
          <w:lang w:eastAsia="ru-RU"/>
        </w:rPr>
      </w:pPr>
      <w:r>
        <w:rPr>
          <w:rFonts w:eastAsia="Times New Roman" w:cs="Times New Roman" w:ascii="Times New Roman" w:hAnsi="Times New Roman"/>
          <w:b/>
          <w:bCs/>
          <w:color w:val="000000"/>
          <w:kern w:val="2"/>
          <w:sz w:val="52"/>
          <w:szCs w:val="52"/>
          <w:lang w:eastAsia="ru-RU"/>
        </w:rPr>
        <w:t>Женский портрет в романе Л.Н. Толстого "Война и мир" (на примере образа Элен)</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держание</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веден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а 1 Портрет в художественном произведени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Из истории портрет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Портрет в творчестве Толстог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а 2 Женский портрет в романе Л.Н. Толстого «Война и мир» (на примере образа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 Образ Элен в роман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 Особенности портретных зарисовок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1 Лексическ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2 Морфологическ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2.3 Синтаксическ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 Подчеркивание «примет»</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1 Красот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2 Спокойств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3 «Оголенност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3.4 Улыбк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 Детали портрет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1 Лиц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2 Глаз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4.3 Другие портретные детал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лючен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исок литератур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ведение</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такое портрет в художественном произведени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литературной энциклопедии терминов дается следующее определение портрета в литературе: «описание либо создание впечатления от внешнего облика персонажа, прежде всего лица, фигуры, одежды, манеры держатьс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ль портрета в художественном произведении, несомненно, очень велика. Внешнее портретное описание, как правило, многое может сказать о внутреннем содержании человека, его характере. Таким образом, анализ внешних портретных зарисовок дополняет наше представление о герое, делает его полным и законченным. Именно поэтому проблема портрета в литературе всегда была актуальной и привлекала внимание исследователе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ор темы моей работы («Женский портрет в романе Л.Н.Толстого «Война и мир») обусловлен двумя главными причинами: во-первых, важность и актуальность самой проблемы (именно то, о чем я говорила выше); во-вторых, личный интерес к творчеству Л.Н.Толстого и желание более глубоко изучить ег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оей работе я анализирую внешние портретные зарисовки на лексическом, морфологическом и синтаксическом уровне. Именно такое исследование может помочь сделать важные выводы о стиле писателя, что необходимо как при целостном анализе творчества Толстого, так и в сравнении его с творчеством других писателей. Этим объясняется важность и актуальность моей работ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щаясь к данной теме, я ставлю перед собой цель не только глубже изучить творчество писателя, его стиль, но и попытаться ответить на вопрос, какое место занимает портрет в ряду других способов и приемов создания художественного образа, и какие автор использует языковые приемы во внешних портретных зарисовках для создания того или иного характер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ижение этих целей требует постановки и решения определенных задач. Во-первых, это работа с текстом романа, которая предполагает выборку всех внешних портретных зарисовок необходимого персонажа и составление на основе этого материала карточек (по лексике, морфологии и синтаксису) Во-вторых, это изучение литературы по данной тем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сожалению, данная проблема глубоко не исследована, редко можно встретить анализ портретных зарисовок в произведениях Толстого на языковом уровне. Тем не менее, полезными для меня оказались книги Б. Галанова, Н. Манаева, М.Б. Храпченк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оей книге «Искусство портрета» Галанов исследует историю портрета (портрета в художественном произведении), показывая, каким емким оказывается это понятие, как многообразны возможности и средства портретных характеристик. Важной для меня оказалась глава 5 «Шлифуя зеркало», где автор исследует портреты в произведениях Толстог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С. Манаев в книге «За гранью невидимого В творческой лаборатории Л.Н.Толстого: от изобразительно источника – к историческому повествованию» показывает читателю, как Толстой, используя изобразительные источники (портреты, гравюры, иллюстрации, живописные полотна, лубочные картинки), создавал свои исторические произведения. Из этой книги мне удалось почерпнуть важные сведения об общих принципах создания портретов в произведениях Толстог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своего исследования я выбрала один женский образ из романа (Элен). Изучив приемы создания портрета этой героини, я смогу получить сведения о приемах создания женского сатирического портрета в творчестве Толстог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состоит из двух глав. В первую главу «Портрет в художественном произведении» я поместила сведения из истории портрета («Из истории литературного портрета») и сведения об общих особенностях портретных зарисовок в произведениях Толстого («Портрет в творчестве Л.Н.Толстого»). Во второй главе «Женский портрет в романе Л.Н.Толстого «Война и мир» (на примере образа Элен)» я привожу непосредственное исследование внешних портретных зарисовок Элен на лексическом, морфологическом и синтаксическом уровне («Особенности портретных зарисовок Элен»), а также анализ «примет» героини («Подчеркивание «примет») и деталей портрета («Детали портрета»).</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лава 1. Портрет в художественном произведении</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1 Из истории портрета</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того самого момента, как литература становится самостоятельным видом искусства, авторы начинают проявлять интерес к способам и приемам изображения человека в художественном произведении, в ряду которых портрет занимает, пожалуй, первое место. Однако в процессе развития литературы отношение к портрету менялос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орию развития портрета часто называют «завоеванием индивидуальности» (Галанов Б. Искусство портрета, с. 87), и если народная эпическая поэзия еще не выделяла человека из общей массы, наделяя героев одинаковым «набором» черт, то примерно с эпохи Возрождения индивидуальный портрет набирает силу, достигая своего расцвета в творчестве писателей – реалистов. Только в их произведения портрет вбирает всю полноту духовной жизни человека, в нем, как в зеркале, отражается не только внешность героя, но и его внутренний мир, «жест, улыбка, поворот головы… оказывается непосредственным отражением внутреннего, «сигналом»… от внешнего к внутреннему» (Галанов Б. Искусство портрета, с. 15). А это и есть главная особенность литературного портрета.</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2 Портрет в творчестве Толстого</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следователи выделяют несколько разновидностей портрета: описательный, который преобладает в произведениях литературы, лаконичный и текучий, который получил свое развитие как раз в творчестве Толстого. Весь творческий путь Толстого – это процесс постепенного отказа от статичного (описательного) портрета в пользу портрета динамичного (текучего). Заменяя статичный портрет динамичным, раскрывающимся во времени, Толстой реализует одно из важнейших требований, которое он предъявлял к художественному произведению: «Художник, для того, чтобы действовать на других, должен быть ищущим, чтобы его произведение было исканием. Если он все нашел и все знает и учит, или нарочно потешает, он не действует» (из книги Н.С. Манаева «За гранью невидимого…», с. 121).</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оит сказать несколько слов об особенностях текучего портрет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инамичный портрет – одно из важных условий «диалектики души» в произведениях Толстого, ибо он отображает динамичные связи внутреннего мира человека и его внешних проявлений, являясь порождением психологизма, раскрывает сложные изменения внутреннего мира героев.</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ть толстовского принципа портретной динамики состоит главным образом в разновременной подаче портрета персонажа по частям в ходе развития сюжета, то есть в ходе повествования портретная характеристика персонажа, данная, например, в начале произведения, дополняется новыми деталями, которых не было в первом портрет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ще одна отличительная черта текучего портрета у Толстого – прием подачи портрета «на людях». Суть приема выражена, в частности, такими словами Толстого: «Нехорошо в беллетристике описывать от лица автора. Нужно описывать, как отражается то или другое на действующих лицах» (из книги Н.С. Манаева «За гранью невидимого…», с. 119). То есть полностью портрет героя (а, следовательно, и его внутренний мир) может раскрыться только в сложном сцеплении со сценическим эпизодом и другим лицом (становится принципиально важным, как герой относится к тому или иному событию и как другие герои относятся к нем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льзя не сказать еще об одной важной особенности толстовских портретов: это прием подчеркивания характерных «примет» действующих лиц, использование портретных деталей, которые бывают либо «рассредоточены» на протяжении повествования, либо постоянно «закреплены» за тем или иным персонажем (например, «чисто промытые складки» шрама Кутузова, лучистые глаза княжны Марьи, белые руки Сперанского в «Войне и мире»). Такие детали можно считать многофункциональными: они дают представление о наружности персонажа, выражают отношение к этому персонажу автора или других действующих лиц и позволяют «овладеть ключом» к характеру героя, что является высшей задачей портретного искусства Толстого. Помимо этого повторяющаяся деталь, зачастую, выражает у Толстого не только индивидуальную психологическую черту характера, но и типическую, социальную.</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али у Толстого всегда тщательно отобраны, в чем проявляется стремление Толстого к лаконизму. «Краткость, ясность и простота выражения», провозглашенные в трактате «Что такое искусство?» признаком идеальной «формы искусства вообще», стали творческой установкой для Толстого. Лаконизм деталей связан с усилением их психологической выразительности. Наличие у деталей психологического подтекста позволяет не воспринимать толстовские портреты как эскизные из-за использования малого количества этих самых детале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любого словесного портрета, а толстовского особенно, характерно включение помимо описания внешности, позы, одежды, манеру говорить, ведь сам Толстой провозгласил важнейший принцип искусства, выражающийся в том, что каждая мысль «теряет свой смысл, страшно понижается, когда берется одна из того оцепления, в котором она находитс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чательно, что для Толстого порой не важен сам портрет, важно то, что за ним просматривается. Здесь стоит отметить другую важную особенность портретных зарисовок Толстого: несоответствие между внешним и внутренним, и вытекающий отсюда прием «срывания масок», который используется при создании образов отрицательных персонаже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стой считал, что портрет в литературе в редких случаях выступает как единственное средство создания образа и не всегда является главным средством повествования о человеке.</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лава 2. Женский портрет в романе Л.Н.Толстого «Война и мир» (на примере образа Элен)</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1 Образ Элен в романе</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 Элен, представительницы семейства Курагиных, ярко отражает резко отрицательное отношение Толстого к светским петербургским кругам дворянства, где господствовали двоедушие и ложь, беспринципность и подлость, аморальность и растленные нравы. Главная отличительная черта Элен, «развратницы большого света», – умение скрывать под внешней респектабельностью интеллектуальное убожество («Елене Васильевна… одна из самых глупых женщин в мире») и нравственный распад. По мнению С.М. Петрова, «Элен – красивое животное» (Л.Н. Толстой в школе/Голубкова, с. 64), в Элен от человеческого осталась, пожалуй, только внешность: она напрочь лишена духовности, ей не свойственна не то что жизнь духовная, но даже незначительные «движения души». Даже чувство любви, присущее каждому человеку, не коснулось Элен: «Елена Васильевна, никогда ничего не любившая, кроме своего тела…». Исчерпывающую характеристику Элен дает Пьер: «Где вы – там разврат, зло». А вот как он отзывается о семье Курагиных: «О, подлая, бессердечная порода!». Добавить к этому, наверное, больше и нельзя ничего. Души у Элен нет, есть только тело, поэтому по отношению к Элен нельзя говорить о диалектике души, только лишь о двойственности ее натуры и диалектике поведени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бразе Элен в своеобразной «гармонии», в спокойной уравновешенности предстают и животно-разнузданная натура, лишенная каких бы то ни было элементов духовности, и беспримерное умение (тоже как будто врожденное) играть решительно во все возможные «игры», умение разыгрывать все то, что героине решительно не свойственно (ум, движения души, смена психологических состояний). Поэтому при анализе портретных характеристик Элен особенно четко прослеживается излюбленный толстовский прием несоответствия между внешним и внутренним, «срывания масок», а также сатирический и обличительный пафос этих самых зарисовок.</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2 Особенности портретных зарисовок Элен</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2.1 Лексические особенност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вная отличительная особенность портретных зарисовок Элен – гиперболизация, как прием создания сатирического портрета. Преувеличивая внешнюю, телесную красоту Элен, Толстой умаляет тем самым значимость ее внутреннего, духовного содержания (несоответствие между внешним и внутренни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комплексном анализе лексического состава внешних портретных зарисовок героини интерес для нас представляют слова, употребленные в переносном значении (а именно, такие типы переносного значения, как метафора и метонимия), эпитеты и сравнения. Все эти виды тропов Толстой с большим искусством использует в создании сатирических и обличительных портретов.</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питет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питеты – одно из самых важных средств портретной живописи у Толстого. « Писатель использует эпитет и сравнение для того, чтобы внести реалистическую ясность и определенность в изображаемый предмет, представить его во всей зримой и чувственной осязательности. «Эпитет должен рисовать предмет, давать образ…» - говорил писател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питеты служат у Толстого художественным средством изображения внутреннего мира человека, сложного перехода одного психологического состояния в другое, передают мгновенность этих переживаний». (Бычков С.П. Роман «Война и мир»//Л.Н.Толстой Сборник статей, с. 210). Поэтому так часто встречаем у Толстого сложные эпитет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да, в описаниях Элен сложные эпитеты попадаются крайне редк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цо ее поразило Пьера своим изменившимся, неприятно растерянным выражение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думал… о том необыкновенном ее спокойном уменье быть молчаливо-достойною в свет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ый интерес для нас представляют эпитеты, в качестве которых выступают определяющие слова, являющиеся прилагательными (качественным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поднялась с… улыбкой вполне красивой женщин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улыбнулась… улыбкой, ясной, красиво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наречиями (образа действи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финя… вошла в комнату спокойно и величественн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твердо сказал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редко в описаниях Элен встречаются эпитеты, в качестве которых выступают определяющие слова в переносном значении (метафорический перенос по сходству ощущени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видел не ее мраморную красот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казала, поворачивая свою красивую голову на античных плечах».</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о Толстой использует ряд однородных эпитетов, усиливающих признак изображаемого явлени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улыбалась улыбкой, ясной, красивой, которой она улыбалась все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обращалась к нему всегда с радостной, доверчивой, к нему одному относившейся улыбко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питеты, выполняя обличительную функцию, иногда прямо дают уничижительную характеристику героин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цо Элен сделалось страшн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грубым движением головы перехватила его губ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авнени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удожественные сравнения Толстого, как правило, выходят за рамки простой характеристики душевного состояния героя. Посредством их Толстой выстраивает сложность внутреннего мира героя, и поэтому использует большей частью развернутые сравнения» (Бычков С.П. Роман «Война и мир»//Л.Н.Толстой Сборник статей, с. 211).</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писаниях Элен сравнений мал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ак будто внося с собою блеск бала, подошла к Анне Павловн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 Элен был уже как будто лак от всех тысяч взглядов, скользивших по ее тел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афор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новном в портретных зарисовках Элен встречаются метафоры, образованные путем переноса по сходству ощущени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финя Безухова… была на этом бале, затемняя своей тяжелой… красотой… польских да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глядываясь на красавицу Элен с ее сияющим лицо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оними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ще всего автор использует метонимический перенос по модели «имеющий свойство – являющийся причиной». Например, «красивая улыбка – красивый человек». Такой перенос значений имен прилагательных объясняется тем, что внешний и внутренний портрет у Толстого всегда взаимосвязаны, а внешнее является непосредственным выражением внутреннег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 одном из обворожительных праздников, который давала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отвечала… молчаливой улыбко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опы, используемые в описаниях Элен, примечательны своей однообразностью. Часто повторяющиеся эпитеты(«красивый», «прекрасный» и другие) способствуют гиперболизации телесной красоты Элен. Метафорический и метонимический переносы, осуществляемые по одной модели – свидетельство тому, что внутренний мир героини небогат и не требует образного выражения посредством использования большого числа тропов.</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2.2 Морфологические особенност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Из всех разрядов прилагательных наиболее часто употребительны во внешних портретных зарисовках Элен качественные прилагательные в положительной степени; именно они обозначают качественные признаки предмета и дают их качественно-оценочную характеристику, поэтому они представляют особый интерес для нас.</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новном в тексте нам встречаются качественные прилагательные, представляющие собой непосредственные названия признаков: «к красивой Элен», «белою робой», «на прекрасном лице», «черными глазами», «серым платьем», «коротким замечанием», «быстрым и грубым движением» и т.д.</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редко встречаются качественные прилагательные в сочетании с наречиями степени: «вполне красивой», «еще более красивую», «совершенно была обнажена» и т.д.</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е значение имеет использование кратких форм прилагательных: «она хороша», «она глупа», «лицо сделалось страшно» и т.д. Как правило, краткие прилагательные отличаются от полных оттенком чрезвычайной степени признака. Они обозначают излишек качества, какое-то отклонение от нормы. Толстой использует краткие формы прилагательных для гиперболизации того или иного признака (чаще всего это «примета», то есть признак, закрепленный за героиней постоянн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редко в описаниях используются адъективированные прилагательные (образованные путем перехода причастий в класс имен прилагательных): «в открытом платье», «блестящие плечи» и т.д.</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агательные в тексте выполняют как роль определения («блестя черными глазами»), так и именной части составного именного сказуемого («Элен была так хороша, чт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аиболее употребительны в тексте наречия образа действия, образованные от качественных прилагательных и относящиеся к глаголам, причастиям и деепричастиям: «беспокойно перебегая глазами», «одинаково всем улыбалась», «гордо подняв голову» и т.д. Именно они представляют особый интерес для нас, так как выступают в качестве эпитетов, которые обычно выражают постоянно закрепленный за героиней признак (поэтому некоторые из них часто повторяются в текст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ечия меры и степени важны потому, что, относясь в предложении к качественным прилагательным, указывают на степень проявления признака: «совершенно была обнажена», «мало говорил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Деепричастие обозначает добавочное действие при основном действии того же предмета, выраженном глаголом. В описаниях Элен чаще встречаются деепричастия несовершенного вида, которые выражают добавочное действие, одновременное с тем, которое выражается глаголом- сказуемым: «улыбаясь, подошла», «улыбаясь, оглянулась», «сидела, посматривая на руку». Практически каждое действие Элен сопровождается добавочным (чаще всего это улыбка). Именно поэтому автор часто прибегает к использованию деепричастий несовершенного вид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Из местоимений наиболее употребительны в тексте притяжательные местоимения («свой» и «ее») и указательные местоимения («тот» и «этот»), которые тоже несут определенную смысловую нагрузк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стоимения «свой» и «ее» чаще всего употребляются в предложении перед другим определением: «с своей обычной улыбкой обратилась к нему», «гордился ее величавой красотой». Эти местоимения нередко употребляются там, где того не требует смысл и структура предложения, то есть намеренно: «поворачивая свою красивую голову», «Элен с ее сияющим лицом». Таким образом автор подчеркивает принадлежность лица, головы, платья, красоты именно данной героине, их «исключительность», закладывая в это, естественно, отрицательный смысл.</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стоимения «тот» и «этот» выполняют в тексте похожую функцию, также подчеркивая «исключительность» тех или иных внешних портретных черт Элен: «Пьер так привык к этой улыбке» (именно к этой, а не к какой-то другой), «улыбнулась той улыбкой, которой улыбалась всем»).</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2.3 Синтаксические особенност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говорить в общем, то синтаксис Толстого отличается большим своеобразием, так как нарушает общепринятые грамматические нормы. Фраза у Толстого, как правило, сложная, распространенная, «неприглаженная», «неправильная», как говорил о ней сам писател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громоздкая на первый взгляд, кажущаяся синтаксически неправильной фраза Толстого имеет свою внутреннюю структуру и выразительность. Она позволяет автору тоньше и непосредственнее представить мысли, переживания и действия героев» (Бычков С.П. Роман «Война и мир»//Л.Н.Толстой Сборник статей, с. 213).</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писаниях Элен тоже находим предложения, насыщенные причастными и деепричастными оборотами, однородными членами: «Слегка шумя своею белою бальною робой, убранною плющом и мохом, и блестя белизной плеч, глянцем волос и бриллиантов, она прошла между расступившимися мужчинами и прямо, не глядя ни на кого, но всем улыбаясь и как бы любезно предоставляя каждому право любоваться красотою своего стана, полных плеч, очень открытой, по тогдашней моде груди и спины, и как будто внося с собою блеск бала, подошла к Анне Павловне». В этой фразе отчетливо проступают черты характера героини (спокойствие, равнодушие ко всему, любование собой) и отношение к ней окружающих (ею любуются и восхищаются). Таким образом, фраза проникнута внутренним единством, каждая ее часть подчинена художественному воспроизведению целостной картины.</w:t>
      </w:r>
    </w:p>
    <w:p>
      <w:pPr>
        <w:pStyle w:val="Normal"/>
        <w:spacing w:lineRule="auto" w:line="240" w:before="0" w:after="393"/>
        <w:textAlignment w:val="baseline"/>
        <w:rPr/>
      </w:pPr>
      <w:r>
        <w:rPr>
          <w:rFonts w:eastAsia="Times New Roman" w:cs="Times New Roman" w:ascii="Times New Roman" w:hAnsi="Times New Roman"/>
          <w:color w:val="333333"/>
          <w:sz w:val="28"/>
          <w:szCs w:val="28"/>
          <w:lang w:eastAsia="ru-RU"/>
        </w:rPr>
        <w:t>Самые распространенные в тексте придаточные – придаточные определительные, относящиеся к существительным и отвечающие на вопрос какой?. Они и представляют особый интерес для нас, так как основная их функция – характеристика предмета, описание ег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улыбнулась с таким видом, который говорил, что она не допускала возможности, чтобы кто-либо мог видеть ее и не быть восхищенны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видел и чувствовал всю прелесть ее тела, которое было закрыто только одеждо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ктически все предложения в тексте осложнены однородными членами (сказуемые, определения, обстоятельства, дополнения). Чаще всего в роли однородных членов предложения выступают два слова (а не несколько). Преимущественно они объединяются союзом «и»: «несомненную и слишком сильно и победительно действующую красоту», «улыбкой, ясной, красивой», «усталым, страстным взглядом», «она взвизгнула и отскочила», «Элен… возвышала голос и одушевлялась», «вошла в комнату спокойно и величественно», «с спокойной и гордой улыбкой» и т.д. Иногда члены предложения становятся однородными исключительно только в данном контексте. Например: «с усталым, страстным взглядом», «лицо… поразило… изменившимся, неприятно-растерянным выражением» и т.д.</w:t>
      </w:r>
    </w:p>
    <w:p>
      <w:pPr>
        <w:pStyle w:val="Normal"/>
        <w:spacing w:lineRule="auto" w:line="240" w:before="0" w:after="393"/>
        <w:textAlignment w:val="baseline"/>
        <w:rPr/>
      </w:pPr>
      <w:r>
        <w:rPr>
          <w:rFonts w:eastAsia="Times New Roman" w:cs="Times New Roman" w:ascii="Times New Roman" w:hAnsi="Times New Roman"/>
          <w:color w:val="333333"/>
          <w:sz w:val="28"/>
          <w:szCs w:val="28"/>
          <w:lang w:eastAsia="ru-RU"/>
        </w:rPr>
        <w:t>Естественно, что в тексте много обособленных второстепенных членов. Нас в первую очередь интересуют обособленные определения (а именно причастные обороты и приложения), в силу того, что они «определяют» предмет, описывают его и конкретизируют, и обособленные обстоятельства (а именно одиночные деепричастия и деепричастные обороты), которые указывают на «добавочность» действи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гка шумя своею белою бальною робой, убранною плющом и мохом,.. она прошла между расступившимися мужчинами» (обособленное определение, причастный оборот);</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казала Анна Павловна красавице княжне» (приложен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слегка придерживая складки платья, пошла между стульев» (обособленное обстоятельств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мотря на всю многословность Толстого в тексте часто можно заметить и однообразное построение фраз и предложений: «Она улыбаясь, ждала… Она сидела прямо,.. поправляла бриллиантовое ожерелье,.. поправляла… складки своего платья…», «Она оглянулась, взглянула…», «Она обращалась к нему…», «Она придвинулась к нему ближе…» и т.д. Однообразность в построении предложений обусловлена, я думаю, теми же самыми причинами, что и однообразность в использовании средств художественной выразительности в описаниях Элен.</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3 Подчеркивание «примет»</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спомнить, что в текучем портрете одна емкая деталь заменяет целые страницы описания, то мы не можем не коснуться этих деталей и в нашей работе. Подчеркивание «примет», прежде всего, служит средством портретной индивидуализации, а постоянные признаки лучше, чем что бы то ни было еще, характеризуют черты душевного облика героя.</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3.1 Красот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ксик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уже говорилось выше, основной принцип, заложенный в портретные описания Элен – гиперболизация ее телесной красоты. Этим объясняется частое использование односложных эпитетов «красивый», «прекрасный», «обворожительны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матривая изредка то на свою полную красивую руку,.. то на еще более красивую грудь» (в данном примере использованием сравнительной степени автор добивается усиления признак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ыбка сияла еще светлее на ее прекрасном лиц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финя Безухова по справедливости имела репутацию обворожительной женщин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также эпитетов «величавый» («величественный»), «тяжелы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гордился ее величавой красотой, ее светским такто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шла в комнату спокойно и величественн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темняя своей тяжелой, так называемой русской красотой утонченных польских да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той же самой целью Толстой очень часто вместе с именем героини или вместо него использует существительное «красавиц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расавица княжна Элен, дочь князя Васили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казала Анна Павловна красавице княжн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ьер смотрел… на эту красавиц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казывая на отплывающую величавую красавиц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акеи… заглядывались на красавицу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рис… несколько раз оглядывался на свою соседку, красавицу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ительное «красота» тоже постоянно фигурирует в описаниях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й как будто совестно было за свою несомненную и слишком сильно и победительно действующую красоту. Она как будто желала и не могла умалить действие своей красот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другой стороны души всплывал ее образ со всею своей женственной красотою»,</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гордился ее величавой красотой, ее светским такто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финя Безухова… была на этом бале, затемняя своей тяжелой, так называемой русской красотой утонченных польских да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иления признака автор добивается не только частым использованием слов, однокоренных слову «красота», но и путем использования наречий меры и степени:«… слишком сильно и победительно действующую красот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красота Элен – красота внешняя, телесная. Гиперболизируя такую красоту, автор подчеркивает какое-то животное начало в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но для описаний частое использование существительного «тел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слышал тепло ее тел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чувствовал всю прелесть ее тел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так же тех, которые называют части тела: «рука» («открытая», «полная»), «грудь», «плечи» («обнаженны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ительные «душа», «мысль» и однокоренные им используются в описаниях крайне редк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убость мыслей и вульгарность выражени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мнату вошла графиня Безухова, сияющая добродушной и ласковой улыбко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всей душой, по-своему, желала добра Наташ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отив, автор не раз подчеркивает интеллектуальное убожество Элен. Особенно отчетливо проявляется это на морфологическом уровне через использование превосходной степени прилагательного «глупый»: «Елена Васильевна… одна из самых глупых женщин в мире»; и краткой формы этого прилагательного (краткая форма прилагательного, как мы помним, часто используется для обозначения излишка качества, какого-то отклонения от нормы): «Но она глупа, я сам говорил, что она глуп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автору важно подчеркнуть не только «телесность» красоты Элен, но и ее «искусственность», декоративность. Красота Элен как будто лишена жизни, а сама героиня, наделенная этой красотой, воспринимается нами как античная статуя, изваянная из камня («… сказала, поворачивая свою голову на античных плечах, княжна Элен»), которая предназначена для того, чтобы на нее смотрели, ею любовались и восхищались: «… она прошла между расступившимися мужчинами,.. как бы любезно предоставляя каждому право любоваться красотою своего стана…», «Пьер смотрел… на эту красавиц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питет «мраморный» не раз употребляется применительно к красоте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раморная красота», «ее бюст, казавшийся всегда мраморным Пьер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ько на мраморном несколько выпуклом лбе ее была морщинка от гнев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афоры, используемые автором в описаниях Элен, тоже указывают на «безжизненность» красоты героин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блестя белизной плеч, глянцем волос и бриллиантов, она прошла между расступившимися мужчинам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лестящие обнаженные плечи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блестит как красивая вещь, предмет, украшение светского салона («Графиня несколько дней тому назад неожиданно заболела, пропустила несколько собраний, которых она была украшением»). Свидетельство тому – описание реакции виконта при появлении Элен на вечере у Анны Павловны Шерер: «Как будто пораженный чем-то необычайным, виконт пожал плечами и опустил глаза… » (автор намеренно использует местоимение «чем-то» (а не «кем-то», например), которое по идее должно употребляться на месте неодушевленного существительного).</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3.2 Спокойств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ксик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характеристике этой «приметы» важно отметить частое использование слов, однокоренных слову «спокойств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пять успокоивалась в сияющей улыбк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шла в комнату спокойно и величественн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со своим все выдерживающим спокойствием не стала говорить при камердинер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койствие Элен – это не просто спокойствие внешнее или отсутствие тревог и забот: это неспособность души к переживаниям, неумение чувствовать, лишенность каких бы то ни было элементов духовност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шь два раза в описаниях Элен нам встречается наречие «беспокойн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беспокойно перебегая глазами с Наташи на Анатоля, сказала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беспокойно улыбалась».</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3.3 «Оголенност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ксик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 примета так же важна для гиперболизации внешней, телесной красоты и непосредственно «работает» на снижение образа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оит отметить такие эпитеты, как:</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чень открытой, по тогдашней моде груди и спин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рытую полную рук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ее тело, только прикрытое серым платье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открытыми плечам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толь… целовал ее в голые плеч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удь ее совершенно была обнажен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лая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лестящие обнаженные плеч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льшую нагрузку несет на себе использование наречия «только» в следующих предложениях:</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 видел и чувствовал всю прелесть ее тела, которое было закрыто только одеждо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идел все ее тело, только прикрытое серым платьем» (в прилагательном «прикрытое» приставка при – выражает неполноту действия: если в первом случае тело «закрыто», то здесь оно только «прикрыто» платье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наречий меры и степени: «совершенно обнажена», «очень открытый» (преувеличен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тем Толстой уделяет много внимания описанию костюма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гка шумя своею белою бальною робой, убранною плющом и мохо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финя в белом атласном халате, шитом серебром, и в простых волосах (две огромные косы диадемою огибали два раза ее прелестную голов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мнату вошла графиня Безухова… в темно-лиловом, с высоким воротом, бархатном плать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была в белом платье, просвечивающемся на плечах и груд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рис хладнокровно поглядывал на блестящие обнаженные плечи Элен, выступавшие из темного газового с золотом плать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ще всего, обращаясь к описанию костюма, автор пытается отобразить особенности своей эпохи, у Толстого об этом свидетельствует частое употребляемое словосочетание «по тогдашней моде», но первоочередной для писателя, я думаю, была иная цель: вводя в повествование сведения о костюме Элен, он подчеркивает неразрывную связь героини с этой одеждой, неотделимость от «бальной робы», «бриллиантового ожерелья» или «темно-лилового платья» («Он видел не ее мраморную красоту, составлявшую одно целое с ее платьем…»). Причем прослеживается эта особенность не только на лексическом, но и на синтаксическом уровне: элементы одежды и части тела нередко становятся в предложении однородными членами: «Слегка шумя своею бальною робой, убранной плющом и мохом, и блестя белизной плеч, глянцем волос и бриллиантов, она прошла между расступившимися мужчинами» (глянец (чего?) волос, глянец (чего?) бриллиантов; однородные дополнения).</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3.4 Улыбк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ксик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писаниях улыбки Элен мы находим эпитеты, акцентирующие внимание на таких «приметах» героини, как красота и спокойстви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оглянулась на Пьера и улыбнулась ему той улыбкой, ясной, красивой, которой она улыбалась все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голая, с спокойной и гордой улыбкой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казала вдруг соскучившаяся Элен с своей обворожительной улыбко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наибольший интерес для нас представляет другая группа эпитетов и определений, тех, которые указывают на неизменный характер улыбки Элен, ее «неестественность», неискренность и «ненатуральност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поднялась с той же неизменяющеюся улыбкой вполне красивой женщин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оглянулась на Пьера и улыбнулась ему той улыбкой,.. которой она улыбалась все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обращалась к нему всегда с радостной, доверчивой, к нему одному относившейся улыбкой, в которой было что-то значительнее того, что было в общей улыбке, украшавшей всегда ее лиц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с своей обычной улыбкой обратилась к нем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лая Элен сидела подле нее и одинаково всем улыбалас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Эти определения формируют у нас представление об улыбке Элен как о маске, котору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она надевает, когда появляется в обществе, и «маска» эта всегда одна и та же: «Пьер так привык к этой улыбке, так мало она выражала для него, что он не обратил на нее никакого внимания». Поэтому отсутствие ее на лице Элен кажется странным и противоестественным окружающим: «графиня мало говорила с ним, и только прощаясь, когда он целовал ее руку, она с странным отсутствием улыбки, неожиданно шепотом сказала ем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афоры (метафорический перенос по сходству ощущений) только еще раз подтверждают все то, о чем я говорила выш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усаживалась перед ним и освещала его все тою же неизменною улыбко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и потом опять успокоивалась в сияющей улыбк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улыбка сияла еще светлее на ее прекрасном лиц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 комнату вошла графиня Безухова, сияющая добродушной и ласковой улыбко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е метафоры помогают провести аналогию: улыбка Элен – блестящий, «сияющий» предмет. Как сама Элен служит украшением светского салона, так и ее улыбка – всего лишь украшение на ее лице (… что было в общей улыбке, украшавшей всегда ее лиц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лыбка, в дополнение ко всему, еще и прямое доказательство двойственности натуры и поведения Элен (под ней скрывается то, что есть на самом деле). Лучше всего автор показывает с помощью оксюморон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выражение робкой и подлой улыбки, знакомой ему по жене, взорвало Пьер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слушав возражения своей матери, Элен кротко и насмешливо улыбнулас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анном случае стоит обратить внимание на оценки других персонажей. Пьеру и Наташе поначалу улыбка Элен представляется «радостной», «доверчивой» (Пьер), «любезной», «добродушной» и «ласковой» (Наташа), хотя на самом деле она «презрительная»: «Она… с презрительной улыбкой смотрела на него» (противоречие между «казаться» и «быт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рфологи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морфологическом уровне примечательнее всего частое использование деепричастия «улыбаясь», которое указывает на то, что улыбка, как дополнительное действие, добавляется к любому другому, совершаемому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улыбаясь, ждал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финя Безухова обернулась, улыбаясь, к входящем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интаксис</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оли подлежащего существительное «улыбка» выступает всего один раз: «и улыбка сияла еще светлее на ее прекрасном лиц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ще в тексте встречаем сказуемое, выраженное глаголом «улыбалась», «улыбнулась», причем в большинстве случаев оно бывает включено в ряд однородных членов предложения (сказуемых):</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няжна Элен улыбалас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оглянулась на Пьера и улыбнулась ем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оглянулась, взглянула прямо на него, блестя черными глазами, и улыбнулас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добавочный» и «постоянный» характер улыбки указывают еще обособленные определения (одиночные деепричастия и деепричастные оборот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нагнулась вперед, чтобы дать ему место, и, улыбаясь, оглянулас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начала, любезно улыбаясь, говорить с ни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также косвенные дополнения, выраженные существительным «улыбка» в творительном падеже с предлогом «с»:</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поднялась с той же неизменяющеюся улыбко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с улыбкой отвечал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с своей обычной улыбкой обратилась к не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4 Детали портр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ртретном описании любого литературного героя обязательно найдутся замечания о выражении лица, глаз, голосе, походке, жест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4.1 Лиц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ксика</w:t>
      </w:r>
    </w:p>
    <w:p>
      <w:pPr>
        <w:pStyle w:val="Normal"/>
        <w:spacing w:lineRule="auto" w:line="240" w:before="0" w:after="393"/>
        <w:textAlignment w:val="baseline"/>
        <w:rPr/>
      </w:pPr>
      <w:r>
        <w:rPr>
          <w:rFonts w:eastAsia="Times New Roman" w:cs="Times New Roman" w:ascii="Times New Roman" w:hAnsi="Times New Roman"/>
          <w:color w:val="333333"/>
          <w:sz w:val="28"/>
          <w:szCs w:val="28"/>
          <w:lang w:eastAsia="ru-RU"/>
        </w:rPr>
        <w:t>Лицо – одна из немногочисленных деталей портрета Элен, которые представлены в динамике: то Элен принимает «то самое выражение, которое было на лице фрейлины», то «лицо ее зарумянилось», то лицо ее поражает Пьера «своим изменившимся, неприятно-растерянным выражением» или «лицо Элен сделалось страшно». Любое нарушение внешнего и внутреннего (например, испуг) спокойствия Элен отображается на лице героини, но эти эмоции никак не украшают его, недаром автор в описаниях использует эпитеты «неприятно-растерянный», «страшный». Все это – еще одно свидетельство того, что Элен «не приспособлена» к каким бы то ни было «движениям душ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писаниях лица встречаем те же, что и раньше, повторяющиеся односложные эпитеты: «улыбка сияла на ее прекрасном лиц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тафоры: «лакеи… забывали порядок службы, заглядываясь на красавицу Элен с сияющим лицо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кстах Толстого все продумано до малейших подробностей, определенный смысл можно усмотреть даже в выборе предлогов. Например, в предложении «аббат… смотрел изредка на ее лицо и излагал свой взгляд» автор использует вместо словосочетания «смотреть в лицо» с предлогом «в», как это обычно бывает, словосочетание «на лицо» (как на какой-то предмет).</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цо Элен, как и улыбка на этом лице, неизменно и невыразительно, что подтверждается приведенными выше лексическими особенност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4.2 Глаз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ксик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любом портрете глаза занимают первое место по значимости среди других портретных деталей, ибо, являясь зеркалом души, они могут рассказать о человеке практически все, точнее, поведать о том, что у него внутр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и у Толстого особое место в арсенале средств портретной живописи занимает изображение глаз героев. Путем передачи выражения глаз своих персонажей Толстой раскрывает самые сложные внутренние процессы, происходящие в их душе, их тончайшие, едва уловимые переживания и чувства. Поэтому Толстому недостаточно описать, какого цвета глаза героев, ему нужно передать выражение этих глаз, в их взгляде уловить особенность натуры персонаж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 глазах Элен говорится очень мал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ое упоминание о глазах Элен мы встречаем только в третьей части тома 1: «Она оглянулась, взглянула прямо на него, блестя черными глазами, и улыбнулась…». Из цитаты видно, что глазам в описаниях Элен автор отводит очень маленькое место (словосочетание «черные глаза» в данном случае - составе деепричастного оборота, выражающего добавочное действие). Используя метафору «блестя черными глазами», автор ставит эти самые глаза в один ряд с «бриллиантами» и «плечами» («блестя белизной плеч, глянцем волос и бриллиантов», «блестящие обнаженные плеч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питет «черные» - свидетельство тому, что, вопреки всем прописным истинам, глаза Элен, скорее всего, не являются зеркалом души, а, напротив, становятся символом двойственности натуры Элен.</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чательно, что Толстой указывает цвет глаз Элен и только два раза говорит об их выражени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 Позвольте мне вам представить брата, - беспокойно перебегая глазами с Наташи на Анатоля, сказала Элен (существительное «глаза» - снова в составе деепричастного оборот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 ему представлялась она в первое время после женитьбы, с открытыми плечами и усталым, страстным взглядо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ществительное «глаза» в описаниях Элен Толстой использует редко, чаще – глаголы, однокоренные слову «взглянут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прошла,.. не глядя ни на кого, но всем улыбаяс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оглянулась на Пьера и улыбнулас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н нагнулась вперед, чтобы дать место, и, улыбаясь, оглянулас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оглянулась… и улыбнулась»;</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лагол «обернулась»: «Графиня Безухова обернулась, улыбаясь, к входящему».</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чательно, что глагол «оглянулась» («обернулась») всегда сопровождается глаголом «улыбнулась», что указывается на неразрывную связь этих двух действий, а также на ограниченность круга деятельности Элен только этими действиями, на пассивный (даже паразитический) характер ее существ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4.3 Другие портретные детал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тальные детали портрета Элен упоминаются лишь вскользь, они очень незначительны. Практически лишая портрет Элен этих деталей, Толстой лишает ее образ определенной конкретност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лос, речь, интонаци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 этой портретной детали говорится совсем мало, потому что и сама Элен говорит «мало» («графиня мало говорила с ним»). Применительно к голосу, речи Элен автор использует определения, напрямую дающие уничижительную характеристику героин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грубой точностью речи, выговарива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засмеялась презрительно»; «вульгарность выражени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чательно, что в сцене с Пьером Элен изъясняется «по-французски». Известно, что одной из основных функций французского языка в романе является обнаружение условности, искусственности происходящего.</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ходка, жест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ходке, жестах Элен сквозит все то же спокойствие и любование собой, что легко прослеживается на лексическом уровне:</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казала… указывая на отплывающую величавую красавицу» (метафора, перенос значения по сходству ощущений);</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ла, живописно раскинув складки… платья» (эпитет);</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шла между… мужчинами», «пошла между стульев» (не мимо, а именно «между» (наречие мест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о иногда опять же вскользь брошенными эпитетами автор усиливает обличительный пафос портретных зарисовок Элен («она быстрым и грубым движением головы перехватила его губы»).</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стоит забывать, что Элен совершает мало действий и телодвижений (самое распространенное из них – «повернулась», «обернулась»), о чем свидетельствует малое количество глаголов в тексте и их повторяемость; и практически каждое из них сопровождается каким-нибудь другим («несамостоятельность» действий).</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клю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следуя женский портрет в романе Л.Н.Толстого «Война и мир» на примере образа Элен, я пришла к выводу, что внешнее портретное описание занимает очень важное место в раскрытии характера персонажа. Все особенности характера Элен (низкий интеллектуальный уровень, двойственность и «игровой» характер поведения) проявляются во внешних описаниях героин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как для исследования я выбрала персонаж сатирический, то и выводы, которые мне удалось сделать благодаря этой работе, касаются приемов и методов создания в первую очередь сатирического портрета.</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римере портретных зарисовок Элен очень хорошо прослеживается основной прием Толстого, применяемый им при создании сатирических портретов – «прием срывания масок», то есть выявления несоответствия между внешним и внутренним. В описаниях Элен этот прием проявляется в «генерализации» каких-то черт, которая выступает в органичной связи с «мелочностью» (гиперболизация внешней красоты – духовное и интеллектуальное убожество).</w:t>
      </w:r>
    </w:p>
    <w:p>
      <w:pPr>
        <w:pStyle w:val="Normal"/>
        <w:spacing w:lineRule="auto" w:line="240" w:before="0" w:after="393"/>
        <w:textAlignment w:val="baseline"/>
        <w:rPr/>
      </w:pPr>
      <w:r>
        <w:rPr>
          <w:rFonts w:eastAsia="Times New Roman" w:cs="Times New Roman" w:ascii="Times New Roman" w:hAnsi="Times New Roman"/>
          <w:color w:val="333333"/>
          <w:sz w:val="28"/>
          <w:szCs w:val="28"/>
          <w:lang w:eastAsia="ru-RU"/>
        </w:rPr>
        <w:t>Три языковых уровня, исследуемые мной (лексический, морфологический и синтаксический), подчинены одной общей идее создания обличительного, сатирического портрета героин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более выразительна в этом отношении лексика. С помощью средств художественной выразительности, применяемых в описаниях внешности, проще всего бывает выразить психологическое состояние героя. Однообразность средств художественной выразительности, используемых в портретных зарисовках Элен – свидетельство духовной «неразвитости» героини.</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ая отличительная черта портретных зарисовок в произведениях Толстого – подчеркивание «примет». Выбор этих внешних «примет» многое может сказать и о внутреннем «содержании» героя. «Приметы» Элен выявляют главную отличительную черту ее характера, определяющую и основную особенность ее портретных зарисовок – несоответствие между внешним и внутренним.</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ализируя внешние портретные зарисовки Элен, я отмечала некоторые особенности языка, отличительные для стиля Толстого. Например, сложные синтаксические конструкции, определяющую роль эпитета в ряду других лексических особенностей. Получается, что женский портрет в романе (в данном случае сатирический) не отступает от общих принципов, заложенных в основу творчества Толстого, а только еще раз подтверждает и доказывает их, открывая нам одновременно новые грани творчества писателя и особенности его стиля.</w:t>
      </w:r>
    </w:p>
    <w:p>
      <w:pPr>
        <w:pStyle w:val="Normal"/>
        <w:spacing w:lineRule="auto" w:line="240" w:before="0" w:after="393"/>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любая работа, подобная той, которую проделала я, может пригодиться как при анализе образной системы художественного произведения (в данном случае «Войны и мира»), так и при исследовании творчества того или иного писателя (в данном случае Л.Н.Толстого).</w:t>
      </w:r>
    </w:p>
    <w:p>
      <w:pPr>
        <w:pStyle w:val="Normal"/>
        <w:spacing w:lineRule="auto" w:line="240" w:before="0" w:after="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писок литера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br/>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стой Л.Н. Война и мир Тома первый и второй. – М.: Художественная литература, 1983.</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олстой Л.Н. Война и мир Тома третий и четвертый – М.: Художественная литература, 1978.</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очаров С. Роман Толстого «Война и мир» - М.: Художественная литература, 1987.</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ычков С.П. Роман «Война и мир» // Л.Н. Толстой: сб. статей: Пособие для учителя / Д.Д. Благой – М.: Государственное учебно-педагогическое издательство Министерства просвещения РСФСР, 1955.</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аланов Б. Искусство портрета – М.: Советский писатель, 1967</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инева «Война и мир» Л.Т. Толстого: заметки о мастерстве и стиле – Тула: Пермское книжное издательство, 1976.</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омов П. О стиле Льва Толстого «Диалектика души в «Войне и мире» - Л.: Художественная литература Ленинградское отделение, 1977.</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омов П. О стиле Льва Толстого Становление диалектики души – Л.: Художественная литература Ленинградское отделение, 1971.</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наев Н. За гранью невидимого В творческой лаборатории Л.Н. Толстого: от изобразительного источника – к историческому повествованию – Калуга: Издательский дом «Эйдос», 2002.</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итина Л.Б. Homo sapiens в речевом жанре «портретирование» // Русская словесность. – 2005. - № 1. – с. 75 – 78.</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инцов В.В. Приемы «срывания масок» // Русская речь. – 1978.- № 4. – с. 21 – 28.</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тров С.М. «Война и мир» // Л.Н. Толстой в школе / В.В. Голубков, С.М. Петров – М.: Просвещение, 1965</w:t>
      </w:r>
    </w:p>
    <w:p>
      <w:pPr>
        <w:pStyle w:val="Normal"/>
        <w:numPr>
          <w:ilvl w:val="0"/>
          <w:numId w:val="2"/>
        </w:numPr>
        <w:spacing w:lineRule="auto" w:line="240" w:before="0" w:after="393"/>
        <w:ind w:left="0" w:hanging="360"/>
        <w:textAlignment w:val="baselin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рапченко М.Б. Лев Толстой как художник – М.: Советский писатель, 1963.</w:t>
      </w:r>
    </w:p>
    <w:p>
      <w:pPr>
        <w:pStyle w:val="Normal"/>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6:00Z</dcterms:created>
  <dc:creator>МашенькА</dc:creator>
  <dc:description/>
  <cp:keywords/>
  <dc:language>en-US</dc:language>
  <cp:lastModifiedBy>я</cp:lastModifiedBy>
  <dcterms:modified xsi:type="dcterms:W3CDTF">2015-12-28T20:09:00Z</dcterms:modified>
  <cp:revision>6</cp:revision>
  <dc:subject/>
  <dc:title/>
</cp:coreProperties>
</file>