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ое бюджетное учреждение дополнительного образования городской Дворец детского и юношеского творче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Cs w:val="27"/>
        </w:rPr>
        <w:t>ДОПОЛНИТЕЛЬНАЯ ОБЩЕРАЗВИВАЮЩАЯ  ПРОГРАММ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</w:t>
      </w:r>
      <w:r>
        <w:rPr>
          <w:color w:val="000000"/>
          <w:sz w:val="27"/>
          <w:szCs w:val="27"/>
        </w:rPr>
        <w:t>Художественно-эстетической  направлен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«Волшебное Стекло»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зраст обучающихся: 10 -18 л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втор-составитель:                                                                                                  Климанова Елена Анатольевна                                                                                     педагог дополнительного образования </w:t>
      </w:r>
    </w:p>
    <w:p>
      <w:pPr>
        <w:pStyle w:val="Style14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ний Тагил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9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1. ПОЯСНИТЕЛЬНАЯ ЗАПИСКА</w:t>
      </w:r>
    </w:p>
    <w:p>
      <w:pPr>
        <w:pStyle w:val="Style14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ктуальность программы</w:t>
      </w:r>
      <w:r>
        <w:rPr>
          <w:color w:val="000000"/>
          <w:sz w:val="27"/>
          <w:szCs w:val="27"/>
        </w:rPr>
        <w:t>. Дополнительная общеобразовательная общеразвивающая  художественно – эстетическая программа «Волшебное Стекло» имеет художественную направленность. Вопрос о возможности обучения творчеству – один из актуальных в педагогике вообще и в системе дополнительного образования в частности. В процессе творческой деятельности формируются важные качества личности: выдержка, терпимость, усидчивость, аккуратность, а также вырабатываются универсальные учебные действия: умение планировать, представить результат, осуществлять контроль, доводить начатое дело до конца, вести совместную деятельность, диалог с педагогом и другим обучающимися разных возрастов. Одним из главных составляющих мотивов творчества является красота окружающего мира , игра света и тени. Бесконечное многообразие природных форм и явлений становилось стимулом для многих художников, мастеров и народных умельцев. Тысячи материалов совмещаются в природе просто и естественно, создавая неповторимые, постоянно меняющиеся образы . Творчество – часть жизни ребенка, часть его души . Одним из необычных материалов является стекло , которое меняет своё состояние в процессе обработки . В программе «Волшебное Стекло» сочетаются различные виды практической деятельности : изготовление стеклянных панно с росписью интереснейшими и современными техниками – зентангл и дудлинг , витраж и изготовление различных изделий из стекла (украшения , посуда , предметы интерьера , сувениры) путём различной тепловой обработки – фьюзинг и лэмпворк . Фьюзинг – обработка стекла в муфельной печи , лэмпворк – обработка стекла в пламени огне горелки . В процессе обучения формируются необходимые навыки техники безопасности , развивается творческое воображение и способность нестандартно трактовать ту или иную тему , формируется умение видеть и создавать необычное , развивается  самостоятельность мышления, а так же способность ребенка альтернативно подходить к решению любых проблем, иными словами формируется  индивидуальность ребенка. Работа со стеклом помогает также решить проблемы нравственного воспитания детей и бережного отношения к природе и окружающей среде. Одним из главных моментов в работе с стеклом является умение чувствовать материал и одновременно отслеживать и контролировать несколько процессов , что в последствии помогает ребёнку быстро ориентироваться в нестандартных ситуациях .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Программа интегрирует знания детей из различных областей: искусство, экология, технология, история , физика , химия .  Образовательная общеразвивающая программа «Волшебное Стекло» совмещает усилия школы, родителей и учреждения дополнительного образования по развитию личности ребенка, таких его качеств, как творчество, воспитанность, коммуникативность, а также предусматривает формирование патриотического отношения к Родине и ее истории.  </w:t>
      </w:r>
      <w:r>
        <w:rPr>
          <w:b/>
          <w:color w:val="000000"/>
          <w:sz w:val="27"/>
          <w:szCs w:val="27"/>
        </w:rPr>
        <w:t xml:space="preserve">Актуальность данной программы </w:t>
      </w:r>
      <w:r>
        <w:rPr>
          <w:color w:val="000000"/>
          <w:sz w:val="27"/>
          <w:szCs w:val="27"/>
        </w:rPr>
        <w:t>состоит в развитии и совершенствовании декоративно-прикладного творчества, современных подходах к образованию, новых технологиях изготовления поделок из стекла и применении их на занятиях , использовании интернет ресурсов в образовании. В процессе реализации программы планируется социальное партнерство и взаимодействие с такими организациями, как Нижнетагильский музей изобразительных искусств, Нижнетагильский государственный профессиональный колледж им. Н.А. Демидова, Нижнетагильский краеведческий комплекс, Дом художника в городе Нижний Тагил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«Мир творца» разработана с учетом действующих нормативных правовых актов в сфере дополнительного образов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онцепция развития дополнительного образования детей (утверждена распоряжением Правительства Российской Федерации от 4 сентября 2014 г. №1726-р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от 29 августа 2013 г. №1008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исьмо Министерства образования и науки Российской Федерации от 18.11.2015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став МБУ ДО ГДДЮТ (утвержден начальником управления образования Администрации города Нижний Тагил И.Е. Юрловым от 14.02.2014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04. 07.2014 года №41.</w:t>
      </w:r>
    </w:p>
    <w:p>
      <w:pPr>
        <w:pStyle w:val="Style14"/>
        <w:rPr/>
      </w:pPr>
      <w:r>
        <w:rPr>
          <w:b/>
          <w:color w:val="000000"/>
          <w:sz w:val="28"/>
          <w:szCs w:val="27"/>
        </w:rPr>
        <w:t>Новизна программы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7"/>
          <w:szCs w:val="27"/>
        </w:rPr>
        <w:t>заключается в форме проведения занятий и в самой работе с новым оборудованием и хрупким материалом . Занятия проходят в тесном контакте всех участников образовательных отношений, в благотворной творческой обстановке. Занятие выстроено в форме мастер-класса, в последнее время такой вид обучения очень популярен. На самом деле этот вид обучения (от мастера к ученику) известен с давних времен, и до сих пор является наиболее эффективным. Педагог одновременно показывает технологию изготовления и сопровождает процесс комментариями. Педагогическая целесообразность программы заключается в креативной организации образовательной деятельности, где целенаправленная смена деятельности является стимулом детского творчества, мотивацией обучаемого к познанию и саморазвитию. Программа предполагает изучение материала и изготовление поделок из стекла . Ориентирована программ на детей 10-18 лет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нятия проводятся в разнообразных формах. Экспериментирование, как деятельность, направлена на познание окружающей действительности, способствует расширению кругозора, обогащает опыт самостоятельной деятельности . </w:t>
      </w:r>
    </w:p>
    <w:p>
      <w:pPr>
        <w:pStyle w:val="Style14"/>
        <w:jc w:val="center"/>
        <w:rPr/>
      </w:pPr>
      <w:r>
        <w:rPr>
          <w:color w:val="000000"/>
          <w:sz w:val="27"/>
          <w:szCs w:val="27"/>
        </w:rPr>
        <w:t>2 Цель и задачи программы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ель программы: Способствовать формированию мотивации к декоративно-прикладной деятельности детей, развивать абстрактно-логическое и пространственное мышление, воспитывать и развивать метапредметные навыки , научить работать с материалом – стекло .     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программы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едоставить детям возможность для освоения опыта взаимоотношений в социуме, нравственного поведения в обществе ,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овать видение и понимание окружающего мира, места человека в н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овать умение использовать различные способы и техники обработки материал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овать умение грамотно подбирать цветовую гамму в композиционном решении.</w:t>
      </w:r>
    </w:p>
    <w:p>
      <w:pPr>
        <w:pStyle w:val="Style14"/>
        <w:rPr/>
      </w:pPr>
      <w:r>
        <w:rPr>
          <w:color w:val="000000"/>
          <w:sz w:val="27"/>
          <w:szCs w:val="27"/>
        </w:rPr>
        <w:t>-воспитывать эмоционально – положительное отношение к красоте окружающего мира.                                                                                                                             -развивать природные способности и задатки детей (речь, восприятие, воображение, мышление, память, глазомер, мелкую мускулатуру рук и т.д.)                -развивать творческое отношение к поручениям, совместным коллективным дела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формировать высокие эстетические вкусы и умение отличать истинно художественное произведение от низкопробного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азвивать альтернативное и прогностическое мышление, позволяющее в изменяющихся условиях принимать оправданные реш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Формирование у обучающихся технологических основ . </w:t>
      </w:r>
    </w:p>
    <w:p>
      <w:pPr>
        <w:pStyle w:val="Style1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Форма обучения – очная .</w:t>
      </w:r>
    </w:p>
    <w:p>
      <w:pPr>
        <w:pStyle w:val="Style14"/>
        <w:rPr/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7"/>
          <w:szCs w:val="27"/>
        </w:rPr>
        <w:t>Применяются следующие методы обучения:</w:t>
      </w:r>
    </w:p>
    <w:p>
      <w:pPr>
        <w:pStyle w:val="Style14"/>
        <w:rPr/>
      </w:pPr>
      <w:r>
        <w:rPr>
          <w:color w:val="000000"/>
          <w:sz w:val="36"/>
          <w:szCs w:val="27"/>
        </w:rPr>
        <w:t>.</w:t>
      </w:r>
      <w:r>
        <w:rPr>
          <w:color w:val="000000"/>
          <w:sz w:val="27"/>
          <w:szCs w:val="27"/>
        </w:rPr>
        <w:t xml:space="preserve"> Наглядные методы обучения (показ видеоматериалов, иллюстраций, экскурсии в музеи, в мастерские художников)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Практические методы обучения (творческие задания).</w:t>
      </w:r>
    </w:p>
    <w:p>
      <w:pPr>
        <w:pStyle w:val="Style14"/>
        <w:rPr>
          <w:color w:val="000000"/>
          <w:sz w:val="22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 xml:space="preserve">Мониторинг интеллектуального развития. Анализ и диагностика качества обучения каждого учащегося при помощи тестирования и построения графика динамики успеваемости 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Воспитательные технологии. Реализуются в виде вовлечения учащихся в дополнительные формы развития личности: участие в культурно-массовых мероприятиях, и др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ые формы организации деятельности учащихся на занятии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уппова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дивидуальна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 xml:space="preserve">Формы проведения занятий–занятие-игра, , конкурс, индивидуальная и коллективная деятельность.  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олнительная  общеразвивающая программа художественной направленности «Волшебное Стекло» предназначена для обучающихся в возрасте 10-18 лет и рассчитана на обучение с февраля по май 2019 г. Занятия проводятся 2-3 раза в неделю по 2-3 академических часа с пятнадцатиминутным перерывом (каждый час по 45 минут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ормы наполнения групп – 15 человек, деление на подгруппы по 7-8 человек. Набор обучающихся – свободный. Программа носит разноуровневый и вариативный характер . Предполагает удовлетворение познавательного интереса обучающегося, расширение его информированности в данной образовательной области как индивидуально , так и коллективно. В конце обучения учащиеся должны знать:                                                                                             - Правила пользования инструментами.                                                                                               - Технику безопасности работы в помещении.                                                                               - Основные свойства материалов, применяемых в работе.                                                                   - Материалы, используемые в работе .                                                                         - Различные способы соединения стекла , сочетания его с краской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овывать своё рабочее место в зависимости от вида работ.                                                               - Выполнять практические операции в процессе изготовления работ .                                      - Изготавливать плоские и объёмные изделия по рисункам, схемам.                                                -Решать несложные конструкторские задачи по изменению вида и способа соединения материалов на придание новых свойств изделию.                                                             - Взаимодействовать с педагогом и сверстниками, работать индивидуально и в команде.</w:t>
      </w:r>
    </w:p>
    <w:p>
      <w:pPr>
        <w:pStyle w:val="Style14"/>
        <w:jc w:val="center"/>
        <w:rPr/>
      </w:pPr>
      <w:r>
        <w:rPr>
          <w:color w:val="000000"/>
          <w:sz w:val="27"/>
          <w:szCs w:val="27"/>
        </w:rPr>
        <w:t xml:space="preserve">Дети удовлетворены морально, у них появляется желание творить и создавать новые работы. Коллективные творческие работы дают возможность ребенку воспринимать готовую работу целостно и получить конечный результат гораздо быстрее, чем при изготовлении изделия индивидуально . Коллективные творческие работы решают проблему формирования нравственных качеств личности. На их основе детям дается возможность получить жизненный опыт позитивного взаимодействия. Активная совместная деятельность способствует формированию у детей положительных взаимоотношений со сверстниками, умению договариваться о содержании деятельности, о ее этапах, оказывать помощь тем, кто в ней нуждается, подбодрить товарища, корректно указать на его ошибки. Режим организации занятий : 2-3 академических часа , 2-3 раза в неделю .Программа «Волшебное Стекло» носит дифференцированный и вариативный характер, поэтому планируемые результаты распределяются  уровням освоения содержания программы .                   </w:t>
      </w:r>
      <w:r>
        <w:rPr/>
        <w:t xml:space="preserve">                                       Учебный тематический план</w:t>
      </w:r>
    </w:p>
    <w:tbl>
      <w:tblPr>
        <w:tblW w:w="976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511"/>
        <w:gridCol w:w="900"/>
        <w:gridCol w:w="1267"/>
        <w:gridCol w:w="1253"/>
        <w:gridCol w:w="2700"/>
      </w:tblGrid>
      <w:tr>
        <w:trPr>
          <w:trHeight w:val="33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/контроля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12" w:before="0" w:after="200"/>
              <w:ind w:right="-22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12" w:before="0" w:after="200"/>
              <w:ind w:right="-22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12" w:before="0" w:after="200"/>
              <w:ind w:right="-22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. Знакомство . Планирование н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безопасности фьюзинга и лэмпвор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«стеклянного искусства». изучение  рабочего материала – стекло и инструментов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ая композиция «краски осени»  (фьюзинг) Изучение процесса моллирования .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композиция «каменный цветок» (лэмпворк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. Выставка 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Метелица» (фьюзинг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сувенир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с родителями 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звезда . изготовление праздничного сувенира (фьюзинг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ариативных коллажей с использованием техник «зентангл» , «дудлинг» и витражной росписи стекла (фьюзинг , лэмпворк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мир . изготовление индивидуальных панно-тарелок (фьюзинг, роспись 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едметов интерьера на тему «подводный мир» (фьюзинг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 ягоды , миниатюра . (лэмпворк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часы «подарок Хозяйки» (лэмпворк, фьюзинг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крашений : кольца , серьги , подвески (фьюзинг , лэмпвор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рыбка» - панно (фьюзинг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ной тарелки с использованием витражной росписи в стиле «зентангл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ьский поднос» из стекла . Фьюзинг .Роспись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раж . Изготовление напольного фонарика (фьюзинг , роспись)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ые интерьерные вставки (фьюзинг , роспись – зентангл)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личного амулета в технике лэмпворк (творческий подход)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вых элементов лэмпворка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аж (лэмпворк , фьюзинг , роспись – дудлинг)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наний техники безопасности (практика)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юминка» в     упаковке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 для цветочных горшков (фьюзинг)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ок на память (фьюзинг , лэмпворк , роспись)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праздник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2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20"/>
        <w:ind w:right="-2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18200</wp:posOffset>
                </wp:positionH>
                <wp:positionV relativeFrom="paragraph">
                  <wp:posOffset>-431165</wp:posOffset>
                </wp:positionV>
                <wp:extent cx="12700" cy="12065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66pt;margin-top:-3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182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66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exact" w:line="269"/>
        <w:ind w:right="-2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 Содержание образовательной программы </w:t>
      </w:r>
    </w:p>
    <w:p>
      <w:pPr>
        <w:pStyle w:val="Style14"/>
        <w:tabs>
          <w:tab w:val="clear" w:pos="708"/>
          <w:tab w:val="left" w:pos="516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водное занят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на год, основные темы. Инструктаж по ТБ в кабинете .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бучение основам техники безопасности в работе со стеклом , инструментами и оборудованием  : техники безопасности работы с режущими инструментами , техники пожарной безопасности , техники безопасности работы с горелкой , газовым оборудованием , муфельной печи . Обучение пользованию оборудованием и инструментами . Правила поведения в кабинете .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зучение рабочего материала : виды стекла и их обработка и сочетание . Правильный подбор инструментов для различных видов работ . Практика плавления разных видов и цветов стекла в огне горелки . Изучение и практика сочетания разных техник (стекло и роспись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Изучение на практике резки стекла  и компановки в совместной работе над композицией «Краски осени». Совместные действия по композиционному и цветовому решению коллажа . Подготовка к плавлению в печи . Изучение процессов моллирования 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актика навыков по обработке стекла . Самостоятельная работа над композицией и цветовым решением панно «Каменный цветок» по сказам Бажова . Изучение новых приёмов фьюзинга . Завершающая декоративная обработка изделия акриловыми контурами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навыков резки стекла . Изучение на практике техники лэмпворк . Индивидуальное изготовление листочков в пламени огне горелки . Изготовление «чаши» цветка техникой фьюзинг . Практика композиционного объединения трёх разных техник : фьюзинг , лэмпворк , контурная роспись , дудлинг . Совместное завершение декоративного стеклянного панн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Изучение орнаментальной структуры композиции «Метелица» . Индивидуальная работа со стеклорезом и кусачками . Индивидуальная работа над отдельными элементами композиции . Совместная работа над составлением общей картины . Запекание , моллирование . Завершающая обработка изделия декоративными элементами из других материалов (краска , стразы 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Изучение видов праздничных сувениров . Индивидуальный выбор композиций . Практика вырезания стекла и склейка мелких деталей . Подготовка к запеканию . Запекание . Конечная обработка , декорирование . Упаковка 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Изучение истории праздника , разработка эскиза , совместный выбор композиции . Вырезание стеклянных деталей , их компановка и склеивание . Подготовка к спеканию . Моллирование . Завершающая обработка композиции , декор 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зучение техник «зентангл» ,«дудлинг» и витражной . Предварительные индивидуальные эскизы будущих коллажей . Перенос рисунка на стекло или на фьюзинговую поверхность . Роспись витражными красками . Оформление индивидуальных коллажей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Изучение тем сказок , разработка и выбор эскизов . Индивидуальная , самостоятельная работа изготовления панно – тарелки : вырезание стекла , склейка , спекание , моллирование . Перенос на тарелку готового рисунка , декорирование одной из ранее изученных техник на выбор учащегося .         11 Изготовление из множества деталей стекла форм подводного мира (водоросли ,рыбки ,ракушки , морское дно) Сборка ,склейка , спекание  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Изготовление в технике лэмпворк цветов и ягод , изучение форм – цветок , ягода , лист . Соединение в одну композицию . Подбор фурнитуры .               13 Выбор материалов ,подбор по качеству и цвету , Изучение и составление композиции . Изготовление деталей . Сборка . Спекание . Роспись . 14Индивидуальный выбор будущей работы (подсвечник , сувенирная тарелка , подставка под горячее , фоторамка и др) Разработка эскиза . Вырезание стеклянных деталей . Если по задумке предполагаются элементы лэмпворка – изготовление деталей в пламени огне горелки . Сборка , декор , упаковка 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 Изучение создания различных форм  . Изучение модульной компановки деталей . Эскиз будущей рыбы (индивидуально и совместно по два , три человека) , вырезание деталей , склеивание , спекание , моллирование , декор . Изготовление подставки и закрепление «рыбы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Индивидуальный выбор форм тарелки , изготовление в ранее изученной технике фьюзинг из прозрачного стекла . Эскиз на бумаге в технике «зентангл» . Перенос на тарелку , роспись и декор стразами .                           17 Изготовление подноса в технике фьюзинг . Спекание деталей в печи . Изучение уральской росписи . Роспись готового изделия .                                18   Подготовка элементов фонарика , эскиз фонарика . Спекание деталей по эскиз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Интерьерные вставки (панно , в мебель , декоративная плитка) . Выбор эскиза , изготовление отдельных элементов , спекание , роспись , оформл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Разработка эскиза личного амулета (по характеру и внешним признакам человека) Выбор техники ,изготовление на выбор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Изучение новых элементов лэмпворка . Просмотр видео материалов . Работа за горелкой с преподавателем 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Фантазийная , творческая работа . На основе заготовленных ранее эскизов составление коллажа в различных техниках на выбор 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Срез знаний по технике безопасности . Практикум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Создание индивидуальной упаковки с «изюминкой» под свои издел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Создание декоративных элементов для цветочных горшков из маленьких кусочков стекла , роспись по желан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Изготовление памятных значков (брошей) в выбранной индивидуально технике , декорирование росписью , подбор фурнитуры  , сбор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Проведение итогов , праздник совместно с родителями </w:t>
      </w:r>
    </w:p>
    <w:p>
      <w:pPr>
        <w:pStyle w:val="Style14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едметные результаты 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будут знать технику безопасности в работе со стеклом и оборудованием                                                                                                           – будут иметь представление о различных формах и состояниях стекла 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будут знать технику обработки различных видов стекла ;                                     -  приобретут навыки работы с инструментами и оборудованием  ;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 будут знать  основные свойства материалов, применяемых в работе.                                                                                                                                – будут знать дополнительные материалы, используемые в работе .                                                                       – будут уметь пользоваться различными способами соединения стекла  в сочетания его с краской 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color w:val="000000"/>
          <w:sz w:val="32"/>
          <w:szCs w:val="32"/>
        </w:rPr>
        <w:t xml:space="preserve">- будут уметь составлять эскизы                                                                                    – будут уметь организовывать своё рабочее место в зависимости от вида работ.                                                                                                                                               - Выполнять практические операции в процессе изготовления работ .                                                                                                                              - - Изготавливать плоские и объёмные изделия по рисункам, схемам.                                                -Решать несложные конструкторские задачи по изменению вида и способа соединения материалов на придание новых свойств изделию.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           Мета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гулятив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ставить учебные задачи в сотрудничестве с педагогом;</w:t>
      </w:r>
    </w:p>
    <w:p>
      <w:pPr>
        <w:pStyle w:val="Style14"/>
        <w:jc w:val="both"/>
        <w:rPr/>
      </w:pPr>
      <w:r>
        <w:rPr>
          <w:sz w:val="32"/>
          <w:szCs w:val="32"/>
        </w:rPr>
        <w:t>сформировать умение преобразовывать практическую задачу в познавательную;</w:t>
      </w:r>
      <w:r>
        <w:rPr>
          <w:color w:val="000000"/>
          <w:sz w:val="32"/>
          <w:szCs w:val="32"/>
        </w:rPr>
        <w:t xml:space="preserve">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ммуникативны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умение формулировать собственное мнение, учитывая различные точки зр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чать со своими сверстниками и принимать участие в коллективной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знавательны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меть строить простые рассуждения о своей работе, её строении, свойств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формировать познавательный интерес к декоративно-прикладному творчеству и искусств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чностные результа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моционально-положительное отношение и интерес к художественно-творческ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тие художественного вкус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ответственность, трудолюбие, терпение, аккуратность, усидчив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творческие способности, расширить кругозор, фантазию, внимание, память, воображение, развивать мелкую моторику рук, глазомер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звивать чувство гармонии и красоты в декоративно-прикладном творчестве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отличить высоко-художественное произведение от низкопробного 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ориентационная направленность ;</w:t>
      </w:r>
    </w:p>
    <w:p>
      <w:pPr>
        <w:pStyle w:val="Style15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ЦЕНОЧНЫЕ МАТЕРИАЛЫ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образовательных результатов представляет целостную систему наблюдения за учащими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 и метод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программы используются следующие образовательные технолог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ектного обучения (обучающиеся создают индивидуальные и коллективные творческие проек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ведения мастерски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ы, используемые на занятиях, можно разделить на несколько групп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Информационные (устные словесные и демонстрационн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ные словесные методы:</w:t>
      </w:r>
      <w:r>
        <w:rPr>
          <w:rFonts w:cs="Times New Roman" w:ascii="Times New Roman" w:hAnsi="Times New Roman"/>
          <w:sz w:val="28"/>
          <w:szCs w:val="28"/>
        </w:rPr>
        <w:t xml:space="preserve"> рассказ, беседа, инструктаж. Нужно учитывать, что беседа может иметь место не на каждом занятии. Рассказ применяется для сообщения новых знаний, он должен быть лаконичным и чётким, сочетать точность познавательных сведений с живым и ярким повеств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ационные методы</w:t>
      </w:r>
      <w:r>
        <w:rPr>
          <w:rFonts w:cs="Times New Roman" w:ascii="Times New Roman" w:hAnsi="Times New Roman"/>
          <w:sz w:val="28"/>
          <w:szCs w:val="28"/>
        </w:rPr>
        <w:t xml:space="preserve"> реализуют принцип наглядности в обучении и опираются на демонстрацию книг и журналов с образцами изделий, стендов с готовыми изделиями, позволяющие зрительно воспринимать услышанное. Средства наглядности позволяют дать учащимся разностороннее понятие о каком-либо образце и способствуют более прочному усвоению материала. Они дают точное представлении о размере, форме, объеме издели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ческие (репродуктивные и проектные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продуктивные методы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формированию умений запоминать и воспроизводить информацию. Фактически это сочетание словесных методов с демонстрационными, то есть объяснительно-иллюстративные метод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ые методы</w:t>
      </w:r>
      <w:r>
        <w:rPr>
          <w:rFonts w:cs="Times New Roman" w:ascii="Times New Roman" w:hAnsi="Times New Roman"/>
          <w:sz w:val="28"/>
          <w:szCs w:val="28"/>
        </w:rPr>
        <w:t xml:space="preserve"> на практике ведут к изменению роли и функции педагога. Педагог при таком подходе выступает консультантом, партнером, организатором познавательной деятельности обучающихся. В процессе работы над проектом у детей появляется потребность в приобретении новых знаний и умений. Происходит процесс закрепления навыков работы над отдельной темой или модулем в цел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>
          <w:trHeight w:val="630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 xml:space="preserve">Для занятий со стеклом необходимо наличие определенной материально-технической базы: столы, стулья, классная доска, шкафы для учебных пособий , достаточное освещение в соответствии с нормами СанПиН 22.4.4.3172-14 для учреждений дополнительного образования детей . В ходе реализации программы используются следующие материалы , приспособления и инструменты: для зентангла и дудлинга – бумага , карандаши , краски , ножницы . Для лэмворка – горелка , компрессор , газовое оборудование , керамическое одеяло , мандрели , марвелы ,  инструменты для вытягивания горячего стекла : технические пинцеты , щипцы , элеваторы , кюреты и скейлеры , плаггеры , зажимы и цапки ,  стхудожественное стекло . Для фьюзинга – муфельная печь , стеклорезы , кусачки для отлома стекла ,  шлифовальный станок , дрель с круглым сверлом , гравировальный набор , резак , клей . Компьютер и др орг техника .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лиманова Елена Анатольевна . Педагог дополнительного образования . Мастер художественного стекла (фьюзинг , лэмпворк , мурано) . Проходила обучение мастерству у российских и зарубежных мастеров художественного стекла . </w:t>
            </w:r>
          </w:p>
        </w:tc>
      </w:tr>
      <w:tr>
        <w:trPr>
          <w:trHeight w:val="29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аттестации и контроля обучающихся 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честве оценки творческой деятельности детей по данной программе используется педагогическое наблюдение и контроль за знаниями, умениями и навыками работы детей в процессе выполнения ими практических работ, опрос, тестирование, взаимоконтроль, карточки с заданием, викторины, беседы, конкурсы, выставки, презент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чале и конце учебного года проводится педагогический мониторинг по качеству усвоения обучающимися дополнительной общеобразовательной программы по следующим компонентам: степень освоения предметных знаний, уровень формирования мотивационной сферы личности школьников в отношении декоративно-прикладной деятельности и уровень формирования коммуникативных умений (метапредметные знания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олноценной реализации программы используются разные виды контрол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екущий – осуществляется посредством наблюдения за деятельностью ребенка в процессе занят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межуточный – конкурсы и выставки в объединении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тоговый – открытые занятия, выставки, фестивали и конкурсы городского и районного уровней, областных, всероссийских и международны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анализе уровня усвоения программного материала детьми рекомендуется использовать карты достижений учащихся, где усвоение программного материала и развитие других качеств ребенка определяются по трем уровня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ширенный – программный материал усвоен ребенком полностью, учащийся имеет высокие достижения (победитель областных, межрегиональных, всероссийских, международных конкурсов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птимальный – усвоение программы в полном объеме, при наличии несущественных ошибок; участвует в конкурсах и выставках на уровне город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азовый – усвоение программы в неполном объеме, допускает существенные ошибки в теоретических и практических заданиях; участвует в конкурсах и выставках в объедине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очные материалы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результативности образовательного процесса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одной мониторинг. Предлагается нарисовать произвольную композицию (дудлинг) , которую потом захочется воплотить в стекле . По своему рисунку самостоятельно выполняют задуманное. Педагог наблюдает за процессом работы и определяет уровень умений и навыков. Текущий мониторинг. По завершению каждой темы проводится анализ детских работ и выставка лучших работ в объедине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оговый мониторинг. В конце учебного года проводится итоговая выставка лучших работ в объединении. Также для усвоения учебного материала учащиеся выполняют тест - зад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 творческих работ: качество, аккуратность, точность и выразительность, индивидуальность и самостоятельность, правильное и аккуратное использование материалов и инструмент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занятиях дети учатся делать произвольные эскизы, рисунки, учатся понимать формы и конструкции своих будущих работ , творчески подходить к осуществлению задуманного, развивать художественное видение форм, знать основы технологии изготовления изделия из стекла . </w:t>
      </w:r>
    </w:p>
    <w:p>
      <w:pPr>
        <w:pStyle w:val="Style14"/>
        <w:jc w:val="center"/>
        <w:rPr/>
      </w:pPr>
      <w:r>
        <w:rPr>
          <w:color w:val="000000"/>
          <w:sz w:val="27"/>
          <w:szCs w:val="27"/>
        </w:rPr>
        <w:t xml:space="preserve">ДИАГНОСТИЧЕСКАЯ КАРТА </w:t>
      </w:r>
      <w:r>
        <w:rPr/>
        <w:t>обучающегося (Ф.И.) ___________________________________________________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Характерные особ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й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оретические знания по основным разделам учебно-тематического плана программы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ение специальной терминологией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ктические умения и навыки, предусмотренные программой (по основным разделам учебно-тематического. плана программы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ение специальным оборудованием и оснащением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ворчески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чество выполнения практи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еативность, склонность к исследовательско-проектировочной деятельности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ость, самостоятельность, дисциплинированность , коммуникативность 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 организации практической деятельности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выки, коллектив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ворческое отношение к выполнению практи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в процессе деятельности правил безопасности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уровн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уровн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бластном, краевом, региональном, федеральном и международном уровнях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ДИАГНОСТИКА ВОСПИТАННОСТИ УЧАЩЕГОСЯ ДЕТСКОГО ОБЪЕДИН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Название детского объединения:  Творческая Мастерская « Волшебное Стекло» Педагог: Климанова Е.А .                                                                                              Фамилия, имя ребенка ________________________________________________________________________________</w:t>
      </w:r>
    </w:p>
    <w:p>
      <w:pPr>
        <w:pStyle w:val="Style14"/>
        <w:rPr/>
      </w:pPr>
      <w:r>
        <w:rPr/>
        <w:t>Возраст _______________________ Год обучения ______________________ (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91"/>
        <w:gridCol w:w="2391"/>
        <w:gridCol w:w="238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равления вос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итерии воспитан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аметры оценки воспита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ессиональная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равленность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ика и эстетика выполнения работы и представления ее результа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ормы подведения итогов реализации программы: обучаясь по данной программе, учащиеся занимаются декоративно-прикладным творчеством. Уровень освоения программы определяется по выполненным работам. Дети представляют свои изделия на городских, областных, межрегиональных, всероссийских и международных выставках, на ежегодной отчетной городской выставке детского технического и декоративно -прикладного творчества. 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тодические материалы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ческие и дидактические материалы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глядные пособия: справочники, учебники, рекомендации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даточный материал для каждой тем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Рекомендательные документы, разработанные на основе Федерального Закона от 29 декабря 2012 года № 273-ФЗ «Об образовании в Российской Федерации» (с изменениями и дополнениями 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4. Серия Электронных книг «Художественная бработка стекла» </w:t>
      </w:r>
      <w:hyperlink r:id="rId2">
        <w:r>
          <w:rPr>
            <w:rStyle w:val="InternetLink"/>
          </w:rPr>
          <w:t>https://www.litres.ru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Heading1"/>
        <w:shd w:fill="FFFFFF" w:val="clear"/>
        <w:spacing w:lineRule="atLeast" w:line="283" w:before="0" w:after="115"/>
        <w:rPr/>
      </w:pPr>
      <w:r>
        <w:rPr>
          <w:color w:val="000000"/>
          <w:sz w:val="24"/>
          <w:szCs w:val="24"/>
        </w:rPr>
        <w:t>5. «</w:t>
      </w:r>
      <w:r>
        <w:rPr>
          <w:rFonts w:cs="Arial"/>
          <w:b w:val="false"/>
          <w:bCs w:val="false"/>
          <w:color w:val="000000"/>
          <w:spacing w:val="2"/>
          <w:sz w:val="24"/>
          <w:szCs w:val="24"/>
        </w:rPr>
        <w:t xml:space="preserve">Декоративная обработка стекла и стеклоизделий» Гулоян Ю.А . Издательства Высшая школа 2017 г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Arial" w:ascii="Times New Roman" w:hAnsi="Times New Roman"/>
          <w:b/>
          <w:bCs/>
          <w:color w:val="000000"/>
          <w:spacing w:val="2"/>
          <w:sz w:val="28"/>
          <w:szCs w:val="27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Электронный каталог книг по фьюзингу и лэмпворк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stekloimir.ru/catalog/knigi_po_fyuzingu/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идеоматериалы по технике лэмпворк (муран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«Зентангл . Обучение и рисование для релаксации и вдохновения» Бекка Крахула (электронный вариант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«Витражи. Руководство изготовления» М. Борисов , Виф Фостер . (электронный вариант) </w:t>
      </w:r>
    </w:p>
    <w:p>
      <w:pPr>
        <w:pStyle w:val="Heading1"/>
        <w:shd w:fill="FFFFFF" w:val="clear"/>
        <w:spacing w:lineRule="atLeast" w:line="283" w:before="0" w:after="115"/>
        <w:rPr>
          <w:rFonts w:ascii="Times New Roman" w:hAnsi="Times New Roman" w:cs="Arial"/>
          <w:b w:val="false"/>
          <w:b w:val="false"/>
          <w:bCs w:val="false"/>
          <w:color w:val="000000"/>
          <w:spacing w:val="2"/>
          <w:sz w:val="18"/>
          <w:szCs w:val="27"/>
        </w:rPr>
      </w:pPr>
      <w:r>
        <w:rPr>
          <w:rFonts w:cs="Arial"/>
          <w:b w:val="false"/>
          <w:bCs w:val="false"/>
          <w:color w:val="000000"/>
          <w:spacing w:val="2"/>
          <w:sz w:val="18"/>
          <w:szCs w:val="27"/>
        </w:rPr>
      </w:r>
    </w:p>
    <w:p>
      <w:pPr>
        <w:pStyle w:val="Style14"/>
        <w:rPr>
          <w:rFonts w:cs="Arial"/>
          <w:b/>
          <w:b/>
          <w:bCs/>
          <w:color w:val="000000"/>
          <w:spacing w:val="2"/>
          <w:sz w:val="27"/>
          <w:szCs w:val="27"/>
        </w:rPr>
      </w:pPr>
      <w:r>
        <w:rPr>
          <w:rFonts w:cs="Arial"/>
          <w:b/>
          <w:bCs/>
          <w:color w:val="000000"/>
          <w:spacing w:val="2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составлена таким образом, что в ней задействованы современные дополнительные материалы по художественной обработке стекла . Благодаря современной коммуникативной методике преподавания, на занятиях удаётся гармонично развивать все необходимые навыки логического и творческого мышления, воспитывать гражданскую позицию в общественной жизни через включение в коллективную работу, независимо от степени мастерства, позволяющие развить новые качества, которые необходимы для адаптации к требованиям, предъявляемым обществом. Занятия проводятся на основе «здоровьесберегающих технологий», объединяющих все направления деятельности учреждения образования по формированию, сохранению и укреплению здоровья учащихс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нацелена не только на освоение методов изготовления изделий из стекла , но и на применение полученных знаний на практике. Дети получают возможность совмещать и объединять в одно целое все компоненты образа: материал, изобразительное и цветовое решение, технологию изготовления, назначени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ьёзное внимание уделяется индивидуализации сложных работ: более сильным детям интересна сложная конструкция, менее подготовленным,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агается работа проще. При этом обучающий и развивающий смысл работы сохраняется. Это дает возможность предостеречь ребенка от страха перед трудностями, приобщить творчески работать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ению материала на занятиях отводится до 15 минут в зависимости от сложности прохождения материала. После ознакомления с новым теоретическим материалом ребёнок имеет возможность использовать все полученные знания на практик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материалов различного вида, даёт возможность воспринимать теоретические знания в художественном и пространственном выражении.</w:t>
      </w:r>
    </w:p>
    <w:p>
      <w:pPr>
        <w:pStyle w:val="Style14"/>
        <w:rPr/>
      </w:pPr>
      <w:r>
        <w:rPr>
          <w:color w:val="000000"/>
          <w:sz w:val="27"/>
          <w:szCs w:val="27"/>
        </w:rPr>
        <w:t>Программа «Волшебное Стекло» предполагает не только изучение основ техники плавления и росписи стекла , но и знакомство с особенностями формообразования, что делает процесс обучения для учащихся творческим и эстетически насыщенны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ка работы с детьми в области декоративно-прикладного творчества предполагает развитие способностей, обучающихся к выполнению работы с нарастающей степенью трудностей. Изделия для работы подбираются разнообразные, доступные детям по слож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, форма, конструкция, технология изготовления должны соответствовать конкретной теме, задачам и возрасту обучающихся. Необходимо обучать детей анализировать ситуацию, делать выводы, проявлять находчивость, смекалку, самостоятельно принимать решения и полученный опыт использовать в работ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оставлении программы учитывается принцип «от простого к сложному». Важен главный, постепенный переход от простых понятий к сложным теоретическим вопроса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Теоретические сведения сообщаются детям в форме познавательных бесед с демонстрациями иллюстраций, моделей готовых изделий . Теоретический материал сопровождается вопросами и ответами, высказываниями собственных мнений обучающихс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В целях придания эмоциональной окраски учебной деятельности ребёнка, на занятиях уделяется внимание беседам и конкурсам. Работа по темам программы в сочетании с календарными праздниками, оздоровительными мероприятиями способствует активной жизни объединения. Организуются экскурсии на выставки 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разовательном процессе предполагается использование информационно-коммуникативных технологий: показ фильмов, слайдов, иллюстраций и др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шую роль играет воспитание у детей чувства коллективизма, формирование устойчивого интереса к декоративно-прикладному творчеству и выставочной деятельности, участие в конкурсах, презентациях. Изделия используются как наглядные пособия для оформления кабинета, коллекций, подарков, выставочных экспонат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шое внимание уделяется сохранности здоровья детей. Для учебных занятий выбирается светлое, комфортное помещение. В связи с этим используется чередование видов деятельности, чтобы не было утомляемости учащихся. Регулярно проводятся беседы по здоровому образу жизни, правилам дорожного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цесс обучения и воспитания основывается на строго дифференцированном подходе к детям с учётом их возрастных и индивидуальных способностей. Учитывается то, что важным фактором в освоении программы является заинтересованность детей. Поэтому применяются такие формы занятий, которые способствовали бы пробуждению наибольшего интереса обучающихс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им из условий реализации программы является постоянное партнёрство с семьёй. Привлечение родителей к совместной деятельности способствует более плодотворной работе детей, именно семья является одним из основных факторов социализации личности ребёнк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литературы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Федеральный закон от 29 декабря 2012 года № 273 –ФЗ «Об образовании в Российской Федерации» (с изменениями и дополнениями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Федеральный компонент государственного стандарта начального общего образования (с изменениями на 23 июня 2015 года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sz w:val="2"/>
      <w:szCs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Абзац списка Знак"/>
    <w:basedOn w:val="Style12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res.ru/" TargetMode="External"/><Relationship Id="rId3" Type="http://schemas.openxmlformats.org/officeDocument/2006/relationships/hyperlink" Target="http://www.stekloimir.ru/catalog/knigi_po_fyuzing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8:00Z</dcterms:created>
  <dc:creator>Toshiba</dc:creator>
  <dc:description/>
  <cp:keywords/>
  <dc:language>en-US</dc:language>
  <cp:lastModifiedBy>Toshiba</cp:lastModifiedBy>
  <dcterms:modified xsi:type="dcterms:W3CDTF">2019-08-12T13:53:00Z</dcterms:modified>
  <cp:revision>3</cp:revision>
  <dc:subject/>
  <dc:title/>
</cp:coreProperties>
</file>