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НООД по формированию элементарных математических представлений у старших дошкольников В зоопар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математических представлений у детей с нарушениями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ить представление детей о составе чисел до 10 из двух меньших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ить представление о последовательности чисел в пределах 10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ять в решении выражений (примеров)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епить умение детей расчленять сложную форму предмета на элементы, соответствующие нескольким геометрическим фигурам, определить их размер и пространственное положение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ять в согласовании числительных с существительными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умения грамматически правильно строить фразу при ответе на вопрос, контролировать правильное звукопроизношение сонорных звуков (р-р, л-л)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роизвольное внимание, память, эмоциональность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такие качества, как сочувствие, отзывчивость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рекционная рабо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ить умение детей анализировать образец сложной фигуры, проговаривая взаимное расположение геометрических фигур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ар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ырехугольник, слева, справа, снизу, сверху, «прибавить», «отнят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иктограммы эмоций, мешочек с крупой, игрушки  животных жарких стран, картинка верблюда из геометрических форм, игра «Монгольская игра», карточки для физминутки,  цифры, карточки с цифрами,  разрезная на восемь частей картинка бана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я приглашаю вас сегодня отправиться в зоопарк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ы все в зоопарке были, </w:t>
        <w:br/>
        <w:t xml:space="preserve">Зверей с руки весь день кормили. </w:t>
        <w:br/>
        <w:t xml:space="preserve">Верблюда, зебру, кенгуру, </w:t>
        <w:br/>
        <w:t>И длиннохвостую лис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идели тигра и  бегемот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н еле проходил в ворота! </w:t>
        <w:br/>
        <w:t xml:space="preserve">Скажите мне скорее вы, </w:t>
        <w:br/>
        <w:t xml:space="preserve">Каких зверей увидели?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еречисляют звере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 xml:space="preserve">А если их вы счесть смогли, </w:t>
        <w:br/>
        <w:t>Вы просто чудо! Молодцы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6, молодцы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, посмотрите на вывеску, сколько букв в слове зоопарк? Какая первая буква? Какая пятая букв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звери из жарких стран живут в зоопарке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ейчас узнаем, поиграя в игру «Какие звери в зоопарке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бросает мячик (мешочек с крупой) по кругу, называя животное, дети называют числа по порядку с названным животным: « один слон, два жирафа, три зебры, четыре крокодила, пять зебр, шесть удавов, семь тигров, восемь львов, девять пантер, десять мартышек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от сколько много звер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й нас встречает в зоопарк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 эмоционально обыгрывает встречу с игрушкой мартышк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это мартыш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мартышку, какое у нее настроение? Правильно, грустное. Как вы догадались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исуйте грус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енок изображает пиктограмму груст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ее сегодня день рождение, но никто ее еще не поздравил. Давайте поможем животным из зоопарка поздравить мартышку с днем ро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 этим вольером живе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верблюд. Он такой необычный, почему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верблюд состоит из геометрических фигу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геометрических фигур состоит голова и шея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ни расположены по отношению друг к другу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из каких фигур состоит туловище? (большой прямоугольник, два треугольни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расположены по отношению друг к другу? (большой прямоугольник внизу, два треугольника вверх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фигур состоит большой прямоугольник? (из двух квадрат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умеете сами по памяти составить портрет верблюда из геометрических фигур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 «Монгольская игра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с пальчи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чинаем игру-массаж.</w:t>
        <w:br/>
        <w:t>Разотру ладошки сильно,</w:t>
        <w:br/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.</w:t>
        <w:br/>
        <w:t>Вытяну я пальчики,</w:t>
        <w:br/>
        <w:t>Пусть играют как мартышки.</w:t>
        <w:br/>
        <w:t>Раз-два, раз-два,</w:t>
        <w:br/>
        <w:t>Вот и кончилась игр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блюду очень понравилось, и он передает подарок для  мартышки. .(конверт с частью разрезной картин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десь, дети, бассейн крокодила, но чтобы пройти через него надо построить мостик. Какая цифра у бассейна? Правильно 10. Надо решить из каких двух чисел состоит число 10, подобрать цифры и выложить мости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очередно выкладывают цифры. Воспитатель проверяет, правильно ли дети справились с зада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число 10 состоит из 1 и 9, 2 и 8, 3 и 7, 4 и 6, 5 и 5. Теперь можем пройти по через бассей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Крокодилу очень понравилось, как вы построили мостик, он передает подарок для мартышки.(конверт с частью разрезной картин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ше нас встречает горилла, она очень любит поигр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колько треугольников мы сосчитаем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олько наклонов мы выполняем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 квадратов сосчитай-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олько раз и приседа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колько здесь у нас кружков -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олько сделаем прыжков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8" w:right="108" w:firstLine="403"/>
        <w:contextualSpacing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лле понравилось с нами играть, она передает для мартышки подарок. (конверт с частью разрезной картинк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зверь встречает нас дальше? Правильно, это тиг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н рычит? Прорычим на одном выдох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хательно-голосовая размин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тигра для нас карточки с заданием: «Надо назвать два числа, в сумме которых получится третье число». На карточке 1, 3, 2. Какие два числа в сумме получат третье число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 по карточкам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 одному прибавить два, будет три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Тигру понравилось, как мы справились с его заданием, и он передает нам подарок для мартышки (конвер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ребята, и мартышка, нас дождалас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шка, тебе твои друзья из зоопарка тоже передали поздравление. Дети давайте сложим картинку и узнаем, что подарили мартыш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разрезную картин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получилось? Правильно банан, ведь мартышки очень любят бана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ребята, мартышка дождалась своего подар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, как вы думаете, какое настроение сейчас у мартышки? Почему? Нарису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енок изображает пиктограмму радост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и мы поздравим ее с днем рождения, что вы ей пожелаете?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здравляют мартыш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ам пришлось с вами сделать, чтобы мартышка получила свой подаро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задание вам показалось самым труд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казывают все, что им запомнилось или понравилось на занят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наше путешествие в зоопарк подошло к концу, давайте попрощаемся с мартышкой и со всеми животными и отправимся в детский с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1:00Z</dcterms:created>
  <dc:creator>Admin</dc:creator>
  <dc:description/>
  <cp:keywords/>
  <dc:language>en-US</dc:language>
  <cp:lastModifiedBy>Марина</cp:lastModifiedBy>
  <dcterms:modified xsi:type="dcterms:W3CDTF">2019-12-09T04:00:00Z</dcterms:modified>
  <cp:revision>15</cp:revision>
  <dc:subject/>
  <dc:title/>
</cp:coreProperties>
</file>