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Эссе современного педаг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то такой педагог?</w:t>
      </w:r>
    </w:p>
    <w:p>
      <w:pPr>
        <w:pStyle w:val="Normal"/>
        <w:ind w:firstLine="708"/>
        <w:jc w:val="both"/>
        <w:rPr/>
      </w:pPr>
      <w:r>
        <w:rPr>
          <w:rFonts w:cs="Times New Roman" w:ascii="Times New Roman" w:hAnsi="Times New Roman"/>
          <w:sz w:val="28"/>
          <w:szCs w:val="28"/>
        </w:rPr>
        <w:t>Это человек, который работает не только со здоровыми детьми, но и с детьми с «особенными образовательными потребностями». Увидеть  эту «особенность», понять и найти способы помочь ребенку успешно развиваться, и есть, на мой взгляд, главная задача педагога.</w:t>
      </w:r>
    </w:p>
    <w:p>
      <w:pPr>
        <w:pStyle w:val="Normal"/>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Выбирая профессию педагог, я даже не могла подумать, что это совсем не  так просто, как  кажется. Эту специальность я решила выбрать еще в десятом классе. Прочитав об этой профессии, я решила, что хочу помогать детям, именно это мое призвание, и сделать это совсем не сложно: нужно быть доброй, милосердной, уметь понять и помочь человеку. Моё мнение о «сложности» профессии изменилось  в первый же рабочий день, на первом, самостоятельно проводимом занят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Свое первое занятие я проводила с ребенком, у которого стоит диагноз – «аутизм». С виду - обычный ребенок, сначала ничем не отличался от других. Симпатичная девочка,  без проблем пошла со мной в кабинет без мамы. В кабинете она взяла с полки уже знакомую ей мозаику и собрала </w:t>
      </w:r>
      <w:r>
        <w:rPr>
          <w:rFonts w:cs="Times New Roman" w:ascii="Times New Roman" w:hAnsi="Times New Roman"/>
          <w:color w:val="000000"/>
          <w:sz w:val="28"/>
          <w:szCs w:val="28"/>
        </w:rPr>
        <w:t>ее</w:t>
      </w:r>
      <w:r>
        <w:rPr>
          <w:rFonts w:cs="Times New Roman" w:ascii="Times New Roman" w:hAnsi="Times New Roman"/>
          <w:sz w:val="28"/>
          <w:szCs w:val="28"/>
        </w:rPr>
        <w:t>, затем,  начала бегать по кабинету, прыгать и махать руками - совсем нетипичное поведение для ребенка 8 лет. Что делать? Как переключить ребенка на занятие? Я, конечно - же знала, что такое аутизм и как он проявляется в теории, но ведь книжные знания это одно, а на практике совсем другое. Вот тогда я и поняла, что тех знаний, которые у меня есть, катастрофически не хватает. И кроме желания «помочь» нужно четко знать «как».</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осле этой девочки, в моей практике была еще одна встреча с ребёнком-аутистом. Этот ребенок с четырех лет сам научился читать и писать, но несмотря на такие образовательные достижения, у него возникали большие проблемы с поведением. Его невозможно было привлечь к занятию, у него возникала своя деятельность, которой он и занимался. Опять нестандартный случай. Спустя год, ребенка было не узнать, его уже можно было увлечь определенной темой, занятия для него были очень интересны, но опять же он мог работать только один на один с педагогом, и только в определенном кабинете, в котором прошло первое заняти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 свою практическую деятельность я встречалась с детьми с различными «особенностями» и образовательными потребностями. И каждый из них был уникальным.  Поиск индивидуального подхода к каждому ребенку – основополагающий принцип работы педагога.</w:t>
      </w:r>
    </w:p>
    <w:p>
      <w:pPr>
        <w:pStyle w:val="Normal"/>
        <w:jc w:val="both"/>
        <w:rPr/>
      </w:pPr>
      <w:r>
        <w:rPr>
          <w:rFonts w:cs="Times New Roman" w:ascii="Times New Roman" w:hAnsi="Times New Roman"/>
          <w:sz w:val="28"/>
          <w:szCs w:val="28"/>
        </w:rPr>
        <w:t>Спустя некоторое время у меня уже появился осознанный стиль работы и взгляд на профессию. Кроме желания помочь детям, четких профессиональных знаний, педагогу недостаточно нужно выработать особый стиль поведения. Детям не нужно показывать чувство жалости и сочув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ему не нужно проявлять свои эмоции? С одной стороны это может показаться странным, ведь эмоции неотъемлемая часть жизни человека. Все дети очень чувствительно и намного лучше ощущают эмоции. Поэтому проявление эмоций может негативно сказаться на занятии. Я не утверждаю, что нужно сидеть совсем без эмоций, но все - таки нужно уметь контролировать себя и свое состояние. Через эмоции педагог должен передавать уверенность в успехе ребенка, внушать ему веру в его силы и возможности и в то же время проявлять определенную долю строгости и треб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от именно поэтому педагогу необходимо сдерживать и контролировать свои эмоции. Где-то улыбнуться, а иногда и сделать замечание, тогда дети понимают, что они находятся на занятии и для чего им определенные правила, которые они должен соблюдать. Даже дети с тяжелыми нарушениями, которые, на первый взгляд, казалось- бы ничего не понимают - все прекрасно чувствуют, они также могут манипулировать педагогом. Поэтому четкий план работы на занятии должен быть всегда,  благодаря этому дети привыкнут к определенной системе. И только системные занятия могут дать образовательный и развивающий результат.</w:t>
      </w:r>
    </w:p>
    <w:p>
      <w:pPr>
        <w:pStyle w:val="Normal"/>
        <w:jc w:val="both"/>
        <w:rPr/>
      </w:pPr>
      <w:r>
        <w:rPr>
          <w:rFonts w:cs="Times New Roman" w:ascii="Times New Roman" w:hAnsi="Times New Roman"/>
          <w:sz w:val="28"/>
          <w:szCs w:val="28"/>
        </w:rPr>
        <w:tab/>
        <w:t xml:space="preserve">Работу педагога нельзя назвать легкой, это очень непросто работать с детьми. Не стоит также забывать про родителей, которые играют главную роль в воспитании своего ребенка. Сотрудничество педагога и родителей просто необходимо. </w:t>
      </w:r>
    </w:p>
    <w:p>
      <w:pPr>
        <w:pStyle w:val="Normal"/>
        <w:jc w:val="both"/>
        <w:rPr>
          <w:rFonts w:ascii="Times New Roman" w:hAnsi="Times New Roman" w:cs="Times New Roman"/>
          <w:sz w:val="28"/>
          <w:szCs w:val="28"/>
        </w:rPr>
      </w:pPr>
      <w:r>
        <w:rPr>
          <w:rFonts w:cs="Times New Roman" w:ascii="Times New Roman" w:hAnsi="Times New Roman"/>
          <w:sz w:val="28"/>
          <w:szCs w:val="28"/>
        </w:rPr>
        <w:tab/>
        <w:t>Подводя итог, можно сказать о том, что мне очень нравится моя работа, несмотря на ее сложность. В процессе работы я приобрела такие качества, как терпение, стрессоустойчивость, коммуникабельность. И еще я поняла самое главное, что мир не стоит на месте и поэтому, чтобы улучшить свою работу мне необходимо постоянно обучаться чему-то новому и интересному.</w:t>
      </w:r>
    </w:p>
    <w:p>
      <w:pPr>
        <w:pStyle w:val="Normal"/>
        <w:spacing w:before="0" w:after="200"/>
        <w:jc w:val="both"/>
        <w:rPr/>
      </w:pPr>
      <w:r>
        <w:rPr>
          <w:rFonts w:cs="Times New Roman" w:ascii="Times New Roman" w:hAnsi="Times New Roman"/>
          <w:sz w:val="28"/>
          <w:szCs w:val="28"/>
        </w:rPr>
        <w:t xml:space="preserve">Все, чем я владею, помогает провести «невидимый мостик  понимания  доверия» между мной и детьми. А если есть «понимание и доверие», то будет и результат! Я в этом уверена!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58:00Z</dcterms:created>
  <dc:creator>Админ</dc:creator>
  <dc:description/>
  <cp:keywords/>
  <dc:language>en-US</dc:language>
  <cp:lastModifiedBy>Пользователь</cp:lastModifiedBy>
  <dcterms:modified xsi:type="dcterms:W3CDTF">2019-12-15T12:11:00Z</dcterms:modified>
  <cp:revision>4</cp:revision>
  <dc:subject/>
  <dc:title/>
</cp:coreProperties>
</file>