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6692" w:leader="none"/>
          <w:tab w:val="left" w:pos="8520" w:leader="none"/>
        </w:tabs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и</w:t>
      </w:r>
    </w:p>
    <w:p>
      <w:pPr>
        <w:pStyle w:val="Normal"/>
        <w:keepNext w:val="true"/>
        <w:tabs>
          <w:tab w:val="clear" w:pos="708"/>
          <w:tab w:val="center" w:pos="6692" w:leader="none"/>
          <w:tab w:val="left" w:pos="8520" w:leader="none"/>
        </w:tabs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keepNext w:val="true"/>
        <w:tabs>
          <w:tab w:val="clear" w:pos="708"/>
          <w:tab w:val="center" w:pos="6692" w:leader="none"/>
          <w:tab w:val="left" w:pos="8520" w:leader="none"/>
        </w:tabs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Н.Ф.Виноградово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Сравнение предметов, выявление признаков сходства и различия между ними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Цел</w:t>
      </w:r>
      <w:r>
        <w:rPr>
          <w:rFonts w:cs="Times New Roman" w:ascii="Times New Roman" w:hAnsi="Times New Roman"/>
          <w:b/>
          <w:bCs/>
          <w:sz w:val="24"/>
          <w:szCs w:val="24"/>
        </w:rPr>
        <w:t>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1. Личностные УУ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ть мотивацию к обучению</w:t>
      </w:r>
      <w:r>
        <w:rPr>
          <w:rFonts w:cs="Times New Roman" w:ascii="Times New Roman" w:hAnsi="Times New Roman"/>
          <w:sz w:val="24"/>
          <w:szCs w:val="24"/>
        </w:rPr>
        <w:t>; воспитывать интерес к матема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2. Метапредметные УУД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) регулятив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удерживать полученную информацию и применять её в дальнейших дейст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познавательные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связной речи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коммуникативные: </w:t>
      </w:r>
      <w:r>
        <w:rPr>
          <w:rFonts w:cs="Times New Roman" w:ascii="Times New Roman" w:hAnsi="Times New Roman"/>
          <w:sz w:val="24"/>
          <w:szCs w:val="24"/>
        </w:rPr>
        <w:t>научить допускать возможность существования у людей различных точек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Предметные УУД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предметы по массе, используя слова «лёгкий - тяжёлый»; по размеру, цвету, количеству; составлять и сравнивать однозначные и двузначные числа; распознавать геометрические фигуры; составлять разные числовые выражения по рисунку.</w:t>
      </w:r>
    </w:p>
    <w:p>
      <w:pPr>
        <w:pStyle w:val="Normal"/>
        <w:autoSpaceDE w:val="false"/>
        <w:spacing w:lineRule="auto" w:line="252" w:before="120" w:after="120"/>
        <w:jc w:val="center"/>
        <w:rPr/>
      </w:pPr>
      <w:r>
        <w:rPr/>
        <w:t>Ход урок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377"/>
        <w:gridCol w:w="2108"/>
        <w:gridCol w:w="2233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й момент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ие дет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ие учител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78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Устный счёт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ный счёт: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т зад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общение  темы урока и целе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детей к теме уро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ыводят тему уро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а над новой темо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е задание  № 1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№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предложение неверное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№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надо прибавить к 7, чтобы = 11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надо вычесть из 12, чтобы получить 6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минут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№ 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решил правильно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оооо/оооооооо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ыполняют зада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5 = 11       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+ 6 = 1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+ 8 = 14     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+ 9 = 1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6 =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6 = 4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– ?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 – 6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– 4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+ 4 = 10 (м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шибка Оли: решается задача слож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шибка Пети – 6 + 4 = 10, а не 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5 = 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УУД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Физминут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изминут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Закрепление изученного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й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на карточка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УУД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тог урока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узнал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овторил…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15:00Z</dcterms:created>
  <dc:creator>Nina</dc:creator>
  <dc:description/>
  <dc:language>en-US</dc:language>
  <cp:lastModifiedBy>Nina</cp:lastModifiedBy>
  <dcterms:modified xsi:type="dcterms:W3CDTF">2016-02-21T12:15:00Z</dcterms:modified>
  <cp:revision>1</cp:revision>
  <dc:subject/>
  <dc:title/>
</cp:coreProperties>
</file>