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здание целостной систем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я личности школь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, над которой работает школа: “Обновление образовательного процесса в сельской школе с целью создания условий, обеспечивающих личностный рост всех его субъектов  с учетом потребностей  социума».</w:t>
        <w:tab/>
        <w:t>Школа - место, где ребенок учится познавать мир, работать, быть здоровым, сильным, жить вместе с другими людьми и в ладу с самим собой, иметь активную жизненную позицию; школа, из которой подростку не страшно и не стыдно выйти во взрослую жиз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воспитательной работы рассчитана на 5 лет – с 5 по 9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целью моей воспитательной системы является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здание условий для всестороннего развития личности школь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вать условия для разностороннего развития детей и самореализации личности; развивать творческие способности; формировать у детей целостное миропонимание, современное научное мировоззрение, готовность к самообразованию в течение всей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формировать социальную и коммуникативную компетентности школьников средствами всех учебных дисциплин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духовно-нравственные и патриотические качества личности учащихся, уважающих права и свободы личности, проявляющих национальную и религиозную терпим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направлять деятельность учащихся на сохранение исторической преемственности поколений; развивать национальную культуру, воспитывать бережное отношение к историческому и культурному наследию родного села, Пермского края и народов Ро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формировать основы культуры здорового образа жизни, сознательного отношения к семейной жизн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трудовую мотивацию, обучать основным принципам построения профессиональной карьеры и навыкам поведения на рынке тру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строго социального неблагополучия, материального дискомфорта оказывается все большее количество детей и подростков. Они не защищены, ранимы, зависимы от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подростковый возраст полон сложных ситуаций, новых переживаний, тревог, обусловленных ростом социальной агрессии, экономических проблем, наркотизацией общества, нестабильностью семьи, родительской некомпетентностью. Эти и другие факторы становятся внешними ограничителями всестороннего развития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роблемы в области воспитания связаны с экономическим и политическим реформированием общества. Отмечается резкая дифференциация доходов, массовое обнищание семей. Происходит дезорганизация жизни семей, разрушаются сложившиеся традиции семейного уклада: складывается высокая занятость родителей или, напротив, их безработица. Эта ситуация порождает, как внутренние конфликты и проблемы детей, о чем свидетельствуют данные, так и делают очевидными проблемы взаимодействия ребенка с внешним миром, с социумом, с другими люд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же время резко увеличилось количество детей, “выброшенных из общества”, детей, хоть и благополучных внешне, но предоставленных самим себе. Постоянно растет число подростков – наркоманов, подростков с алкогольной и химической зависимостями, молодых людей, не решивших  для себя проблему профессионального самоопределения, не знающих, чем заняться, куда пойти учиться. Дети затрудняются выстроить свою образовательную, а затем и профессиональную траект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особое место принадлежит системе образования, вынужденной брать на себя значительную часть усилий общества по подготовке молодежи к взрослой жизни и, в конечном итоге, создание условий для постепенного физического, морального, нравственного, культурного развития общества. Обучение и воспитание служат единой цели - </w:t>
      </w:r>
      <w:r>
        <w:rPr>
          <w:i/>
          <w:sz w:val="28"/>
          <w:szCs w:val="28"/>
        </w:rPr>
        <w:t>целостному развитию личности школьни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возможно за счет создания системы воспитательной работы с классом. Она способствует воспитанию чувства уважения человека к человеку, окружающему миру, формированию социальной ответственности за свое поведение, созданию устойчивой учебной и трудовой  мотивации, стремлению иметь здоровую, прочную семью, сознательно относиться к рождению и воспитанию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блема создания системы и условий для всестороннего развития личности школьника  в наше время очень актуаль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школа находится в непростых условиях, сложнее всего приходится именно сельской школ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совская школа имеет богатую историю, также как и само село. Школой накоплен богатый краеведческий материал, имеется музей и богатый архив. Учащиеся данного класса  являются его экскурсоводами. Разработаны экскурсии и презентации по школьному музею. В 2015 году селом была издана книга «Мысы: минуты прошлого и настоящего», в которой собраны исторические и архивные материалы и документы об истории села. Все это предполагает необходимость дальнейшего изучения и сбора материалов. В связи с этим следует направлять деятельность учащихся на сохранение исторической преемственности поколений, развивать национальную культуру, воспитывать бережное отношение к историческому и культурному наследию родного сел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нову воспитательной системы положены принцип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уманизация и гуманитаризация - связь с воспитательным потенциалом всех учебных предметов, способствуют правильной ориентации обучающихся в системе ценностей и содействуют включению в диалог разных культур; признание личности ребен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– взаимосвязь интересов личности с интересами обще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– предоставление возможности каждому ребенку для самореализации, самораскрыт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зация способствует развитию у ребенка чувства ответственности за окружающий ми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дивость и доступность информ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и интегративность – переход от изложения простых понятий к более сложным, использование предшествующих этапов обучения в качестве базы для последующи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 – ориентированный характер – стремление к решению конкретных проблем учащихся, их род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межуточного рефлексирования и планирования в зависимости от конкретных результатов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сесторонне развитая: духовно-нравственная, социально адаптированная, социально ответственная  и профессионально ориентированная личность гражданин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ь готовая к самообучению, самообразованию и самореализации в течение всей своей жизн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формированность у учащихся ответственного отношения к своему здоровью, как к главной ценности жизн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формированность устойчивой мотивации на создание в будущем крепкой, здоровой семьи и ответственное родительство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чувство уважения человека к человеку и окружающему мир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Модель выпускника” данной воспитательной сист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умевает, что он должен облада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лючевыми компетентностями в соответствии с ФГОС и способностью к самообразованию и самореализации в будущей профессии (человек знающий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ю мышления (творческая личность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ерантностью, коммуникативностью, умением эффективно работать в коллективе и выстраивать здоровые взаимоотношения в обществе и семье (человек социальный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нравственными качествами: чувством долга, чести и совести (человек культурный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м к здоровому образу жизни (человек здоровый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тельной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, расширяющая кругозор, любознательность школьника и формирующая потребность в образовании и интеллектуальном развит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в виде самообслуживающего, общественного и полезного труда (формирование уважительного отношения к материальным ценностям лишь как к средству существования человек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деятельность формирует культуру отношений к природе и с природой, осознание себя частью природы, которая не терпит бездушного отношения и заслуживает глубочайшего уважения и береж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ясь руководителем кружка «Юный эколог», основным контенгентом которого являются учащиеся моего класса, планирую реализовывать данное направление воспитательной системы через кружковую работу, в частности через реализацию ученическо-педагогического проекта «Экологическая троп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деятельность, способствующая здоровому образу жизни, красоте физической, высокой гигиене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деятельность, формирующая активную гражданскую позицию подростка и приобщающая его к возможности и желанию активного преобразования действи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о – ориентированная деятельность, направленная на рациональное осмысление общечеловеческих и социальных ценностей мира, на осознание личной причастности к миру во всех его проявлен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общение, осуществляемое как досуг школьника, когда его общение освобождено от предметной цели и когда содержанием и целью его деятельности являются общение с другим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воспитательн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навательная 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ллективная деятель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: развивать метапредметные умения учащихся, учить их самосто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развитии способности действовать целесообразно, мыслить рационально и эффективно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являть свои интеллектуальные умения в окружающей среде умело применять полученные знания в практической деятель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управления в класс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учебе как основной деятельности ученик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руг реальных учебных возможностей ученика, его ближайшую зону развит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движения учащихся в интеллектуальном развит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интеллектуального развития и 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ние по выборам актива класс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етей по секторам по различным видам работы (спортивный, учебный,  культурно-массовый, ред.коллегия, за питание и т.д.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едение конкурсов, фестивалей,  игр, развивающих интерес к учебе, к предмету, сплочению коллектив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метных неделях, олимпиада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“Интеллект”, “Внимание и память”, “Особенности мышления”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Сейчас и потом</w:t>
      </w:r>
      <w:r>
        <w:rPr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 и районных олимпиадах, научно – практических конференциях в районе и кра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Духовно-нравственное напра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омочь учащимся осознать нравственные нормы и пра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 великими личностями, их творчеством, жизненным пут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ащихся в духе патриотизма, любви к Родине, уважения родителей, осмысления ценности  семь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равственное отношение к окружающим люд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ознание ценности человече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– «Пермь и Пермский край: занимательное краеведение» А. Зеленина, вышедшая в 2013 году 2-м изданием, переработанным и дополненным (https://yadi.sk/i/-M-h3fQokZFhv). К юбилею пермского кра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, встречи с интересными людьми,   проведение анкетирования,  диспутов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: “О друзьях и дружбе”, “Моя малая родина”, “Мораль и закон”, “Что в жизни зависит от меня”, “Берегите матерей”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ут “А если не получилось?.. Что дальше?”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 наследия Д.С. Лихачева «Письма о добром и прекрасном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Этическая беседа “Чувство взрослости. Что это такое?”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Беседа “Экология: что можно и чего нельзя, чтобы всем жилось хорошо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3. Гражданско-патриотическое воспитание, воспитание любви к родине и малой родины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 учащихся соответствующих знаний о праве, правовых нормах как регуляторах поведения человека в обществе и отношений между личностью и государством, требующих самостоятельного осознанного выбора поведения и ответственности з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 к земле, на которой ты живеш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своего села и школы, наследия Пермского кра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ора и фауна нашего кра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а родина: знаменательные даты и события, великие люд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экскурсии и заочные путешествия по истории, знаменательным датам и знаменитым местам нашего села и Пермского  края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щение музеев г. Перми, г. Краснокамска;</w:t>
        <w:tab/>
        <w:tab/>
        <w:tab/>
        <w:tab/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, классные часы, встречи с ветеранами Великой Отечественной войны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театрализованных клубов и клубов по интересам  в СОШ № 135 г.      Перми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Классные часы: “Поговорим о деньгах”, “Об опасностях, которые рядом”, “Я имею право, я обязан”, “Русь, Россия, Родина моя”,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стория событий в мире в газетных материалах”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правоохранительных органов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 “Юные помощники ГАИ”, правила поведения на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Трудовое и предпрофильное направление воспитательной работ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Цель: развивать способность к самоопределению и самореализации в будущей профе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правильно ориентироваться в выборе профессии, которой человек посвящает значительную часть жизн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знакомить с  основными секретами, тайнами мира профессий, какими они бывают, в чем их отличия, как и в каких учебных заведениях им обучают, какова роль здоровья в профессиональном успехе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беседы, лекции, сообщения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реч с интересными людьми  из цикла «Сто вопросов взрослому».</w:t>
        <w:tab/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 в СУЗы и ВУЗы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открытых дверей в ПГППК и других учебных заведениях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м “Ориентация в жизни”, “Выбор профессии”, экскурсии в СУЗЫ и ВУЗы;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“Человек – профессия”, “Кто есть кто?”, “Профессия на букву”, “День из жизни…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Спортивная деятельность и развитие ЗО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здорового образа жизни, рациональной организации учебного процесса труда и отдыха, устойчивого отрицательного отношения к вредным привыч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</w:t>
        <w:tab/>
        <w:t xml:space="preserve"> планировать свой режим дня, рационально использовать свое свободное врем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нитарно-гигиеническ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ование умений и навыков поведения в различных жизненных ситуация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й мотивации на необходимость бережного отношения к здоровью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ование позитивного отношения к созданию в будущем крепкой, здоровой семьи, ответственность родител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б отрицательном действии и негативных последствиях на здоровье и жизнь человека зависимости от табака, алкоголизма, нарком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рок - практикум: составление распорядка дня с рациональным использованием своего свободного времен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 секций и спортивных круж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 и районных спортивных соревнования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о – военных мероприятиях школы и  район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, классных часов об истории развития   отечественного спорта, о великих спортсменах, об истории олимпиад, паралимпийского движ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: “Скажем нет наркотикам”, “Почему же подростки курят?”, “Скажем нет алкоголю”, “СПИД – миф или реальность”, “Спорт в нашей семье”, “Экстремальные виды спорта”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: “Право выбора”, “Что вы знаете о СПИДе?”, “Навыки отказа”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: “Секреты выживания”, “Как отстоять свою точку зрения”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ой линейки ко Дню борьбы со СПИДо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ильном летнем лагере.</w:t>
      </w:r>
    </w:p>
    <w:p>
      <w:pPr>
        <w:pStyle w:val="Normal"/>
        <w:ind w:left="708" w:firstLine="1419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ультура  режима и распорядка дня</w:t>
      </w:r>
      <w:r>
        <w:rPr>
          <w:sz w:val="28"/>
          <w:szCs w:val="28"/>
        </w:rPr>
        <w:t>: умение помнить об обещаниях, умение</w:t>
        <w:tab/>
        <w:t xml:space="preserve"> планировать свой режим дня, рационально использовать свое свободное время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6. Об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коммуникативных способностей, передача знаний, умений и навыков социального общения людей, опыта поко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культуру общ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с традициями и обычаями общения различных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: “Познай себя”, “Секреты общения”, “Самопознание”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“Конфликты в нашей жизни”, “Учимся разрешать конфликты”, “Общительность”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лассный час “Будьте добрыми и человечными”, “Давай поговорим о нас с тобой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7. Досуг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проявления учащимися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вного проявления учащимися своей индивидуальности во внеурочной деятель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ндивидуальных интересов и потребностей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и консультация учащихся в выборе кружков, секци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адекватно оценивать свои результаты и быть справедливым к чужим достижениям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ивных форм работы с учетом возраст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Осенний бал”, “Новогодний бал”, “День Святого Валентина”.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ек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од знаком зодиак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Вечер школьных друзей</w:t>
      </w:r>
      <w:r>
        <w:rPr>
          <w:sz w:val="28"/>
          <w:szCs w:val="28"/>
          <w:lang w:val="en-US"/>
        </w:rPr>
        <w:t>”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 “А ну-ка парни”, “Золушка класса”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театра оперы и балета г. Перми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тиваль  танцев, песен, ст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8. Сем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максимальное сближение интересов родителей и педагогов по формированию развитой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вместное проведение досуга детей и родител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 – педагогического просвещения родител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атмосферы общения, направленной на преодоление конфликтных ситуаций в процессе воспитания учащихся в системе “учитель – ученик – родитель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Классные часы: “Дом, в котором я живу”, “Поговорим о семье”, “Семейное законодательство”, “Семья в жизни человека”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: “Курение и статистика”, “Склонности и интересы подростков в выборе профессии”, “Пока не поздно! Права и обязанности родителей, права и обязанности подростка” и др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ень семьи”, семейные традиции, семейное генеалогическое древо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 для родителей “Вредные привычки и как с ними боротьс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9"/>
    <w:qFormat/>
    <w:pPr>
      <w:jc w:val="right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52:00Z</dcterms:created>
  <dc:creator>UserPC</dc:creator>
  <dc:description/>
  <cp:keywords/>
  <dc:language>en-US</dc:language>
  <cp:lastModifiedBy>user</cp:lastModifiedBy>
  <cp:lastPrinted>2016-02-17T16:35:00Z</cp:lastPrinted>
  <dcterms:modified xsi:type="dcterms:W3CDTF">2016-02-17T10:38:00Z</dcterms:modified>
  <cp:revision>20</cp:revision>
  <dc:subject/>
  <dc:title/>
</cp:coreProperties>
</file>