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пект НОД по развитию реч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ьвина в стране Звукогра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ук (М) и буква М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групп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ррекционно - образовательные цел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ение первого согласного в слове «Мальвина», характеристика звука {М} по артикуляционным и акустическим признакам, обозначение звукам цветовым символ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ение гласных и согласных звуков (игра: «Зажги фонарик»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а звукового анализа и синтеза {</w:t>
      </w:r>
      <w:r>
        <w:rPr>
          <w:rFonts w:cs="Times New Roman" w:ascii="Times New Roman" w:hAnsi="Times New Roman"/>
          <w:i/>
          <w:sz w:val="24"/>
          <w:szCs w:val="24"/>
        </w:rPr>
        <w:t>АМ, УМ, ОМ, ИМ; МА, МУ, МИ, М}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комство с буквой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ррекционно- развивающие цел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фонематического слуха, слухового внимания («Поймай звук»: звуковой, слоговой ряд), «Третий лишний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пражнение (развитие общей моторики, координации речи с движением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о- воспитательные 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желания красиво и правильно говорить, воспитывать интерес к занят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абор картинок: мышка, молоко, машина, бумага, молоток, мак, лампа, мак; символы гласных и согласных звуков, звуковая реше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ние картинок со звуком (М), заучивание стихотворений, выполнение заданий учителя – логопеда на данный зву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становятся в круг, читают стихотвор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ы ладошку, к ладошке слож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дружить предложи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еть, заниматься, игр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обрыми, умными ст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тесь друг дру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Оганизационный момен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 вносит в группу игрушку - куклу Мальви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к нам пришла кукла Мальвина и приглашает нас в страну Звукогра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приготовила для вас задания, которые вам понравятся, и вы сумеете их все выполни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согласны отправится с Мальвиной в страну Звукоград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  Вокруг себя повернись в стране звуков окаж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«Звукари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общение темы занятия (выделение первого согласного в слове «Мальвина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Мальвина просит вас сказать, с какого звука начинается её им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имя Мальвина начинается со звука (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 xml:space="preserve">Ребята как вы думаете, а звук (М) он какой гласный или согласный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 Характеристика звука (М) по артикуляционным и акустическим признака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ети произносят звук (М) с разной силой голоса (громко, тих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Какой звук вы произносили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месте с вами произнесем звук (М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он гласный или согласный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 определили, что он согласный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  (Он не поется. Есть преграда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Звуки, которые не поются, называются - согласны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роверим «Ниточкой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елает ниточка - рвется, значит, звук (М) какой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согласны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Как думаете он звонкий или глухой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 он звонкий (положить руку на горлышко и произнести звук М, горлышко «дрожи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Звук М твердый или мягкий? (произносим слоги </w:t>
      </w:r>
      <w:r>
        <w:rPr>
          <w:rFonts w:cs="Times New Roman" w:ascii="Times New Roman" w:hAnsi="Times New Roman"/>
          <w:i/>
          <w:sz w:val="24"/>
          <w:szCs w:val="24"/>
        </w:rPr>
        <w:t xml:space="preserve">АМ, ОМ, ИМ, УМ – </w:t>
      </w:r>
      <w:r>
        <w:rPr>
          <w:rFonts w:cs="Times New Roman" w:ascii="Times New Roman" w:hAnsi="Times New Roman"/>
          <w:sz w:val="24"/>
          <w:szCs w:val="24"/>
        </w:rPr>
        <w:t>сжимаем кулак, как он сжимается - твердо). Значит звук М како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Тверд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цветом мы обозначаем согласные, твердые звуки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ин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Давайте дадим характеристику звука М (Звук М – согласный, звонкий, твердый). Кто может дать характеристику звука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Поймай звук»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лопните в ладошки, когда услышите звук (М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м - к –п –с –к- п- к – м – м - м – к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ам, оп, ум, им, ка, мо, ку, ми, му, ко, 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Найди картинку - слово на звук 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выбрать только картинки со звуком (М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доске набор картинок: </w:t>
      </w:r>
      <w:r>
        <w:rPr>
          <w:rFonts w:cs="Times New Roman" w:ascii="Times New Roman" w:hAnsi="Times New Roman"/>
          <w:sz w:val="24"/>
          <w:szCs w:val="24"/>
        </w:rPr>
        <w:t>мухомор, мышка, молоко, машина, бумага, молоток, мак, лампа, мак, дом, гном, ком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Третий лишний» </w:t>
      </w:r>
      <w:r>
        <w:rPr>
          <w:rFonts w:cs="Times New Roman" w:ascii="Times New Roman" w:hAnsi="Times New Roman"/>
          <w:sz w:val="24"/>
          <w:szCs w:val="24"/>
        </w:rPr>
        <w:t xml:space="preserve"> (Назовите слова, в которых нет звука (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ка, сапоги, 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шина, кубик, ма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мпа, альбом, рыбк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читай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вина   хочет знать, умеете ли вы звук (М) счита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называть звук (М), вы выкладываете столько синих кружков, сколько звуков (М) услышите.   (М, МММ, М, ММ, МММ, 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пальчики устал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огами топ – топ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ами хлоп – хлоп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лазами миг – миг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лечами чик – ч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сюда, два – туд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ись вокруг с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присели, два – привст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кверху все подня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два, раз – дв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нам п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: «Зажги фонари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с вами знаем, что звуки бывают гласные и согласные. Давайте покажем Мальвине игру: я вам буду звуки называть, а вы нужный кружок вверх поднима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вук гласный - вверх кружок - (красный), если согласный - ... (синий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, у, о, м, к, а, к, у, м,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Живые звуки»</w:t>
      </w:r>
      <w:r>
        <w:rPr>
          <w:rFonts w:cs="Times New Roman" w:ascii="Times New Roman" w:hAnsi="Times New Roman"/>
          <w:sz w:val="24"/>
          <w:szCs w:val="24"/>
        </w:rPr>
        <w:t xml:space="preserve"> (Формирование навыка звукового анализа и синтеза)</w:t>
        <w:br/>
        <w:t>Давайте с вами мы играть.</w:t>
        <w:br/>
        <w:t>Гласные звуки [а], [о], [у]</w:t>
        <w:br/>
        <w:t>Будут песни напевать,</w:t>
        <w:br/>
        <w:t>А согласный подп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втори как я  АМ</w:t>
        <w:br/>
        <w:t>Дети: 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Сколько звуков я произнес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 два</w:t>
        <w:br/>
        <w:t>Воспитатель: Какой первый звук?</w:t>
        <w:br/>
        <w:t>Дети: Звук [а].</w:t>
        <w:br/>
        <w:t>Воспитатель: Какой это звук?</w:t>
        <w:br/>
        <w:t>Дети: Звук [а] гла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им кружком его обозначи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Красным</w:t>
        <w:br/>
        <w:t>Воспитатель: Какой второй звук?</w:t>
        <w:br/>
        <w:t xml:space="preserve">Дети: Звук [М]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Какой это зву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Звук [М] согла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им кружком его обозначи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Си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ы составили схему слога 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: «Оживите кружки»</w:t>
      </w:r>
      <w:r>
        <w:rPr>
          <w:rFonts w:cs="Times New Roman" w:ascii="Times New Roman" w:hAnsi="Times New Roman"/>
          <w:sz w:val="24"/>
          <w:szCs w:val="24"/>
        </w:rPr>
        <w:t xml:space="preserve"> (дети, показывают,  звуковые символы произносят – АМ)</w:t>
        <w:br/>
        <w:t>Аналогичная работа проводится со слогами 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понравилось Мальвине, как вы составили схему слогов и просит выложить схему слова - МАМА. (звуковая решетка, символы – кружки красные и сини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Для того, чтобы напечатать и читать слова обязательно надо знать, как обозначается звук (М) графически -  это буква М. Давайте найдём эту букву в азбу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ходят букву и говорят: «Я нашёл букву 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на что похоже буква М? 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послушайте, интересное стихотворение про букву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ечку мост пролё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мне он пом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лучилась здесь бе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ломилася до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кто-то толстый шё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! Я букву М на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очка да палоч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жду ними галоч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выложить букву из палочек, нарисовать в воздухе и на песке. А тереь мне нужны двое ребят, котоые составят «живую» бук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  обратных и прямых  слогов  «Плывёт лодлоч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слоговой  таблиц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Давайте выложим слово МАМА из бук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цы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  Вокруг себя повернись в детский сад верн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то путешествовал с нами по стране Звукоград? (кукла Мальви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вам понравилось путешествие с Мальвиной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было легко или сложн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ком звуке мы сегодня много узнали? (М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пожалуйста характеристику звука (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м цветом его обозначаем? (синим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и как графически обозначаем звук (М) – буква 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львина хвалит дете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ля вас приготовил сюрприз – угощение. Но вы должны угадать, что у меня находится в чудесном мешоч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это? (мандарин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ервый звук в слове мандарин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55:00Z</dcterms:created>
  <dc:creator>VIENNA XP</dc:creator>
  <dc:description/>
  <cp:keywords/>
  <dc:language>en-US</dc:language>
  <cp:lastModifiedBy>Анжелика</cp:lastModifiedBy>
  <cp:lastPrinted>2012-03-13T12:37:00Z</cp:lastPrinted>
  <dcterms:modified xsi:type="dcterms:W3CDTF">2019-12-14T12:03:00Z</dcterms:modified>
  <cp:revision>14</cp:revision>
  <dc:subject/>
  <dc:title/>
</cp:coreProperties>
</file>