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right="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ind w:right="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 Самарской области средняя общеобразовательная школа №2 п.г.т.Безенчук муниципального района Безенчукский Самарской области структурное подразделение «детский сад «Золотой петушок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spacing w:lineRule="auto" w:line="360"/>
        <w:ind w:right="16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новогоднего утренника 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стях у сказки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музыкальный руководи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вардейцева Антонина </w:t>
        <w:br/>
        <w:t>Михайлов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енчук 2019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Cs/>
          <w:i/>
          <w:sz w:val="32"/>
          <w:szCs w:val="32"/>
        </w:rPr>
        <w:t>Под музыку дети вбегают в зал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День чудесный настает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нам приходит Новый год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здник смеха и затей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здник сказки для дете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скажите мне, ребят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за праздник всех нас жде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вечайте дружно, звонко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встречаем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 Новый год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5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b/>
          <w:bCs/>
          <w:color w:val="000000"/>
          <w:sz w:val="32"/>
          <w:szCs w:val="32"/>
        </w:rPr>
        <w:t>1 ребёнок: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32"/>
          <w:szCs w:val="32"/>
        </w:rPr>
        <w:t>К нам целый год на праздник собиралась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Зелёная красавица лесов.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Потом тихонько наряжалась,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И вот теперь наряд её готов.</w:t>
      </w:r>
    </w:p>
    <w:p>
      <w:pPr>
        <w:pStyle w:val="C5"/>
        <w:shd w:fill="FFFFFF" w:val="clear"/>
        <w:spacing w:lineRule="auto" w:line="360" w:before="0" w:after="0"/>
        <w:rPr>
          <w:rStyle w:val="C1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b/>
          <w:bCs/>
          <w:color w:val="000000"/>
          <w:sz w:val="32"/>
          <w:szCs w:val="32"/>
        </w:rPr>
        <w:t>2 ребёнок: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32"/>
          <w:szCs w:val="32"/>
        </w:rPr>
        <w:t>Мы все на елочку любуемся сегодня,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Она нам дарит нежный аромат.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И самый лучший праздник новогодний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Приходит вместе с нею в детский сад.</w:t>
      </w:r>
    </w:p>
    <w:p>
      <w:pPr>
        <w:pStyle w:val="C5"/>
        <w:shd w:fill="FFFFFF" w:val="clear"/>
        <w:spacing w:lineRule="auto" w:line="360" w:before="0" w:after="0"/>
        <w:rPr>
          <w:rStyle w:val="C1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b/>
          <w:bCs/>
          <w:color w:val="000000"/>
          <w:sz w:val="32"/>
          <w:szCs w:val="32"/>
        </w:rPr>
        <w:t>3 ребёнок: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32"/>
          <w:szCs w:val="32"/>
        </w:rPr>
        <w:t>Когда бенгальские огни сияют, 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Когда хлопушек раздается гром,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Всех с Новый годом, с новый счастьем поздравляют,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А мы у елочки на празднике споём.</w:t>
      </w:r>
    </w:p>
    <w:p>
      <w:pPr>
        <w:pStyle w:val="C5"/>
        <w:shd w:fill="FFFFFF" w:val="clear"/>
        <w:spacing w:lineRule="auto" w:line="360" w:before="0" w:after="0"/>
        <w:rPr>
          <w:rStyle w:val="C1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b/>
          <w:bCs/>
          <w:color w:val="000000"/>
          <w:sz w:val="32"/>
          <w:szCs w:val="32"/>
        </w:rPr>
        <w:t>4 ребёнок: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32"/>
          <w:szCs w:val="32"/>
        </w:rPr>
        <w:t>Время мчится полным ходом 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Под морозный звон зимы.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“С Новым годом!”, “С Новым годом!” - 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Говорим друг другу мы.</w:t>
      </w:r>
    </w:p>
    <w:p>
      <w:pPr>
        <w:pStyle w:val="C5"/>
        <w:shd w:fill="FFFFFF" w:val="clear"/>
        <w:spacing w:lineRule="auto" w:line="360" w:before="0" w:after="0"/>
        <w:rPr>
          <w:rStyle w:val="C1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b/>
          <w:bCs/>
          <w:color w:val="000000"/>
          <w:sz w:val="32"/>
          <w:szCs w:val="32"/>
        </w:rPr>
        <w:t>5 ребёнок: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32"/>
          <w:szCs w:val="32"/>
        </w:rPr>
        <w:t>С Новым счастьем! С Новым годом!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Праздник радостный у всех.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Пусть звенят под каждым сводом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Песни, музыка и смех!</w:t>
      </w:r>
    </w:p>
    <w:p>
      <w:pPr>
        <w:pStyle w:val="C5"/>
        <w:shd w:fill="FFFFFF" w:val="clear"/>
        <w:spacing w:lineRule="auto" w:line="360" w:before="0" w:after="0"/>
        <w:rPr>
          <w:rStyle w:val="C1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ХОРОВОД «ПОТОМУ ЧТО НАСТУПАЕТ НОВЫЙ ГОД»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дущая: Наша ёлка – всем на диво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стройна, и высок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ядем тихо и посмотри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а неё издалека…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ети садятся на места.</w:t>
      </w:r>
    </w:p>
    <w:p>
      <w:pPr>
        <w:pStyle w:val="Normal"/>
        <w:spacing w:lineRule="auto" w:line="36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едущая: К нам из леса в Новый год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казка зимняя идет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аздник продолжается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казка начинается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ходит Марфуша (под муз. «В гостях у сказки»)</w:t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пятясь, со стороны родителей тянет сундук)</w:t>
      </w:r>
      <w:r>
        <w:rPr>
          <w:sz w:val="32"/>
          <w:szCs w:val="32"/>
        </w:rPr>
        <w:t xml:space="preserve"> Ух, какой тяжёлый и что они в него напихали. </w:t>
      </w:r>
      <w:r>
        <w:rPr>
          <w:i/>
          <w:iCs/>
          <w:sz w:val="32"/>
          <w:szCs w:val="32"/>
        </w:rPr>
        <w:t xml:space="preserve">(ставит сундук под ёлку и садится на него верхом) </w:t>
      </w:r>
      <w:r>
        <w:rPr>
          <w:sz w:val="32"/>
          <w:szCs w:val="32"/>
        </w:rPr>
        <w:t xml:space="preserve">Фу!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Ребята, это кто к нам пожаловал. Девушка, как вас зовут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 xml:space="preserve">: Вот привязалась. Не видишь, Марфушенька - душенька я. Сказки не читаете? Из сказки я, «Морозко». Ну, что глядите, неужель не хороша? Где моё зеркальце? </w:t>
      </w:r>
      <w:r>
        <w:rPr>
          <w:i/>
          <w:iCs/>
          <w:sz w:val="32"/>
          <w:szCs w:val="32"/>
        </w:rPr>
        <w:t>(достаёт из кармана).</w:t>
      </w:r>
      <w:r>
        <w:rPr>
          <w:sz w:val="32"/>
          <w:szCs w:val="32"/>
        </w:rPr>
        <w:t xml:space="preserve"> Какая ж я у себя хорошенькая: глазки клюковкой, бровки домиком, губки – бантиком! Тошно прынцесса. Не, не прынцэсса, каралеуна, точно Каралеуна. А вы тут всё поёте, веселитесь, бездельники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Так ведь праздник у всех Новый год. Посмотри, какие все красивые и нарядные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 xml:space="preserve">: (сначала с восторгом оглядывает ведущую, детей, родителей. (можно кого-нибудь повертеть) Не, не мой фасончик. Хм! Что мне ваши наряды, у меня их тепереча сотня, нет тыща – миллион нарядов будет!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А где ж ты, Марфушенька взяла этот сундук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 xml:space="preserve">: Где, где, тама в лесу и нашла. Не спалось мне сегодня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одушка душная, одеяло кусачее, кровать скрипучая – никак не уснуть! Вертелась, вертелась, дай пойду думаю погуляю, а тут такая удача! Видать сам Дед Мороз потерял его. Сейчас открою! (пробуют открыть – не открывается) Что-то замок не открывается. Где же ключик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вечайте, ключ скорее отдавайте…а не то, как закричу, да ногами застучу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i/>
          <w:iCs/>
          <w:sz w:val="32"/>
          <w:szCs w:val="32"/>
        </w:rPr>
        <w:t>Кричит, топает ногами. Ведущая пробует открыть, тоже не получается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>: А-а-а (ревёт). Подарков, подарков хочу!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Марфуша, сегодня праздник. Дедушка Мороз обязательно подарит всем подарки, а пока можно повеселиться и попляс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>: Поплясать – то можно, главное, чтоб не работать. Вот, например, есть такой танец полька. Хотите со мной поплясат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ОВОГОДНЯЯ ПОЛЬКА</w:t>
      </w:r>
      <w:r>
        <w:rPr>
          <w:bCs/>
          <w:sz w:val="32"/>
          <w:szCs w:val="32"/>
          <w:u w:val="single"/>
        </w:rPr>
        <w:t xml:space="preserve"> (</w:t>
      </w:r>
      <w:r>
        <w:rPr>
          <w:bCs/>
          <w:i/>
          <w:sz w:val="32"/>
          <w:szCs w:val="32"/>
          <w:u w:val="single"/>
        </w:rPr>
        <w:t>дети садятся</w:t>
      </w:r>
      <w:r>
        <w:rPr>
          <w:bCs/>
          <w:sz w:val="32"/>
          <w:szCs w:val="32"/>
          <w:u w:val="single"/>
        </w:rPr>
        <w:t>)</w:t>
      </w:r>
    </w:p>
    <w:p>
      <w:pPr>
        <w:pStyle w:val="Normal"/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>: Поплясала я с вами, теперь, говори, где Дед Мороз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 А зачем тебе Дед Мороз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 xml:space="preserve">: Как это зачем, вот глупая. Я подарков хочу от деда Мороза. Вот и сундук его тут. Говори, где Дед Мороз, куда с подарками подевался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Я не знаю. Давайте позовем Снегурочку, она точно должна знать, где Дед Мороз. Ну-ка все вместе! Сне-гу-ро-чка!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се зовут Снегурочку. Под музыку появляется Снегурочка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: Здравствуйте дети, маленькие и большие! Здравствуйте родители и руководители. С Новым годом поздравляю, счастья, радости желаю!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>: Заладила одно и тоже: С Новым годом, с Новым годом. Какой Новый год?! Если Дед Мороз не идет. Сундук здесь, а деда твоего все нет. Как мы без него сундук откроем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Ключиком. Я по лесу шла, ключик этот нашла. Дедушка видно потерял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>: Давай попробуем, может ключ и подойде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иоткрывает сундук, достает телеграмм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 xml:space="preserve">: </w:t>
      </w:r>
      <w:r>
        <w:rPr>
          <w:i/>
          <w:iCs/>
          <w:sz w:val="32"/>
          <w:szCs w:val="32"/>
        </w:rPr>
        <w:t>(кричит, топает ногами)</w:t>
      </w:r>
      <w:r>
        <w:rPr>
          <w:sz w:val="32"/>
          <w:szCs w:val="32"/>
        </w:rPr>
        <w:t xml:space="preserve"> Обманули!!! Караул! Ну, дела! Да что же это! Дед Мороз меня обхитрил, подарки в сундук положить забыл. Только оставил листок с закорючками, маленькими, черненькими штучкам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Марфуша, погоди, давай почитаем, что здесь написа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леграмма: Подарки в сундуке появятся, если 3 мои желания исполните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>: Люди добрые. Это что ж такое творится? Вместо подарков, опять работать надо. Что же теперь делать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Надо прочитать, что хочет Дед Мороз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Задание первое</w:t>
      </w:r>
      <w:r>
        <w:rPr>
          <w:sz w:val="32"/>
          <w:szCs w:val="32"/>
        </w:rPr>
        <w:t>. Я хочу, что б на празднике появились белые медведи. Вот так заданье! Где мы сейчас их найдем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ечка</w:t>
      </w:r>
      <w:r>
        <w:rPr>
          <w:sz w:val="32"/>
          <w:szCs w:val="32"/>
        </w:rPr>
        <w:t>: Вот, ты Снегурка, темная совсем, а интернет на что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к, входим в Интернет. Новогодние заказы по телефону 333- 333-222. Пишу СМС заказ. В детский сад «Золотой петушок» срочно нужны белые медведи. Два, нет три, нет, чем больше, тем лучше. Ответили. Ваш заказ приня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медведи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медведь: Шубку белую имее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на севере живе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ыбку он ловить умее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 ней на льдинке подплыв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медведь: Носик лапкой прикрывае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 в снегу не выделяться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 его увидит — знает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 Мишкой лучше не встречаться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медведь: Так на Севере бескрайне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живает много ле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«Бурого» братишка дальни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елый Северный медведь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На северном полюсе их очень мног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Белые медведи, вам пора в дорогу!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АНЕЦ БЕЛЫХ МЕДВЕДЕЙ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ечка</w:t>
      </w:r>
      <w:r>
        <w:rPr>
          <w:sz w:val="32"/>
          <w:szCs w:val="32"/>
        </w:rPr>
        <w:t>: Читай дальше. А я отдохну пока. Работа, работой, а обед по расписанию (</w:t>
      </w:r>
      <w:r>
        <w:rPr>
          <w:i/>
          <w:iCs/>
          <w:sz w:val="32"/>
          <w:szCs w:val="32"/>
        </w:rPr>
        <w:t>достает большой чупа чупс)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Задание второе</w:t>
      </w:r>
      <w:r>
        <w:rPr>
          <w:sz w:val="32"/>
          <w:szCs w:val="32"/>
        </w:rPr>
        <w:t xml:space="preserve">. Пригласите на елку самых лучших артистов. Это каких?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ечка</w:t>
      </w:r>
      <w:r>
        <w:rPr>
          <w:sz w:val="32"/>
          <w:szCs w:val="32"/>
        </w:rPr>
        <w:t>: Знамо дело каких. Кто дороже, тот и лучше. Так. Почитаем, что в Интернете пишут... «Закажите на встречу Нового года артистов. Наши артисты самые лучшие, на любой вкус. Звоните по телефону 333-222-333». Вот есть танцевальный ансамбль. Берем? Берем. Артисты в студи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К нам в Безенчук пришл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олгожданная зим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Я на танец приглаша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ех, кто с Зимушкой – Зим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Живёт в избушке ледян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АНЕЦ- инсценировка «У ЛЕСА НА ОПУШКЕ»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ечка</w:t>
      </w:r>
      <w:r>
        <w:rPr>
          <w:sz w:val="32"/>
          <w:szCs w:val="32"/>
        </w:rPr>
        <w:t>: Что еще там написано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Задание третье - пусть родители и дети позовут Деда Мороз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енька</w:t>
      </w:r>
      <w:r>
        <w:rPr>
          <w:sz w:val="32"/>
          <w:szCs w:val="32"/>
        </w:rPr>
        <w:t>: Это как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Волшебные слова надо зн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Марфушечка</w:t>
      </w:r>
      <w:r>
        <w:rPr>
          <w:sz w:val="32"/>
          <w:szCs w:val="32"/>
        </w:rPr>
        <w:t xml:space="preserve">:  Ерунда. Так, входим в Интернет. Полезные советы… «Пригласите Деда Мороза на дом, только позвоните нам, и Дед Мороз уже у вас!» О, вот это нам подходит!! Так, телефон 222-333-222!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ГОЛОС:Вы позвонили в офис фирмы «Новогоднее желание». Чем мы можем вам помочь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>: Дед Мороза нам пришлите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ГОЛОС: Возраст ребёнка? Мальчик? Девочка? Как зовут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>: А… Мальчик, нет, девочка! И снова мальчик, и еще девочка. Сбилась я …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ГОЛОС: Ха-ха-ха, какая милая шутка! Ваш заказ принят! Ждите Деда Мороза! Ваша очередь 145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ечка:</w:t>
      </w:r>
      <w:r>
        <w:rPr>
          <w:sz w:val="32"/>
          <w:szCs w:val="32"/>
        </w:rPr>
        <w:t xml:space="preserve"> Это как? Сколько же надо ждать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ГОЛОС:  Дня 4. На Дедов Морозов большой спрос. Не успеваем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ечка</w:t>
      </w:r>
      <w:r>
        <w:rPr>
          <w:sz w:val="32"/>
          <w:szCs w:val="32"/>
        </w:rPr>
        <w:t>: Да… вот тебе и прогресс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 Давай, мы лучше с ребятами позовем Дедушка Мороза старым проверенным способом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ечка:</w:t>
      </w:r>
      <w:r>
        <w:rPr>
          <w:sz w:val="32"/>
          <w:szCs w:val="32"/>
        </w:rPr>
        <w:t xml:space="preserve"> Это как?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А вот так. Скажем дружно: 1, 2, 3! Дед Мороз скорей прид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Марфушечка:</w:t>
      </w:r>
      <w:r>
        <w:rPr>
          <w:sz w:val="32"/>
          <w:szCs w:val="32"/>
        </w:rPr>
        <w:t xml:space="preserve"> Вы пока кричите, а я пойду сама Дедушку встречу (</w:t>
      </w:r>
      <w:r>
        <w:rPr>
          <w:i/>
          <w:iCs/>
          <w:sz w:val="32"/>
          <w:szCs w:val="32"/>
        </w:rPr>
        <w:t>убегает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Крикнем весело и звонко «Дед Мороз, спеши на ёлку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д музыку появляется Дед Мороз</w:t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 Здравствуйте мои друзья, здравствуй внученька мо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дравствуйте и вы родители наши главные зрител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 новым годом поздравляю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частья всем я вам желаю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у – ка дружно, всем народом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месте крикнем: «С Новым годом!»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Дедушка Мороз, посмотри на нашу елку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Очень елка хорош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Чтоб еще нарядней стала,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гоньки зажечь по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: Скажем громко 1, 2, 3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у-ка, елочка гори!!! 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е зажигаетс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Ну-ка папы, ну-ка мамы,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Говорите вместе с нами!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кажем дружно 1, 2, 3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у-ка, елочка гори!!!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Елка зажига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: Получилось, получилось,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гонечки засветились!!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Дети, в хоровод вставайте,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Дружно песню запевайте!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ХОРОВОД «В ЛЕСУ РОДИЛАСЬ ЕЛОЧКА »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Есть веселая игра под названьем «Кутерьм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ед Мороз, ты не зевай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 примерзнут - проверяй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ГРА «КУТЕРЬМА»</w:t>
      </w:r>
    </w:p>
    <w:p>
      <w:pPr>
        <w:pStyle w:val="Normal"/>
        <w:spacing w:lineRule="auto" w:line="360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Дети под музыку передвигаются по залу, как только музыка останавливается Д.М. говорит: парами вставайте, носиками, ладошками, пятками и т.д. примерзайте! В конце к стульчикам примерзайте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(в конце ДМ начинает хвататься за поясницу, охает) 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: Ох, устал я, посижу, да на деток погляжу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у, а вы, озорники, почитайте мне стихи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Садись, Дед Мороз, отдохни. Да послушай, какие для тебя ребята стихи приготови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читают стих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А теперь, будем праздник продолж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есни петь и танцев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 Эх, Снежиночки! Пушиночки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корей сюда летите, Деда Мороза охладите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Холодом подуйте, танец свой станцуйте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СНЕЖИНОК С ЛЕНТАМИ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Дедушка Мороз, а мы все твои задания выполнили. И мне Марфушечка помогал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Молодцы! А где же эта девица краса? Сейчас мы ее сюда позове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розы и снега метит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 нам Марфушечку верните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ходит Марфушечка, вся замерзшая, воет.</w:t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Марфушечка</w:t>
      </w:r>
      <w:r>
        <w:rPr>
          <w:sz w:val="32"/>
          <w:szCs w:val="32"/>
        </w:rPr>
        <w:t xml:space="preserve">: Ой как холодно. Совсем дитя заморозили. Окоченела вся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iCs/>
          <w:sz w:val="32"/>
          <w:szCs w:val="32"/>
        </w:rPr>
        <w:t>садится под елк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: Что это за чудесная ель такая, что ни день, всё девица меня под ней ждёт. Тепло ли тебе девица, тепло ли тебе красная? </w:t>
      </w:r>
      <w:r>
        <w:rPr>
          <w:i/>
          <w:iCs/>
          <w:sz w:val="32"/>
          <w:szCs w:val="32"/>
        </w:rPr>
        <w:t>(стучит посохом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>: Ты чё дед, очумел штоли? Конешно холодно, у меня руки, ноги замёрзли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: </w:t>
      </w:r>
      <w:r>
        <w:rPr>
          <w:i/>
          <w:iCs/>
          <w:sz w:val="32"/>
          <w:szCs w:val="32"/>
        </w:rPr>
        <w:t>(ухмыляется)</w:t>
      </w:r>
      <w:r>
        <w:rPr>
          <w:sz w:val="32"/>
          <w:szCs w:val="32"/>
        </w:rPr>
        <w:t xml:space="preserve"> Ох, что за чудо-юдо такое? </w:t>
      </w:r>
      <w:r>
        <w:rPr>
          <w:i/>
          <w:iCs/>
          <w:sz w:val="32"/>
          <w:szCs w:val="32"/>
        </w:rPr>
        <w:t>(обходит с другой стороны, стучит посохом)</w:t>
      </w:r>
      <w:r>
        <w:rPr>
          <w:sz w:val="32"/>
          <w:szCs w:val="32"/>
        </w:rPr>
        <w:t xml:space="preserve"> А так девица, тепло ли тебе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 xml:space="preserve">: </w:t>
      </w:r>
      <w:r>
        <w:rPr>
          <w:i/>
          <w:iCs/>
          <w:sz w:val="32"/>
          <w:szCs w:val="32"/>
        </w:rPr>
        <w:t>(встаёт)</w:t>
      </w:r>
      <w:r>
        <w:rPr>
          <w:sz w:val="32"/>
          <w:szCs w:val="32"/>
        </w:rPr>
        <w:t xml:space="preserve"> Так Дед. Подавай подарки мне, да побольше </w:t>
      </w:r>
      <w:r>
        <w:rPr>
          <w:i/>
          <w:iCs/>
          <w:sz w:val="32"/>
          <w:szCs w:val="32"/>
        </w:rPr>
        <w:t>(разводит руки в стороны)</w:t>
      </w:r>
      <w:r>
        <w:rPr>
          <w:sz w:val="32"/>
          <w:szCs w:val="32"/>
        </w:rPr>
        <w:t xml:space="preserve"> Хочу бриллиантов! Бус, колечек в серебре, платьев, шубку, рукавицы и женихов! Да побольше!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Новый год придёт, вот тогда и подарки будут, да их ещё и заслужить нужно, вот у ребят спроси, правда, ребят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ти: Д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</w:t>
      </w:r>
      <w:r>
        <w:rPr>
          <w:sz w:val="32"/>
          <w:szCs w:val="32"/>
        </w:rPr>
        <w:t xml:space="preserve">: Да ты что, старый, белены объелся? Я тебе счас в лесу все ёлки переломаю. А ну подавай сюда подарки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Будь, по-твоем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ундук с подарками принес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Еле я его донес. Вот о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Марфуша:</w:t>
      </w:r>
      <w:r>
        <w:rPr>
          <w:sz w:val="32"/>
          <w:szCs w:val="32"/>
        </w:rPr>
        <w:t xml:space="preserve">   Вот это другое дело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Мое! </w:t>
      </w:r>
      <w:r>
        <w:rPr>
          <w:i/>
          <w:iCs/>
          <w:sz w:val="32"/>
          <w:szCs w:val="32"/>
        </w:rPr>
        <w:t>(улыбается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Девица красавица. Ты забыла старому человеку спасибо сказ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 земной поклон отд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Марфушка</w:t>
      </w:r>
      <w:r>
        <w:rPr>
          <w:sz w:val="32"/>
          <w:szCs w:val="32"/>
        </w:rPr>
        <w:t>: Всякому кланяться, голова отвалитс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а:</w:t>
      </w:r>
      <w:r>
        <w:rPr>
          <w:sz w:val="32"/>
          <w:szCs w:val="32"/>
        </w:rPr>
        <w:t xml:space="preserve"> Богачества!!!!! </w:t>
      </w:r>
      <w:r>
        <w:rPr>
          <w:i/>
          <w:iCs/>
          <w:sz w:val="32"/>
          <w:szCs w:val="32"/>
        </w:rPr>
        <w:t>(открывает, а там мишура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Марфуша: Ты что обманул меня Дед? Всем подарков, а мне что????????????? Никто меня не любит…никто меня не приголубит…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Дедушка Мороз. Давай простим Марфушечку, ведь праздник сегодня. А злая она и невоспитанная потому, что никогда не была на таком веселом празднике как у нас. Не радовалась и не веселилась с ребятами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арфушечка</w:t>
      </w:r>
      <w:r>
        <w:rPr>
          <w:sz w:val="32"/>
          <w:szCs w:val="32"/>
        </w:rPr>
        <w:t>: Прости меня, дедушка. Я исправлюсь, перевоспитаюсь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Ну, что ж в честь праздника тебя прощаю, и поиграть с ребятами приглашаю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ИГРА «ОБЕГИ ВОКРУГ ЕЛКИ» </w:t>
      </w:r>
    </w:p>
    <w:p>
      <w:pPr>
        <w:pStyle w:val="Normal"/>
        <w:spacing w:lineRule="auto" w:line="36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(дети одевают на одну ногу по одному валенку большого размера, и оббегают вокруг елки в противоположном направлении, кто быстрее оббежит, тот и выигрывает)</w:t>
      </w:r>
    </w:p>
    <w:p>
      <w:pPr>
        <w:pStyle w:val="Normal"/>
        <w:spacing w:lineRule="auto" w:line="36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   Были песни, игры, пляски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бывали все мы в сказк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ожно нам задать вопрос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де подарки, Дед Мороз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Ох, про подарки я забыл….. но ничего я исправлю свою ошибку… Есть у меня волшебный сундук, нужно только произнести волшебные слова и сундук откроется, а в нем как раз и ваши подарки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нег! Снег! Лед! Лед! Чудеса на новый год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усть не елке новогодней чудеса случаютс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сундуке волшебном пусть подарки появляются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Посмотрите, какие подарки я наколдовал, всем вам достанутся. Кушайте на здоровье меня и Снегурочку вспоминайт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32"/>
          <w:szCs w:val="32"/>
        </w:rPr>
        <w:t>ДЕД МОРОЗ ОТКРЫВАЕТ СУНДУК</w:t>
      </w:r>
      <w:r>
        <w:rPr>
          <w:b/>
          <w:bCs/>
          <w:sz w:val="32"/>
          <w:szCs w:val="32"/>
        </w:rPr>
        <w:t xml:space="preserve"> – </w:t>
      </w:r>
      <w:r>
        <w:rPr>
          <w:bCs/>
          <w:i/>
          <w:sz w:val="32"/>
          <w:szCs w:val="32"/>
        </w:rPr>
        <w:t>достает подарки и раздает детям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: Вам, прекрасная, Марфуша,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тоже подарок подарю. (дарит красивые бусы)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давайте скажем Деду Морозу и Снегурочке большое спасибо за праздник, за веселье, за подарки. </w:t>
      </w:r>
      <w:r>
        <w:rPr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Фото-сессию сейчас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Объявить хочу для нас!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Зверятам фото покажу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о детсад ваш расскажу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3:53:00Z</dcterms:created>
  <dc:creator>ON</dc:creator>
  <dc:description/>
  <cp:keywords/>
  <dc:language>en-US</dc:language>
  <cp:lastModifiedBy>Антонина</cp:lastModifiedBy>
  <cp:lastPrinted>2019-12-02T06:41:00Z</cp:lastPrinted>
  <dcterms:modified xsi:type="dcterms:W3CDTF">2019-12-30T05:59:00Z</dcterms:modified>
  <cp:revision>28</cp:revision>
  <dc:subject/>
  <dc:title>Новогодний утренник Подготовительная группа 2016</dc:title>
</cp:coreProperties>
</file>