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Arial" w:cs="Arial" w:ascii="Arial" w:hAnsi="Arial"/>
          <w:color w:val="333333"/>
          <w:kern w:val="2"/>
          <w:sz w:val="45"/>
          <w:szCs w:val="45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Сценарий праздника «В поисках символа года – Белой Металлической  Мыш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ршая -  подготовительная группы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Действующие лица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оролева Хрюнгильда –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ышонок-гитарист –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чтовый Мыш –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елый мышонок –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ерый мышонок –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оролева Мышильда –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негурочка –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д Мороз –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Праздничный вход детей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Зима укрыла белым снегом дома, деревья и кусты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к нам приходит праздник следом, об этом знаем я и т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овется праздник Новым годом, его чудесней в мире нет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н с детства всем нам очень дорог, он дарит людям счастья свет!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усть счастье в будущем году вам будет чудным даром,</w:t>
      </w:r>
    </w:p>
    <w:p>
      <w:pPr>
        <w:pStyle w:val="C3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скуку, слезы и беду в году оставьте старом.</w:t>
      </w:r>
    </w:p>
    <w:p>
      <w:pPr>
        <w:pStyle w:val="C3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Ребенок 1</w:t>
      </w:r>
    </w:p>
    <w:p>
      <w:pPr>
        <w:pStyle w:val="C3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ловно в сказку мы попали,</w:t>
      </w:r>
    </w:p>
    <w:p>
      <w:pPr>
        <w:pStyle w:val="C3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ак красиво в нашем зале!</w:t>
      </w:r>
    </w:p>
    <w:p>
      <w:pPr>
        <w:pStyle w:val="C3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се сверкает и поет</w:t>
      </w:r>
    </w:p>
    <w:p>
      <w:pPr>
        <w:pStyle w:val="C3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дравствуй праздник – Новый год!</w:t>
      </w:r>
    </w:p>
    <w:p>
      <w:pPr>
        <w:pStyle w:val="C3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Ребенок 2</w:t>
      </w:r>
    </w:p>
    <w:p>
      <w:pPr>
        <w:pStyle w:val="C3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ы ждали этот праздник</w:t>
      </w:r>
    </w:p>
    <w:p>
      <w:pPr>
        <w:pStyle w:val="C2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огда же он придет</w:t>
      </w:r>
    </w:p>
    <w:p>
      <w:pPr>
        <w:pStyle w:val="C3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еселый, шумный, яркий</w:t>
      </w:r>
    </w:p>
    <w:p>
      <w:pPr>
        <w:pStyle w:val="C3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 вкусный Новый год!</w:t>
      </w:r>
    </w:p>
    <w:p>
      <w:pPr>
        <w:pStyle w:val="C3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Ребенок 3</w:t>
      </w:r>
    </w:p>
    <w:p>
      <w:pPr>
        <w:pStyle w:val="C3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Тот, кто хочет, чтоб веселым,</w:t>
      </w:r>
    </w:p>
    <w:p>
      <w:pPr>
        <w:pStyle w:val="C3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Был всегда наш Новый год</w:t>
      </w:r>
    </w:p>
    <w:p>
      <w:pPr>
        <w:pStyle w:val="C3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усть сегодня вместе с нами,</w:t>
      </w:r>
    </w:p>
    <w:p>
      <w:pPr>
        <w:pStyle w:val="C3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 танцует, и поет!</w:t>
      </w:r>
    </w:p>
    <w:p>
      <w:pPr>
        <w:pStyle w:val="C3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Ребенок 4</w:t>
      </w:r>
    </w:p>
    <w:p>
      <w:pPr>
        <w:pStyle w:val="C3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тарый год кончается</w:t>
      </w:r>
    </w:p>
    <w:p>
      <w:pPr>
        <w:pStyle w:val="C3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Хороший добрый год</w:t>
      </w:r>
    </w:p>
    <w:p>
      <w:pPr>
        <w:pStyle w:val="C3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е будем мы печалиться,</w:t>
      </w:r>
    </w:p>
    <w:p>
      <w:pPr>
        <w:pStyle w:val="C3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едь Новый к нам идет</w:t>
      </w:r>
    </w:p>
    <w:p>
      <w:pPr>
        <w:pStyle w:val="C3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Ребенок 5</w:t>
      </w:r>
    </w:p>
    <w:p>
      <w:pPr>
        <w:pStyle w:val="C3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 Новым годом! С новым годом!</w:t>
      </w:r>
    </w:p>
    <w:p>
      <w:pPr>
        <w:pStyle w:val="C3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аздник радостный у всех</w:t>
      </w:r>
    </w:p>
    <w:p>
      <w:pPr>
        <w:pStyle w:val="C3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усть звенят под каждым сводом</w:t>
      </w:r>
    </w:p>
    <w:p>
      <w:pPr>
        <w:pStyle w:val="C3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есни, музыка и смех!</w:t>
      </w:r>
    </w:p>
    <w:p>
      <w:pPr>
        <w:pStyle w:val="C3"/>
        <w:shd w:fill="FFFFFF" w:val="clear"/>
        <w:spacing w:before="0" w:after="0"/>
        <w:ind w:firstLine="360"/>
        <w:jc w:val="both"/>
        <w:rPr>
          <w:rStyle w:val="C4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Ребенок 6</w:t>
      </w:r>
    </w:p>
    <w:p>
      <w:pPr>
        <w:pStyle w:val="C3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олотым дождем сверкает</w:t>
      </w:r>
    </w:p>
    <w:p>
      <w:pPr>
        <w:pStyle w:val="C3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аш уютный светлый зал</w:t>
      </w:r>
    </w:p>
    <w:p>
      <w:pPr>
        <w:pStyle w:val="C3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Елка в гости приглашает,</w:t>
      </w:r>
    </w:p>
    <w:p>
      <w:pPr>
        <w:pStyle w:val="C3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Час для праздника настал</w:t>
      </w:r>
    </w:p>
    <w:p>
      <w:pPr>
        <w:pStyle w:val="C3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Ребенок 7</w:t>
      </w:r>
    </w:p>
    <w:p>
      <w:pPr>
        <w:pStyle w:val="C3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й да елочка, смотрите</w:t>
      </w:r>
    </w:p>
    <w:p>
      <w:pPr>
        <w:pStyle w:val="C3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ьются бус цветные нити</w:t>
      </w:r>
    </w:p>
    <w:p>
      <w:pPr>
        <w:pStyle w:val="C3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ождик, звезды, серпантин</w:t>
      </w:r>
    </w:p>
    <w:p>
      <w:pPr>
        <w:pStyle w:val="C3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Лучше елки не найт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ебенок 8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день хороший, новогодний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усть звенит веселый сме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 Новым годом! С Новым годом!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ы спешим поздравить всех!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есн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ед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Расскажите-ка, ребята, чтобы вы хотели получить на Новый год в  подарок от Дедушки Мороза?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Реб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Мне бы робота такого, заводного и стального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 пистолетом и с мечом, с пневматическим ружьем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Реб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Мне бы куклу не простую, куклу Барби заводную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самых модных платьях, с золотою прядью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Реб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Я компьютер бы хотел с ним бы целый день сидел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лфавит бы изучал, в игры разные игра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Реб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Я мечтаю о футболе, о большом зеленом поле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не бы мяч футбольный, был бы я довольны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ед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: Говорят, под Новый Год, что не пожелается, все всегда произойдет, все всегда сбывается!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Танец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Дети садятся на стуль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ед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: А вот я, например, мечтаю о новеньком телефоне!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Звучит музыка, входит Снегурочка, вносит бутафорский телефон дисковый, с трубкой и со снежинкой в центр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Снегурочка: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дравствуйте, ребята! Здравствуйте ………….! А вот и Ваш подарок! (протягивает ведущей телефон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ед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: спасибо, Снегурочка! А где же дедушка Мороз? Ведь подарки обычно он приносит!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сама не знаю. Где-то задерживается. А вот мы сейчас возьмем и позвоним ему. Ведь телефон этот волшебный. Чтобы дозвониться до Деда Мороза - стоит только нажать на снежинку!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ед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: ребята! Давайте же скорее ему позвоним и пригласим к нам на праздник!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едущая нажимает снимает трубку телефона, нажимает на снежинку, идут гудки, на том конце снимают трубку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Голо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Алло!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ед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: Алло, здравствуйте! С наступающим Вас Новым Годом! Могу я услышать Деда Мороза?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Голос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Он спит! Наелся сонных конфет и проснется только в следующем году!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ед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: Как спит? Но ведь Новый Год не наступит без Деда Мороза! И вообще, кто это говорит?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Голос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Хрю-хрю! Это говорит королева Хрюнгильда! Символ прошлого года! Кстати, вы случайно не знаете, чей сейчас должен быть год?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ед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Символ Нового 2020го года – Белая Металлическая Мышь!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Голос в трубке (смеетс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): у-ха-ха-ха! Вам такую мышь никогда не найти! А вот как найдете – так и приходите. Может, верну вам деда. А пока – я символ года! Я, я, я!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(кидает трубку, быстрые гудки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ед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: Ребята! У нас целых две проблемы! Главная проблема – Дед Мороз в плену у Хрюнгильды и его надо спасти! А вторая проблема – найти символ года – белую металлическую Мышь!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я предлагаю нам с вами отправиться искать символ года по известным сказкам, в которых есть мыши! А поможет нам в этом волшебный валенок! (Достает из кармана маленький сувенирный валенок) С помощью него мы и попадем в сказку! Для этого только нужно его раскрутить и бросить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Снегурочка берет валенок, раскручивает его и говорит волшебные слова: Раз, два, три, мышку, валенок, ищи!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Звучит музыка, выходит мышонок с гитарой, поет песню грубым голосом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Мышонок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Какой морозный день, какой трухлявый пень, какой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чудесный я и песенка моя, ля, ля, л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ед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: Посмотрите, ребята, вам знаком этот мышонок?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да!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Мышоно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да я вас впервые вижу, не знакомы мы совсем!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(осматривает мышонка со всех сторон) и, тем не менее, ты – мышь, белый. Но, к сожалению, не металлически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Мышоно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металл, говоришь?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ерет гитару на манер рокера, надевает черные очки, начинает играть как металлист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Мышоно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Какой морозный день, какой трухлявый пень, какой чудесный я и песенка моя, ля, ля, л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ед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: стой, стой, хватит! Неправильно ты поешь!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Мышоно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Правильно я все пою. А вы, собственно, кто такие и что тут делаете?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ед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: мы с ребятами путешествуем по сказкам в поисках Символа Года!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Мышоно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а чем я не символ года? Я – хорош собой, пою как соловей! (кашляет)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Снегуроч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Ты? Да ты только хвастаешься лучше всех. Да к тому же, мышь должна быть белая и металлическая! И, кстати. Возьми пару уроков пения у наших ребят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ед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: ребята, подскажите мышонку как правильно  петь?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Песня хоровод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Снегуроч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ну что, помогли тебе наши дети?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Мышонок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сейчас провери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Мышонок начинает петь, включается фонограмма «правильного» варианта песн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ед. : браво, молодец!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Мышоно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спасибо вам, ребята. Вы мне так помогли!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эх, всё хорошо, да вот, жаль, что этот Мышонок – не наш символ года (огорчается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Мышоно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Ну не расстраивайтесь вы так. А то настроение у вас совсем не праздничное. Давайте-ка я вам помогу его поднять!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Танец с мышонком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После игры мышонок предлагает героям поискать символ года в других сказках, желает счастливого НГ, прощается и уходит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Снегуроч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предлагаю отправиться дальше! Раз, два, три – ищи!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Звонок в дверь, входит ПОЧТАЛЬОН, на большой тачке везет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оробку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Почтальо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получите, распишитесь. Это – ва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Уходит с тачкой, оставляет коробку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ед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(вслед почтальону): но мы не ждали никакой посылки!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давайте откроем! Может, там от кого-нибудь подарок?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ед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: да там не один подарок! Такая тяжелая коробка…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ткрываю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 КОРОБКЕ – МЫШЬ СПИТ (из мультфильма «Смешарики»)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ед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: эй, гражданин! Просыпайтесь! На носу Новый Год!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Почтовая Мышь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(потягивается, зевает): какой Новый Кот, у кого на носу? (подскакивает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й, хоспади, ой, праздник же, а я не одет, ой!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успокойся, праздник еще не наступи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ПМ: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фух. Слава Сыру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ед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: а вы что за мышь, из какой сказки?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ПМ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я – мышь почтовая. Смешариков знаете? Ну вот, я от Нюши. Я ее модельер. Личный!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Снегуроч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(обходит Почтового Мыша со всех сторон, разглядывает): хм… А Вы сможете создать образ Белой Металлической Мыши?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ПМ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Да хоть ржавого-дырявого хомяка! Я – великий кутюрье! Ведите клиент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Снегуроч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Вы и есть клиент! Понимаете, в чем дело. Символ прошлого года, королева Хрюнгильда, похитила Деда Мороза и не освободит, пока мы не приведем ей Белую Металлическую Мышь!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П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погодите, погодите. Я так понимаю, Вы мне предлагаете сделать самому себе новый имидж Белой Металлической Мыши, чтобы я выглядел как символ года?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ед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: можно сказать и так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П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вот это, я понимаю, достойный заказ для достойного клиента (показывает на себя). Но кутюрье не работают в одиночку. Мне нужны помощники!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5. Игра «Мышиный стиль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центре ватмана отверстие по форме лица. Мышь просовывает лицо в ватман. Выбираются участники из числа детей, выстраиваются в одну или в две колонны. По сигналу по одному участнику от каждой команды подбегают к мыши с ватманом, возле которой стоит столик с атрибутами для фотосессии (усы, бантики, шляпки, губы и т. д., дети берут по одному атрибуту и прикрепляют его на ватман, тем самым «украшают» Мышь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Мыш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ь (проходится с этим ватманом по залу. Потом убирает его от лица и говорит огорченно): ну, нет, так не пойдет. Креативно, но не эффективно. И вообще. Чем я не символ года? Да, я не белый. Да, не металлический. Но зато я хорош собой!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Снегуроч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этого мало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ПМ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эх, ну что за жизнь! Никому не нужны великие кутюрье!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ед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: ну, не расстраивайся ты так! Сейчас наши ребята поднимут тебе настроение веселым танцем!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ТАНЕЦ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После танца дети садятс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П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что ж. Я был рад с вами познакомиться! Счастливого Нового Года! Ну, а я поеду, куда нелегкая занесёт! (зовёт) Почтальон!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Мышь залезает назад в коробку, почтальон снова приходит и увозит Мыша из зал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Снегуроч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эх, и тут не нашли мы с вами символа года. Отправимся дальше!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негурочка раскручивает валенок и кидает его: РАЗ, ДВА, ТРИ, МЫШКУ, ВАЛЕНОК, ИЩИ!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аленок улетает далеко, Снегурочка  убегает его искать (за кулисы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 зал забегают два мышонка из боковой двери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Белый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Дорогу! Дорогу! Посторонитесь!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Серый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Пропустите нас!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(останавливаются у ёлки)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Серый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(тяжело дыша, вытирая пот со лба) Уф! Как мы устали! Белый, кто они? (показывает на детей)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Белый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Ты что, Серый, белены объелся? Дети, конечно!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Серы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А разве дети такие бывают? Тут и Незнайка, и Кот в сапогах, и принцесса, и волшебник. Нет, это не дети! Это мультяшки! Точно!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Белый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Ну, Серый, ты даешь! Наступает Новый год, все нарядные!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Серый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Здорово! И что теперь?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Белы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Что, что! Пора к делу приступать! (берут из карманов снежки и кидают друг в друга, потом достают из-за кулис огромный снежок и хотят кинуть его в детей)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Снегурочка входи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Стоп! Что это такое? Интересно, ребята! А кто это к нам на праздник пожаловал?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Мыш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Это же мышата из мультфильма про кота Леопольда!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Точно! Хм… А этот Белый – очень даже ничего!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Серы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А я?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ты – Серый! А нам нужна Белая Металлическая Мышь – символ наступающего года. Чтобы спасти Деда Мороза!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Серый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спаса-а-ать? Нет, это не по моей части. Белый, разбирайся тут сам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Белы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(хватает его за хвост): стой, куда пошел? Ты что, друга на Новый Год в беде бросишь?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ребята-мышата, давайте жить дружно! Белый, ну помоги нам, пожалуйста. Мы тебя нарядим и пойдем освобождать Деда Мороза. Ведь без него не будет Нового Года!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Белый и Серый вместе: ну… Надо так надо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Белы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погодите, а если мышь металлическая, то во что наряжаться-то? У меня железных штанов нет, только джинсы!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Снегуроч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так! Пойдем, там недалеко есть пункт приема металлолома. Может, найдем что-нибудь подходящее к образу!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Уходя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Серы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: А я… А я… А я пока вас поразвлекаю!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Танец современный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вучит богатырская музыка. Из-за кулис выходит Белый мышонок в костюме богатыря (кольчуга, копье, шлем и т. п.)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Снегуроч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а? Каков?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ед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: ну-у-у… Мне кажется, это перебор. Не так я себе представляла Символ Год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думаете, перебор? Эх, снова промах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Белы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а что? По мне – так в самый раз! Буду всех кошек во дворе копьем гонять!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Серы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А я?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Белый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А тебе – дубинка! (дает ему дубинку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Серы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(обращается к Снегурочке) ну, раз мы больше не нужны – мы пойдем! Счастливого Нового Года!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Уходят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Снегуроч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Ну, а нам пора дальш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негурочка раскручивает валенок и кидает его: РАЗ, ДВА, ТРИ, МЫШКУ, ВАЛЕНОК, ИЩИ!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аленок Снегурочка кидает в сторону. Слышится голос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Голо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Ай!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Снегуроч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я в кого-то валенком попала? Простите, пожалуйста!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Звук королевских труб, фанфары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Свет выключается, под грозную торжественную музыку входит королева Мышиль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Мышильда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(обращается к детям, к Снегурочке) ну, здравствуйте. Говорите, с чем пожаловали? Только побыстрее, у меня скоро торжественный прием цирковых мыш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Снегуроч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Ваше крысочество, у нас проблема. Королева Хрюнгильда похитила Деда Мороза и не вернет нам его назад, пока не увидит символ наступающего года! Она отказывается покидать свой пост и устроила саботаж! Вы такая могущественная, у вас столько возможностей и связей! Помогите нам, пожалуйста! О прекраснейшая из мышиных…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Мышильда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(смущается) ну ладно, ладно, хватит этих нежностей. Знаю я вашу Хрюнгильду! Та еще особа. Королевой нынешнего года должна стать Мышь? Говорите, что нужно делать? Подключим к операции всю мышиную артиллерию, танки, пушки!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Снегуроч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: нет-нет, ваше крысочество, не надо никаких пушек! Вам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просто нужно превратиться в Белую Металлическую Мышь!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Мышильд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Только и всего? Я в примерочную!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олько носик припудрю! (закрывает шторку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Звучит приятная музы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ну, а пока – рекламная пауз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Танец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За время «рекламной паузы» Мышильда переодевается в примерочно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Под вальсовую красивую музыку выходит обновленная Мышильда. В белом костюме, с аксессуарами из фольги (имитация металла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Снегуроч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Вау! Вот это да! вот это я понимаю: символ года!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Мышильд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Ну? Как я вам? Ну, все. Нам пора отправляться к этой вашей Хрюнгильде!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так, где мой навигатор? (смотрит) у-у-у… А путь-то туда не близкий и тернистый!  Снегурочка: (смотрит в навигатор) кажется, мы пришли. (Стучится в замок) Хрюнгильда, мы пришли! Выходи!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Под музыку выходит королева Хрюнгильд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Хрюнгильда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ой, посмотрите, кто пришел, внученька, и целый выводок своих цыпляток привела (не замечает Мышильду, обходит всех детей, затем сталкивается с Мышильдой): ой… это же… это же… символ го-о-ода-а-а-а! (Начинает рыдать) Так нечестно! Где вы ее нашли?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Мышильд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Хрюнгильда! Прекрати этот балаган! Уговор дороже сыра! Веди Деда Мороза! А не то ух… отгрызу твой хвостик!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Хрюнгильда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ой-ой-ой, не надо, я же тебе не огурец! Ладно. Сейчас привед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Хрюнгильда убегает за кулисы. Звонок в дверь тут же. Снова входит Почтальон, на тачке привозит Деда Мороза спящего. За ним бежит Хрюнгильда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Почтальо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Никакого отдыха в Новый Год!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Уходит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Звучит колыбельная, Снегурочка наклоняется над Дедом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орозом: (шепотом) дедушка… проснись!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Мышильд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Да не так надо. (наклонятся над Дедом, кричит громко): Дед, проснись!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Хрюнгильд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да бесполезно это всё. Я сама уже пробовала его разбудить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(достает будильник, заводит, к уху Деда Мороза прислоняет, будильник ЗВОНИТ): ну вот, видите? Бесполезно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Снегуроч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: а мы все-таки попробуем с ребятами разбудить. Нас во-о-он как много! Ребята, давайте вместе крикнем: три, четыре! Дедушка, проснись!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се вместе кричат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олшебная музыка, Дед Мороз просыпаетс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Дед Мороз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охохо… Где это я? Хрюнгильда, снова твои проделки? То-то я думаю, какие-то конфеты у тебя странные! Ух, я тебя! (замахивается посохом)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Хрюнгильда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(визжит) не надо!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Убегае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ут же снова забегает, говорит «Счастливого Нового Года!» и снова убегает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Дед Мороз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Ну, спасибо тебе, символ Нового Года, за то, что помогла моим друзьям. Удачи тебе на новом посту! Да смотри, чтобы этот год у всех-всех-всех был лучше, чем предыдущий!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Мышильд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(кланяется): спасибо за добрые слова. Постараюсь! С Вашего позволения, побегу совершать счастье и радость в Новом Году для всего человечества. До новых встреч!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Уходи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д Мороз (обращается к ребятам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вам, ребята, спасибо, что разбудили меня! Какие вы все нарядные, как вы за год подросли! Я по вам скучал, а вы?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Скучали!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Дед Мороз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т и славно!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круг, друзья, все становитесь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репче за руки беритесь!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ведем мы хоровод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ждый звонко пусть поет!</w:t>
      </w:r>
    </w:p>
    <w:p>
      <w:pPr>
        <w:pStyle w:val="C1"/>
        <w:shd w:fill="FFFFFF" w:val="clear"/>
        <w:spacing w:before="0" w:after="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Хоровод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Дед Мороз:</w:t>
      </w:r>
      <w:r>
        <w:rPr>
          <w:rStyle w:val="C0"/>
          <w:color w:val="000000"/>
          <w:sz w:val="28"/>
          <w:szCs w:val="28"/>
        </w:rPr>
        <w:t> Ай да елка, просто диво! Так нарядна и красива!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Я во всех садах бывал – Лучше елки не видал!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Снегурочка:</w:t>
      </w:r>
      <w:r>
        <w:rPr>
          <w:rStyle w:val="C0"/>
          <w:color w:val="000000"/>
          <w:sz w:val="28"/>
          <w:szCs w:val="28"/>
        </w:rPr>
        <w:t> Наша елка так красива, Так нарядна и стройна!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ед Мороз, но почему же без огней стоит она?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Дед Мороз:</w:t>
      </w:r>
      <w:r>
        <w:rPr>
          <w:rStyle w:val="C0"/>
          <w:color w:val="000000"/>
          <w:sz w:val="28"/>
          <w:szCs w:val="28"/>
        </w:rPr>
        <w:t> Эту мы беду исправим, Все огни гореть заставим!</w:t>
      </w:r>
    </w:p>
    <w:p>
      <w:pPr>
        <w:pStyle w:val="C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аз! – Мы за руки возьмемся!  (берутся за руки)</w:t>
      </w:r>
    </w:p>
    <w:p>
      <w:pPr>
        <w:pStyle w:val="C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 – Тихонько постучим (топают ногами),</w:t>
      </w:r>
    </w:p>
    <w:p>
      <w:pPr>
        <w:pStyle w:val="C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3 – Друг другу улыбнемся и минутку помолчим (пальчик к губам),</w:t>
      </w:r>
    </w:p>
    <w:p>
      <w:pPr>
        <w:pStyle w:val="C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ы ладоши приготовим,</w:t>
      </w:r>
    </w:p>
    <w:p>
      <w:pPr>
        <w:pStyle w:val="C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вонко хлопнем – «Раз, два, три!»</w:t>
      </w:r>
    </w:p>
    <w:p>
      <w:pPr>
        <w:pStyle w:val="C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 давайте дружно скажем: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Style w:val="C0"/>
          <w:color w:val="000000"/>
          <w:sz w:val="28"/>
          <w:szCs w:val="28"/>
        </w:rPr>
        <w:t>«Наша елочка, гори!»  </w:t>
      </w:r>
    </w:p>
    <w:p>
      <w:pPr>
        <w:pStyle w:val="Style15"/>
        <w:shd w:fill="FFFFFF" w:val="clear"/>
        <w:spacing w:before="0" w:after="0"/>
        <w:ind w:firstLine="360"/>
        <w:jc w:val="both"/>
        <w:rPr>
          <w:b/>
          <w:b/>
          <w:color w:val="111111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Игра с Делом Морозом   </w:t>
      </w:r>
      <w:r>
        <w:rPr>
          <w:b/>
          <w:color w:val="111111"/>
          <w:sz w:val="28"/>
          <w:szCs w:val="28"/>
        </w:rPr>
        <w:t>ПРИЗ НА </w:t>
      </w:r>
      <w:r>
        <w:rPr>
          <w:b/>
          <w:i/>
          <w:iCs/>
          <w:color w:val="111111"/>
          <w:sz w:val="28"/>
          <w:szCs w:val="28"/>
        </w:rPr>
        <w:t>«ТРИ!»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ва участника стоят друг напротив друга, перед ними на стуле лежит приз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Дед </w:t>
      </w:r>
      <w:r>
        <w:rPr>
          <w:rStyle w:val="StrongEmphasis"/>
          <w:color w:val="111111"/>
          <w:sz w:val="28"/>
          <w:szCs w:val="28"/>
        </w:rPr>
        <w:t>Мороз считает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«Раз, два, три. надцать!»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«Раз, два три. дцать!»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i/>
          <w:iCs/>
          <w:color w:val="111111"/>
          <w:sz w:val="28"/>
          <w:szCs w:val="28"/>
        </w:rPr>
        <w:t>«Раз, два, три. ста!»</w:t>
      </w:r>
      <w:r>
        <w:rPr>
          <w:color w:val="111111"/>
          <w:sz w:val="28"/>
          <w:szCs w:val="28"/>
        </w:rPr>
        <w:t> и так далее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беждает тот, кто окажется внимательным и первым возьмет приз, когда Дед </w:t>
      </w:r>
      <w:r>
        <w:rPr>
          <w:rStyle w:val="StrongEmphasis"/>
          <w:color w:val="111111"/>
          <w:sz w:val="28"/>
          <w:szCs w:val="28"/>
        </w:rPr>
        <w:t>Мороз скажет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Три!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Дед Мороз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й, ребята, молодцы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 так весело играл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ни капли не устал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Снегурочка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вно ребята наши знаю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любит Дедушка Мороз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гда ему стихи читают про снег, метели и мороз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ты, дедушка, посиди и послушай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ети читают стих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Снегурочка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душка Мороз, какие ребята молодцы, какие чудесные песни, пляски приготовили к празднику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Дед Мороз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пасибо, ребята, порадовали вы меня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Снегурочк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душка, а ты порадуй всех тож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Дед Мороз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чем же вас порадовать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Дет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Подарки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Дед Мороз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Ох, ох, ох! Из-за этой Хрюнгильды уснул и забыл подарки детям приготовить. Ну, ничего. Сейчас все исправим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Д МОРОЗ НАЧИНАЕТ КОЛДОВАТЬ. ВЫКЛЮЧАЕТСЯ СВЕТ, ОГОНЬКИ, вытаскиваем голубое полотно, это полотно они с двух сторон трясут, изображая метель. В это время, пока «метель» как ширма закрывает елку, из-за двери выходит большая конфета и садится на стульчик. У нее на уровне живота – «дверца». Сзади конфеты еще человек, помощник, кто будет выдавать подарки через «дверцу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Дед Мороз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лёд, сосульки, Новый Год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снежинок хоровод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ы кружись, метель, пурга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Ждет подарков детвора!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Голубая ткань убирается, возле елки сидит большая конфет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негурочка : как здорово! Какая большая конфета! но ведь она всего одна, а ребят – много!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Дед Мороз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эта конфета непростая, а волшебная. Снегурочка, подойди к конфете и пожелай ей счастливого Нового Года!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Снегурочка подходит к конфете, желает ей счастливого Нового Года, из конфеты «выходит» подарок. Раздают пода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4:26:00Z</dcterms:created>
  <dc:creator>Acer</dc:creator>
  <dc:description/>
  <cp:keywords/>
  <dc:language>en-US</dc:language>
  <cp:lastModifiedBy>Acer</cp:lastModifiedBy>
  <dcterms:modified xsi:type="dcterms:W3CDTF">2020-01-05T11:42:00Z</dcterms:modified>
  <cp:revision>4</cp:revision>
  <dc:subject/>
  <dc:title/>
</cp:coreProperties>
</file>