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6715</wp:posOffset>
            </wp:positionH>
            <wp:positionV relativeFrom="paragraph">
              <wp:posOffset>54610</wp:posOffset>
            </wp:positionV>
            <wp:extent cx="1600200" cy="191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ентр развития ребенка – детский сад «Рябинушка»</w:t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iCs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Непосредственно - образовательная деятельность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iCs/>
          <w:sz w:val="28"/>
          <w:szCs w:val="28"/>
        </w:rPr>
        <w:t>в подготовительной группе</w:t>
      </w:r>
    </w:p>
    <w:p>
      <w:pPr>
        <w:pStyle w:val="Normal"/>
        <w:spacing w:lineRule="auto" w:line="276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130810</wp:posOffset>
            </wp:positionV>
            <wp:extent cx="6020435" cy="2091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450</wp:posOffset>
                </wp:positionH>
                <wp:positionV relativeFrom="paragraph">
                  <wp:posOffset>100965</wp:posOffset>
                </wp:positionV>
                <wp:extent cx="4124960" cy="2057400"/>
                <wp:effectExtent l="0" t="0" r="0" b="0"/>
                <wp:wrapNone/>
                <wp:docPr id="3" name="WordAr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ordArt 6" stroked="f" o:allowincell="f" style="position:absolute;margin-left:43.5pt;margin-top:7.95pt;width:324.75pt;height:16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0</wp:posOffset>
                </wp:positionH>
                <wp:positionV relativeFrom="paragraph">
                  <wp:posOffset>360045</wp:posOffset>
                </wp:positionV>
                <wp:extent cx="4124960" cy="2057400"/>
                <wp:effectExtent l="0" t="0" r="0" b="0"/>
                <wp:wrapNone/>
                <wp:docPr id="4" name="WordAr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205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ordArt 6" stroked="f" o:allowincell="f" style="position:absolute;margin-left:50.5pt;margin-top:28.35pt;width:324.75pt;height:16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5295</wp:posOffset>
            </wp:positionH>
            <wp:positionV relativeFrom="paragraph">
              <wp:posOffset>78740</wp:posOffset>
            </wp:positionV>
            <wp:extent cx="2667000" cy="2631440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3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240" w:after="0"/>
        <w:textAlignment w:val="baseline"/>
        <w:rPr>
          <w:rFonts w:ascii="Georgia" w:hAnsi="Georgia" w:cs="Georgia"/>
          <w:i/>
          <w:i/>
          <w:iCs/>
          <w:color w:val="000000"/>
          <w:kern w:val="2"/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kern w:val="2"/>
          <w:sz w:val="28"/>
          <w:szCs w:val="28"/>
        </w:rPr>
        <w:t xml:space="preserve">Кузнецова Ольга Васильевна, </w:t>
      </w:r>
    </w:p>
    <w:p>
      <w:pPr>
        <w:pStyle w:val="Style16"/>
        <w:spacing w:before="240" w:after="0"/>
        <w:textAlignment w:val="baseline"/>
        <w:rPr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kern w:val="2"/>
          <w:sz w:val="28"/>
          <w:szCs w:val="28"/>
        </w:rPr>
        <w:t>воспитатель первой кв. кат.</w:t>
      </w:r>
    </w:p>
    <w:p>
      <w:pPr>
        <w:pStyle w:val="Style16"/>
        <w:spacing w:lineRule="auto" w:line="192" w:before="240" w:after="0"/>
        <w:textAlignment w:val="baseline"/>
        <w:rPr>
          <w:sz w:val="28"/>
          <w:szCs w:val="28"/>
        </w:rPr>
      </w:pPr>
      <w:r>
        <w:rPr>
          <w:rFonts w:cs="Georgia" w:ascii="Georgia" w:hAnsi="Georgia"/>
          <w:i/>
          <w:iCs/>
          <w:color w:val="000000"/>
          <w:kern w:val="2"/>
          <w:sz w:val="28"/>
          <w:szCs w:val="28"/>
        </w:rPr>
        <w:t>МБДОУ «ЦРР – д/с «Рябинушк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sz w:val="32"/>
          <w:szCs w:val="32"/>
        </w:rPr>
      </w:pPr>
      <w:r>
        <w:rPr>
          <w:rFonts w:cs="Georgia" w:ascii="Georgia" w:hAnsi="Georgia"/>
          <w:i/>
          <w:sz w:val="32"/>
          <w:szCs w:val="32"/>
        </w:rPr>
        <w:t>Абакан, 2016</w:t>
      </w:r>
    </w:p>
    <w:p>
      <w:pPr>
        <w:pStyle w:val="Normal"/>
        <w:spacing w:lineRule="auto" w:line="360"/>
        <w:ind w:left="-567" w:hanging="0"/>
        <w:rPr/>
      </w:pPr>
      <w:r>
        <w:rPr>
          <w:b/>
          <w:i/>
          <w:sz w:val="28"/>
          <w:szCs w:val="28"/>
          <w:u w:val="single"/>
        </w:rPr>
        <w:t>Возрастная группа</w:t>
      </w:r>
      <w:r>
        <w:rPr>
          <w:sz w:val="28"/>
          <w:szCs w:val="28"/>
        </w:rPr>
        <w:t>: подготовительная группа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i/>
          <w:sz w:val="28"/>
          <w:szCs w:val="28"/>
          <w:u w:val="single"/>
        </w:rPr>
        <w:t>Образовательные области</w:t>
      </w:r>
      <w:r>
        <w:rPr>
          <w:sz w:val="28"/>
          <w:szCs w:val="28"/>
        </w:rPr>
        <w:t xml:space="preserve"> (интеграция): «Познание», «Социализация», «Коммуникация»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ль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уточнить первичные представления детей о зимующих птицах</w:t>
      </w:r>
    </w:p>
    <w:p>
      <w:pPr>
        <w:pStyle w:val="Normal"/>
        <w:spacing w:lineRule="auto" w:line="36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бразовательные задачи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представления детей о многообразии птиц;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активный и пассивный словарь, развивать связную речь детей (составлять рассказ-описание, рассказ-рассуждение, умение задавать вопросы, отвечать на них последовательно и логично);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умение использовать метод моделирование с целью описания и получения новой информации;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Развивающие задачи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развивать познавательную активность детей в процессе поисковой деятельности (умение выделять проблему, умение планировать этапы своих действий и вести исследование)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мение формулировать выводы при установлении причинно-следственных связей и по итогам исследований с опорой на полученные ранее представления и собственные предположения, самостоятельно оценивать выполнение задания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- активизировать мышление в процессе разрешения специально моделируемой ситуации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реплять навык работы в микрогруппах.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i/>
          <w:sz w:val="28"/>
          <w:szCs w:val="28"/>
          <w:u w:val="single"/>
        </w:rPr>
        <w:t>Воспитательные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осознанное отношение к зимующим птицам, основы экологической культуры;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ценностные установки при работе в микрогруппах: уважение, ответственность, забота и помощь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Оборудование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предметные картинки для установления причинно-следственных связей на основе пищевых связей, модели методов исследования, альбомные листы, карандаши, материал для исследования (пуховые и маховые перья, лупы, ножницы, пипетка)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Предварительная работа</w:t>
      </w:r>
      <w:r>
        <w:rPr>
          <w:sz w:val="28"/>
          <w:szCs w:val="28"/>
        </w:rPr>
        <w:t>: знакомство с зимующими и перелетными птицами родного края, игровые упражнения на установление причинно-следственных связей между объектами, знакомство детей со структурой рассуждения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деятельности:</w:t>
      </w:r>
    </w:p>
    <w:p>
      <w:pPr>
        <w:pStyle w:val="Normal"/>
        <w:spacing w:lineRule="auto" w:line="360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i/>
          <w:sz w:val="28"/>
          <w:szCs w:val="28"/>
          <w:u w:val="single"/>
        </w:rPr>
        <w:t>Организационный момент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Игра «Спаси птенца»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ытяните руки вперед ладонями вверх. А теперь согните руки в локтях и приблизьте к себе. Медленно, по одному пальчику сложите ладони. Сделайте гнездышко. Сейчас я вам положу маленького беспомощного птенца. Подышите на него, согревая его своим ровным, спокойным дыханием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А теперь раскройте ладони, вы увидите, что ваш птенец радостно взлетел. Улыбнитесь ему и не грустите. Он еще прилетит к в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567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2.</w:t>
      </w:r>
      <w:r>
        <w:rPr>
          <w:b/>
          <w:i/>
          <w:sz w:val="28"/>
          <w:szCs w:val="28"/>
          <w:u w:val="single"/>
        </w:rPr>
        <w:t>Мотивационно-ориентировочный этап.</w:t>
      </w:r>
    </w:p>
    <w:p>
      <w:pPr>
        <w:pStyle w:val="Normal"/>
        <w:spacing w:lineRule="auto" w:line="360"/>
        <w:ind w:left="-567" w:hanging="0"/>
        <w:rPr/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Как красив, удивителен мир с высоты птичьего полета! Вот бы посмотреть!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мы с вами руками помашем,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 что-нибудь птичье давайте мы скажем.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друг это будет?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 вдруг мы взлетим?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авайте попробуем, что мы сидим?</w:t>
      </w:r>
    </w:p>
    <w:p>
      <w:pPr>
        <w:pStyle w:val="Normal"/>
        <w:spacing w:lineRule="auto" w:line="360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>Э. Мошковская</w:t>
      </w:r>
    </w:p>
    <w:p>
      <w:pPr>
        <w:pStyle w:val="Normal"/>
        <w:spacing w:lineRule="auto" w:line="360"/>
        <w:ind w:left="-567" w:hanging="0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Не вышло? Почему?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- А кто может летать?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Почему птицы могут летать? (у них есть крылья, тело покрыто перьями)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о у всех птиц есть перья, но не все могут летать. Какие птицы не могут летать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почему не все птицы могут летать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чит проблема в том, что перья у птиц разные, они имеют разное строение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етям предлагается просмотреть фрагмент мультипликационного фильма по мотивам сказки Мамина-Сибиряка «Серая шейка»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Фрагмент из какого мультфильма мы с вами сейчас просмотрели?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Кто такая Серая шейка? Почему ее так назвали?</w:t>
      </w:r>
    </w:p>
    <w:p>
      <w:pPr>
        <w:pStyle w:val="Normal"/>
        <w:spacing w:lineRule="auto" w:line="360"/>
        <w:ind w:left="-567" w:hanging="0"/>
        <w:rPr/>
      </w:pPr>
      <w:r>
        <w:rPr>
          <w:sz w:val="28"/>
          <w:szCs w:val="28"/>
        </w:rPr>
        <w:t>- Какие чувства вы испытываете к Серой шейке?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Почему вы так к ней относитесь?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Может ли выжить зимой эта птица и другие такие же, которых мы  относим к каким птицам? (перелетным)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Почему? Что им нужно для выживания в суровых зимних условиях?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Чем отличаются перелетные птицы от зимующих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ажите, что зимой перелетные птицы не смогут выжить, а зимующие смогут выжить. Что нужно сделать для этого? (составление пищевых цепочек)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- Дети, а как мы помогаем зимующим птицам пережить зимние холода?</w:t>
      </w:r>
    </w:p>
    <w:p>
      <w:pPr>
        <w:pStyle w:val="Normal"/>
        <w:spacing w:lineRule="auto" w:line="360"/>
        <w:ind w:left="-709" w:hanging="0"/>
        <w:jc w:val="both"/>
        <w:rPr/>
      </w:pPr>
      <w:r>
        <w:rPr>
          <w:rFonts w:eastAsia="Calibri"/>
          <w:sz w:val="28"/>
          <w:szCs w:val="28"/>
          <w:lang w:val="en-US" w:eastAsia="en-US"/>
        </w:rPr>
        <w:t xml:space="preserve">Сегодня мы попробуем приоткрыть тайны удивительного мира птиц, чтобы лучше их узнать и понять. Итак, тема занятия «Эти удивительные птицы».  В конце занятия мы должны выяснить, что же удивительного, необычного, особенного есть у птиц. </w:t>
      </w:r>
    </w:p>
    <w:p>
      <w:pPr>
        <w:pStyle w:val="Normal"/>
        <w:spacing w:lineRule="auto" w:line="360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ind w:left="-567" w:hanging="142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оисковый этап</w:t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>- Чтобы определить, какие перья служат птицам для полета, что нужно сделать сначала? ( вариант плана: рассмотреть перья на разных частях тела  - выделить где одного вида, а где другого -исследовать перья на крыльях и хвосте и на теле птиц.</w:t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Для того, чтобы решить эту проблему мы с вами превратимся в настоящих ученых, исследователей. Кто такие исследователи?</w:t>
      </w:r>
    </w:p>
    <w:p>
      <w:pPr>
        <w:pStyle w:val="Normal"/>
        <w:spacing w:lineRule="auto" w:line="360"/>
        <w:ind w:left="-567" w:hanging="142"/>
        <w:jc w:val="both"/>
        <w:rPr/>
      </w:pPr>
      <w:r>
        <w:rPr>
          <w:sz w:val="28"/>
          <w:szCs w:val="28"/>
        </w:rPr>
        <w:t>- Чтобы быстро провести исследование, что нам нужно сделать? (составить общий план исследования и разделиться на две группы).</w:t>
      </w:r>
    </w:p>
    <w:p>
      <w:pPr>
        <w:pStyle w:val="Normal"/>
        <w:spacing w:lineRule="auto" w:line="360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lineRule="auto" w:line="360"/>
        <w:ind w:left="-567" w:hanging="0"/>
        <w:rPr/>
      </w:pPr>
      <w:r>
        <w:rPr>
          <w:b/>
          <w:i/>
          <w:sz w:val="28"/>
          <w:szCs w:val="28"/>
          <w:u w:val="single"/>
        </w:rPr>
        <w:t>4.  Практический этап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оставление плана исследовани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мы будем делать сначала? (план исследования на основе моделей: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р – линейка;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, строение – геометрические фигуры, лезвие ножа;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 – весы;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– самолет, вода, огонь)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потом? (Деление на микрогруппы)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а в микрогруппах. Предлагаю начать исследование, чтобы выяснить почему и какое перо стало «инструментом» полета птиц, какими оно должно обладать свойствами, чтобы птице осваивать воздушное пространство?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Дети, давайте вспомним правили безопасности при работе с ножницами (</w:t>
      </w:r>
      <w:r>
        <w:rPr>
          <w:i/>
          <w:sz w:val="28"/>
          <w:szCs w:val="28"/>
        </w:rPr>
        <w:t>работа в микрогруппах)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№1(1-я микрогруппа)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>Положите перо на ладонь и подуйте. Что произошло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№2(2-я микрогруппа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ьмите ножницы и отрежьте кончик пера. Что увидели?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ОПЫТ №3 (3-я микрогруппа)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перо, наберите в пипетку воды и капните на перо? Что случилось? Почему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йчас наступило время научного доклада. (Дети сами выбирают докладчика. Ребенок, опираясь на модели, рассказывает о том, что они исследовали со всей группой.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>Итог исследования: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ИТОГ ИССЛЕДОВАНИЯ. (Первоначально, сделанный обучающимся)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о птицы – хитроумно устроенный «аппарат», и важную роль в нём играют перья. Перья согревают птицу и делают обтекаемым её тело. Самыми большими и крепкими перьями, как правило, являются маховые перья крыльев и хвоста. Более мягкие контурные перья покрывают тело, а расположенные под ними кроющие перья помогают птице сохранять тепло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так, кто же такие птицы? Птицы - это животные, тело которых покрыто пером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тицы – просто загляденье,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ы – дивное творенье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ё продумано с умом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о птицы покрыто пером!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Главная отличительная особенность птиц от других животных – перо. Пером покрыто тело птицы и крылья. Птица может летать и осваивать воздушное пространство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м было интересно заниматься, но пришло время расставаться. 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На прогулке понаблюдайте за птицами, уже используя знания, полученные на занятии. На следующих занятиях мы продолжим исследовательскую работу. Сегодня мы сделали лишь первые шаги. И впереди нас ждёт ещё много интересных открытий. </w:t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5.  Рефлексивно-оценочный этап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ти, что вы нового узнали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скажите по порядку, как вы действовали, что делали для выполнения работы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ам больше всего понравилось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бы вы хотели узнать?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т здесь у нас три птичьих гнездышка, совершенно одинаковых.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первому подойдут те, кому было легко,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 второму – кому было не очень легко, </w:t>
      </w:r>
    </w:p>
    <w:p>
      <w:pPr>
        <w:pStyle w:val="Normal"/>
        <w:spacing w:lineRule="auto" w:line="360"/>
        <w:ind w:left="-56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 третьему – кому было трудно.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 w:val="28"/>
          <w:szCs w:val="28"/>
        </w:rPr>
        <w:t xml:space="preserve">- Но все мы молодцы. Скажите себе: </w:t>
      </w:r>
      <w:r>
        <w:rPr>
          <w:b/>
          <w:i/>
          <w:sz w:val="28"/>
          <w:szCs w:val="28"/>
        </w:rPr>
        <w:t>«Я – молодец, я – думал, я – старался, я делал открытия</w:t>
      </w:r>
      <w:r>
        <w:rPr>
          <w:sz w:val="28"/>
          <w:szCs w:val="28"/>
        </w:rPr>
        <w:t>». Благодарю вас за работу.</w:t>
      </w:r>
    </w:p>
    <w:p>
      <w:pPr>
        <w:pStyle w:val="Normal"/>
        <w:spacing w:lineRule="auto" w:line="36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 р е з е н т а ц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только тогда знание, когда оно обретено усилиями своей мысли, а не памя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.Н. Толст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детей подготовительной к школе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бразовательная область «Позн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Тема: «Эти удивительные пернаты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/>
      </w:pPr>
      <w:r>
        <w:rPr>
          <w:sz w:val="28"/>
          <w:szCs w:val="28"/>
        </w:rPr>
        <w:t>Ожидаемые результаты по формированию универсальных  учебных дей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знаватель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учеб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выделение и формирование познавательной ц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а и формулирование пробле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стоятельное создание способов решения проблем поисков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ановление причинно-следственных связ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роение логической цепочки рас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Личност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 первоначальный опыт нравственно-этических переживаний, осознанного отношения к животному миру  и другим люд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тся анализировать нравственную сторону своих поступков и поступков друг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оммуника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учают опыт взаимодействия, участия в различных видах деятельности  (умение договариваться, находить общее решение, умение слушать собеседника, умение аргументировать свое предложение, убеждать и уступать и др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Регулятивные УУД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тивированы к самореализации в познавательной деятельности, осмыслению и оценке результата и хода сво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Формы 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дивидуа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в малых группах (микрогрупп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Методы и прие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оровьесберег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авила безопасности при работе с исследовательскими «инструментам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мена видо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бота с предметными картин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ние пера (лупа, ножницы, пипет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овес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авление рассказ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воды и обоб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ценка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3:06:00Z</dcterms:created>
  <dc:creator> ВВ Путин</dc:creator>
  <dc:description/>
  <cp:keywords/>
  <dc:language>en-US</dc:language>
  <cp:lastModifiedBy>Надежда</cp:lastModifiedBy>
  <cp:lastPrinted>2012-02-08T09:21:00Z</cp:lastPrinted>
  <dcterms:modified xsi:type="dcterms:W3CDTF">2016-02-19T12:50:00Z</dcterms:modified>
  <cp:revision>49</cp:revision>
  <dc:subject/>
  <dc:title/>
</cp:coreProperties>
</file>