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pBdr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МБДОУ детский сад комбинированного вида № 2 Полянка</w:t>
      </w:r>
    </w:p>
    <w:p>
      <w:pPr>
        <w:pStyle w:val="Heading3"/>
        <w:widowControl/>
        <w:pBdr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Heading3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АСТЕР-КЛАСС «Матрешка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 Лучкина Я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  <w:r>
        <w:rPr>
          <w:rFonts w:cs="Times New Roman" w:ascii="Times New Roman" w:hAnsi="Times New Roman"/>
          <w:sz w:val="28"/>
          <w:szCs w:val="28"/>
        </w:rPr>
        <w:t xml:space="preserve"> новогодняя игрушка, сделанная своими ру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ередача личного профессионального опыта в сфере творческой и педагогическ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 Повысить уровень профессиональной компетентности педагого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Создать условия для приобретения педагогом собственного профессионального стиля, который помог бы воспитанникам реализоваться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План проведения мастер– класса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1. Организационный момент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2. Объявление темы и цели встречи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3. Презентация работ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4. Творческая работа участнико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стери – класса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5. Подведение итогов.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:  ножницы, 2 трафарет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ре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, цветные карандаш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 разноцветная ленточка, дырокол, бумажные салфетки , скотч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Ход мастер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ласс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: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Все дети от природы талантливы, и кто может это лучше знать как не мы, педагоги. В каждом мальчике и каждой девочке скрывается талантливый художник, скульптор, дизайнер, и наша с вами задача – дать проявиться способностям ребенк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Сегодня мы с вами организуем свою творческу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стерск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. Думаю, сумею привлечь ваше внимание, заинтересовать, развить в вас творческую активность. Мы должны с вами пробудить в каждом ребенке веру в его творческие способности, индивидуальности, неповторимость, веру в то, что он пришел в этот мир, творить добро и красоту, приносить людям радость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К нам в Россию, приезжает очень много гостей из раз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стр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: из Англии, Германии, Франции, Японии и всегда увозят с собой наши российские сувенир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- Как вы думаете, какой сувенир увозят гост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Самовар, балалайка, гармошка, игрушки народного промысла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Рассказ об истор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ре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Слайд презентации)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Однажды из Японии, с острова Хонсю была привезена японская традиционная деревянная кукла. Это был узкоглазый деревянный старичок Фукурума. Фукурума раскрывался, и в нём находилось ещё несколько фигурок, вложенных одна в другую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Слайд презентации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Очень понравилась такая игрушка русск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сте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Они переодели её в русский сарафан с передничком, на голову повязали яркий платочек, нарисовали ей красивые глазки и положили на щёчки румянец. И назвали её старинным русским именем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рё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Детям очень нравиться игр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атреш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, особенно малыша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Итак , мы приступим к работе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1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Подобрать две картинки(основу для шнуровки) с изображением матрешки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2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Затем вырезать обе части по контуру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3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Раскрасить карандашами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4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Чтобы игрушка была устойчивая заламенируем ее скотчем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5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Затем одним отверстием дырокола нужно проткнуть нашу заготовку по всему контуру, немного отступив от края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6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Подбираем ленточки разного цвета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Шаг 7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Затем набиваем игрушку бумажной салфеткой , чтобы придать ей объем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Ну вот, красавица готова к встречи Нового года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3940" cy="459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на снятие эмоциональной усталости и улучшение настро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pacing w:lineRule="auto" w:line="36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>-Мы с вами очень хорошо поработали. Сейчас  я предлагаю  вам представить на одной ладони улыбку, на другой – радость. А чтобы они не ушли от нас, их надо крепко-накрепко соединить в аплодисменты.</w:t>
      </w:r>
    </w:p>
    <w:p>
      <w:pPr>
        <w:pStyle w:val="TextBody"/>
        <w:widowControl/>
        <w:pBdr/>
        <w:spacing w:lineRule="auto" w:line="360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пасибо за внимание)</w:t>
      </w:r>
    </w:p>
    <w:sectPr>
      <w:type w:val="nextPage"/>
      <w:pgSz w:w="11906" w:h="16838"/>
      <w:pgMar w:left="1134" w:right="1127" w:gutter="0" w:header="0" w:top="15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57:52Z</dcterms:created>
  <dc:creator/>
  <dc:description/>
  <dc:language>en-US</dc:language>
  <cp:lastModifiedBy/>
  <cp:lastPrinted>1995-11-21T17:41:00Z</cp:lastPrinted>
  <dcterms:modified xsi:type="dcterms:W3CDTF">2020-01-07T15:20:56Z</dcterms:modified>
  <cp:revision>8</cp:revision>
  <dc:subject/>
  <dc:title/>
</cp:coreProperties>
</file>