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Тема урока: «Любовь сильнее страха смерти. Подготовка к изложению по стихотворению И.С.Тургенева «Воробей»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анализу композиции рассказа и его художественных особен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ечевых умений и навыков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ысление мастерства писа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ственное воспитание школьников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ртрет И.С. Тургене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намическая таблица «Композиция рассказ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 – таблички для физкультпауз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Здравствуйте, ребята и уважаемые гости! Сегодня у нас с вами ваш любимый урок – урок развития речи. Его тема звучит не совсем обычно: «Любовь сильнее страха смерти». Готовясь к написанию подробного изложения, мы с вами узнаем, как могут соприкасаться такие разные понятия как любовь, страх и смерть. А поможет нам в этом нелегком деле замечательный русский писатель Иван Сергеевич Тургенев. С его творчеством мы уже знакомились в 5 классе. На уроках литературы мы изучали его рассказ. Как звучит его название? А на уроках русского языка вы познакомились с необыкновенно лиричным и глубоким  стихотворением в прозе  «Русский язык». Кто вспомнит эти строки?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годня вы пополните свою читательскую копилку ещё одним произведением И.С.Тургенева. Это стихотворение в прозе «Воробей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еред этим давайте с вами повторим сведения о композиции рассказ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сведений о композиции рассказ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лежит в основе рассказа?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 каких композиционных частей состоит рассказ?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 чём говорится во вступлении? (Где, когда и с кем это случилось?)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Что такое кульминация? (Момент наивысшего напряжения в развитии действия.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должно содержаться в заключении? (В заключении должен быть сформулирован ответ на вопрос: «Чему научил этот случай? Какой след в душе и в памяти он оставил?»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ежающее задание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Ребята! Сейчас вы соприкоснётесь с творчеством великого мастера. Призываю вас слушать внимательно, пропуская через своё сердце каждое слово писателя! Постарайтесь определить, какой теме посвящено это ёмкое стихотворение в прозе. Итак, «Воробей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тение текста стихотворения И.С.Тургенева «Воробей» учител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ниги учащихся закрыты, восприятие текста без зрительной опор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композиции рассказа «Воробей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по вопросам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ажите, можно назвать это произведение рассказом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лежит в его  основе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ните, какие синонимы мы подбирали с вами  к слову </w:t>
      </w:r>
      <w:r>
        <w:rPr>
          <w:b/>
          <w:i/>
          <w:sz w:val="28"/>
          <w:szCs w:val="28"/>
        </w:rPr>
        <w:t>случай</w:t>
      </w:r>
      <w:r>
        <w:rPr>
          <w:sz w:val="28"/>
          <w:szCs w:val="28"/>
        </w:rPr>
        <w:t>?  (Событие, происшествие, приключение, инцидент, эпизод, история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из них больше подходит к содержанию рассказа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 какому типу речи относится этот текст? (Повествование) Почему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можно сформулировать тему рассказа? («Как воробей, рискуя жизнью, спас своего птенца»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 Работа с динамической таблицей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рассказ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: </w:t>
      </w:r>
      <w:r>
        <w:rPr>
          <w:sz w:val="28"/>
          <w:szCs w:val="28"/>
        </w:rPr>
        <w:t>«Я возвращался с охоты…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язка: </w:t>
      </w:r>
      <w:r>
        <w:rPr>
          <w:sz w:val="28"/>
          <w:szCs w:val="28"/>
        </w:rPr>
        <w:t>«Собака начала красться …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минация: </w:t>
      </w:r>
      <w:r>
        <w:rPr>
          <w:sz w:val="28"/>
          <w:szCs w:val="28"/>
        </w:rPr>
        <w:t>«Старый воробей заслонил собой своё детище, … он жертвовал собою!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язка: </w:t>
      </w:r>
      <w:r>
        <w:rPr>
          <w:sz w:val="28"/>
          <w:szCs w:val="28"/>
        </w:rPr>
        <w:t>«Трезор остановился, попятился…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«Любовь сильнее смерти и страха смерти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плана изложени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ло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возвращался с ох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ака начала красться к беспомощному птенц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робушек с желтизной около клюва и пухом на голове сидел, растопырив крылыш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рый воробей заслонил своё детище, готовый пожертвовать соб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зор отступил, признав силу любв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Любовь сильнее смерти и страха смерт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план мы составили? (Простой) Какие ещё бывают планы? (Сложные)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Назовите в этом плане самые важные слова, необходимые для понимания и осмысления основной мысли рассказа «Воробей» (</w:t>
      </w:r>
      <w:r>
        <w:rPr>
          <w:b/>
          <w:i/>
          <w:sz w:val="28"/>
          <w:szCs w:val="28"/>
        </w:rPr>
        <w:t>Заслонил, готовый пожертвовать – отступил, признав силу любви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Какой приём использует писатель, чтобы выразить самое важное в своём рассказе? (</w:t>
      </w:r>
      <w:r>
        <w:rPr>
          <w:b/>
          <w:i/>
          <w:sz w:val="28"/>
          <w:szCs w:val="28"/>
        </w:rPr>
        <w:t>Антитеза – противопоставление</w:t>
      </w:r>
      <w:r>
        <w:rPr>
          <w:sz w:val="28"/>
          <w:szCs w:val="28"/>
        </w:rPr>
        <w:t>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художественного своеобразия рассказа «Воробей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по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едстаёт перед нами собака? Найдите её характеристики на табличках, приклеенных на стенах класса. (</w:t>
      </w:r>
      <w:r>
        <w:rPr>
          <w:b/>
          <w:i/>
          <w:sz w:val="28"/>
          <w:szCs w:val="28"/>
        </w:rPr>
        <w:t>Зубастая раскрытая пасть, громадное чудовище</w:t>
      </w:r>
      <w:r>
        <w:rPr>
          <w:sz w:val="28"/>
          <w:szCs w:val="28"/>
        </w:rPr>
        <w:t>). Запишите каждое выражение с новой строки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лова напечатаны чёрным цветом? Что сосредоточено в словах и в такой цветовой гамме?  (Страх, превосходство сил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м вам видится птенец? Найдите на табличках слова, характеризующие молодого воробья. ( </w:t>
      </w:r>
      <w:r>
        <w:rPr>
          <w:b/>
          <w:i/>
          <w:sz w:val="28"/>
          <w:szCs w:val="28"/>
        </w:rPr>
        <w:t>Беспомощно растопырил едва прораставшие крылышки, с желтизной около клюва, с пухом на голов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эти слова напечатаны жёлтым цветом? О чём это говорит? (О неопытности воробья, о его беззащит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лова и выражения, которые помогают нам ярко представить страх и отчаяние старого воробья. ( </w:t>
      </w:r>
      <w:r>
        <w:rPr>
          <w:b/>
          <w:i/>
          <w:sz w:val="28"/>
          <w:szCs w:val="28"/>
        </w:rPr>
        <w:t xml:space="preserve">Взъерошенный, искажённый; с отчаянным и жалким писком;  тело трепетало от ужаса; голосок одичал и охрип; ринулся, заслонил, жертвовал </w:t>
      </w:r>
      <w:r>
        <w:rPr>
          <w:sz w:val="28"/>
          <w:szCs w:val="28"/>
        </w:rPr>
        <w:t>). Выстройте их в той последовательности, как это происходило в рассказе. Почему эти слова красного цвета? (</w:t>
      </w:r>
      <w:r>
        <w:rPr>
          <w:b/>
          <w:i/>
          <w:sz w:val="28"/>
          <w:szCs w:val="28"/>
        </w:rPr>
        <w:t>Накал страдания и ужаса переданы красным цвет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же противопоставляется в этом рассказе? (старый воробей – огромная охотничья соба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, а чувства, которые они испытывают, противоположны или нет? (Конечно, противоположны!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испытывает собака? (</w:t>
      </w:r>
      <w:r>
        <w:rPr>
          <w:b/>
          <w:i/>
          <w:sz w:val="28"/>
          <w:szCs w:val="28"/>
        </w:rPr>
        <w:t>Охотничий азарт, желание съесть добыч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что испытывает воробей? (</w:t>
      </w:r>
      <w:r>
        <w:rPr>
          <w:b/>
          <w:i/>
          <w:sz w:val="28"/>
          <w:szCs w:val="28"/>
        </w:rPr>
        <w:t>Страх за жизнь своего птенц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лько ли страх управляет воробьём? Найдите ответ на табличках. (</w:t>
      </w:r>
      <w:r>
        <w:rPr>
          <w:b/>
          <w:i/>
          <w:sz w:val="28"/>
          <w:szCs w:val="28"/>
        </w:rPr>
        <w:t>Нет, сила, сильнее его вол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ёт ли пёс эту силу? Какой эпитет использует Тургенев  в описании пса?  Почему оно напечатано зелёным цветом? (</w:t>
      </w:r>
      <w:r>
        <w:rPr>
          <w:b/>
          <w:i/>
          <w:sz w:val="28"/>
          <w:szCs w:val="28"/>
        </w:rPr>
        <w:t>Смущённог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тьте в тексте слова, в которых автор выражает своё восхищение   мужеством маленькой птички.  (</w:t>
      </w:r>
      <w:r>
        <w:rPr>
          <w:b/>
          <w:i/>
          <w:sz w:val="28"/>
          <w:szCs w:val="28"/>
        </w:rPr>
        <w:t>Я благоговел перед той маленькой, героической птицей, перед её любовным порывом.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 какому выводу приводит нас автор? (</w:t>
      </w:r>
      <w:r>
        <w:rPr>
          <w:b/>
          <w:i/>
          <w:sz w:val="28"/>
          <w:szCs w:val="28"/>
        </w:rPr>
        <w:t>Любовь сильнее смерти и страха смерти. Только ею, только любовью держится и движется жизнь.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 Физкультпауз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мы проделали с вами огромную аналитическую работу, и вы заслужили минуту отдыха, но полезного отдыха. Сядьте ровно, посмотрите на название темы урока и глазками повторите её написание, потом то же самое сделайте своими носиками, а затем – ручка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помнили эту фразу? Запишите  в тетрадь, дополняя её последним предложением. </w:t>
      </w:r>
      <w:r>
        <w:rPr>
          <w:b/>
          <w:i/>
          <w:sz w:val="28"/>
          <w:szCs w:val="28"/>
        </w:rPr>
        <w:t>Любовь сильнее смерти и страха смерти. Только ею, только любовью держится и движется жизн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педевтика ошибок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но-орфографическая работ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ас в тетрадях записаны слова, в которых вы должны найти и объяснить все известные вам орфограм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убастая раскрытая пасть – </w:t>
      </w:r>
      <w:r>
        <w:rPr>
          <w:sz w:val="28"/>
          <w:szCs w:val="28"/>
        </w:rPr>
        <w:t>кака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мадное чудовище – </w:t>
      </w:r>
      <w:r>
        <w:rPr>
          <w:sz w:val="28"/>
          <w:szCs w:val="28"/>
        </w:rPr>
        <w:t>какое?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еспомощно – </w:t>
      </w:r>
      <w:r>
        <w:rPr>
          <w:sz w:val="28"/>
          <w:szCs w:val="28"/>
        </w:rPr>
        <w:t>перед глухим – с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топырил – </w:t>
      </w:r>
      <w:r>
        <w:rPr>
          <w:sz w:val="28"/>
          <w:szCs w:val="28"/>
        </w:rPr>
        <w:t>перед глухим –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ва прораставшие крылышки – </w:t>
      </w:r>
      <w:r>
        <w:rPr>
          <w:sz w:val="28"/>
          <w:szCs w:val="28"/>
        </w:rPr>
        <w:t>корень с чередованием раст-(рос-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желтизной около клю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ухом на голове – </w:t>
      </w:r>
      <w:r>
        <w:rPr>
          <w:sz w:val="28"/>
          <w:szCs w:val="28"/>
        </w:rPr>
        <w:t>полногласное сочетание О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ъерошенный – </w:t>
      </w:r>
      <w:r>
        <w:rPr>
          <w:sz w:val="28"/>
          <w:szCs w:val="28"/>
        </w:rPr>
        <w:t>ъ после приставок на сог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кажённый –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отчаянным и жалким писком – </w:t>
      </w:r>
      <w:r>
        <w:rPr>
          <w:sz w:val="28"/>
          <w:szCs w:val="28"/>
        </w:rPr>
        <w:t xml:space="preserve"> каким? Т. 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о трепетало от ужаса – </w:t>
      </w:r>
      <w:r>
        <w:rPr>
          <w:sz w:val="28"/>
          <w:szCs w:val="28"/>
        </w:rPr>
        <w:t>трепет, трепещет, прош. время, ср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к одичал и охрип - </w:t>
      </w:r>
      <w:r>
        <w:rPr>
          <w:sz w:val="28"/>
          <w:szCs w:val="28"/>
        </w:rPr>
        <w:t>полногласное сочетание О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нулся – </w:t>
      </w:r>
      <w:r>
        <w:rPr>
          <w:sz w:val="28"/>
          <w:szCs w:val="28"/>
        </w:rPr>
        <w:t>метнулся, кинулся, бросился (мгновенно бросился)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слонил – </w:t>
      </w:r>
      <w:r>
        <w:rPr>
          <w:sz w:val="28"/>
          <w:szCs w:val="28"/>
        </w:rPr>
        <w:t>засло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жертвовал – </w:t>
      </w:r>
      <w:r>
        <w:rPr>
          <w:sz w:val="28"/>
          <w:szCs w:val="28"/>
        </w:rPr>
        <w:t>был готов отдать свою жизнь, лишь бы спасти соё детищ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нтаксический анализ предложени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знаки препинания в предложениях, выражающих основную мысль текст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ь, думал я, сильнее смерти и страха смерти. (Вводное предложение)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ею, только любовью держится и движется жизнь. (Однородные члены)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. Подведение итогов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жите, какую подготовительную работу мы проделали сегодня на уроке? </w:t>
      </w:r>
      <w:r>
        <w:rPr>
          <w:sz w:val="28"/>
          <w:szCs w:val="28"/>
        </w:rPr>
        <w:t>(Составили план изложения, определили тему и основную мысль произведения, назвали ключевые слова, объяснили орфограммы и пунктограммы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учились делать? (</w:t>
      </w:r>
      <w:r>
        <w:rPr>
          <w:sz w:val="28"/>
          <w:szCs w:val="28"/>
        </w:rPr>
        <w:t>Научились анализировать композиционное строение рассказа, находить отдельные элементы композиции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чем познакомились на уроке? </w:t>
      </w:r>
      <w:r>
        <w:rPr>
          <w:sz w:val="28"/>
          <w:szCs w:val="28"/>
        </w:rPr>
        <w:t>(С новым стихотворением в прозе И.С.Тургенев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Что осознали и поняли? </w:t>
      </w:r>
      <w:r>
        <w:rPr>
          <w:sz w:val="28"/>
          <w:szCs w:val="28"/>
        </w:rPr>
        <w:t>(Осознали, что любовь – прекраснейшее чувство; только любовью движется жизнь; любви подвластны все живые существа на земле, но только человек может  глубоко и правильно оценить силу этого чувства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Сила мастерства великого писателя помогла нам осознать силу прекраснейшего чувства – силу любв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написать подробное изложение по рассказу «Воробей».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28"/>
          <w:szCs w:val="72"/>
        </w:rPr>
      </w:pPr>
      <w:r>
        <w:rPr>
          <w:rFonts w:cs="Monotype Corsiva" w:ascii="Monotype Corsiva" w:hAnsi="Monotype Corsiva"/>
          <w:b/>
          <w:sz w:val="28"/>
          <w:szCs w:val="72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6:00Z</dcterms:created>
  <dc:creator>Анастасия</dc:creator>
  <dc:description/>
  <cp:keywords/>
  <dc:language>en-US</dc:language>
  <cp:lastModifiedBy>Class02</cp:lastModifiedBy>
  <cp:lastPrinted>2008-10-26T23:26:00Z</cp:lastPrinted>
  <dcterms:modified xsi:type="dcterms:W3CDTF">2016-02-22T06:55:00Z</dcterms:modified>
  <cp:revision>4</cp:revision>
  <dc:subject/>
  <dc:title>Урок № ____</dc:title>
</cp:coreProperties>
</file>